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экономического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и потребительского рынка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Е.И. Жадько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делом  архитектуры и  жилищно-коммунального хозяйства Климовского района  Брянской области  проведена оценка результативности и эффективности реализации муниципальной программы  «</w:t>
      </w:r>
      <w:r>
        <w:rPr>
          <w:color w:val="000000"/>
          <w:sz w:val="28"/>
          <w:szCs w:val="28"/>
        </w:rPr>
        <w:t xml:space="preserve">Управление в сфере архитектурной деятельности и жилищно-коммунального хозяйства   Климовского района Брянской области  (2022-2024 годы)» </w:t>
      </w:r>
      <w:r>
        <w:rPr>
          <w:sz w:val="28"/>
          <w:szCs w:val="28"/>
        </w:rPr>
        <w:t>за 2022 финансовый год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анной оценке прилагаются следующая информац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Годовой отчет о ходе реализации и оценке эффективности муниципальной программы 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6: «Оценка достижения целей и решение задач муниципальной программы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7:«Итоговая оценка достижения целей, решения задач муниципальной программы " Управление в сфере архитектурной и жилищно-коммунального хозяйства Климовского района  Брянской области  (2022-2024 годы)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8:«Сводная оценка эффективности реализации муниципальной программы, подпрограммы «Управление в сфере архитектурной и жилищно-коммунального хозяйства Климовского района Брянской области (2022-2024 годы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9: «Критерии принятия решений об изменении (корректировке) или прекращении реализации муниципальной программы, подпрограммы» </w:t>
      </w:r>
      <w:r>
        <w:rPr>
          <w:sz w:val="28"/>
          <w:szCs w:val="32"/>
        </w:rPr>
        <w:t xml:space="preserve"> (Прилагаю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за 2022 год: плановая эффективно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120" w:after="12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Вывод об эффективности реализации муниципальной программы: Реализация программы признается целесообразной, продолжается финансирование мероприятий. 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8"/>
        <w:gridCol w:w="239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Р.В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Шаповалова О.М.</w:t>
      </w:r>
    </w:p>
    <w:p>
      <w:pPr>
        <w:pStyle w:val="Normal"/>
        <w:spacing w:lineRule="atLeast" w:line="240" w:before="120" w:after="12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8 (48 347) 22778</w:t>
      </w:r>
    </w:p>
    <w:p>
      <w:pPr>
        <w:pStyle w:val="Normal"/>
        <w:spacing w:lineRule="auto" w:line="360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и оценке эффективности муниципальной программы «</w:t>
      </w:r>
      <w:r>
        <w:rPr>
          <w:color w:val="000000"/>
          <w:sz w:val="28"/>
          <w:szCs w:val="28"/>
        </w:rPr>
        <w:t>Управление в сфере архитектурной деятельности и жилищно-коммунального хозяйства   Климовского района Брянской области  (2022- 2024 годы)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лимовского района Брянской области от 28.06.2019г. № 626 «Об утверждении Порядка разработки, реализации и оценки муниципальных программ Климовского района» отделом  архитектуры и градостроительства  администрации Климовского района проведена оценка эффективности реализации муниципальной программы  «</w:t>
      </w:r>
      <w:r>
        <w:rPr>
          <w:color w:val="000000"/>
          <w:sz w:val="28"/>
          <w:szCs w:val="28"/>
        </w:rPr>
        <w:t xml:space="preserve">Управление в сфере архитектурной деятельности и жилищно-коммунального хозяйства   Климовского района Брянской области  (2022- 2024 годы)» </w:t>
      </w:r>
      <w:r>
        <w:rPr>
          <w:sz w:val="28"/>
          <w:szCs w:val="28"/>
        </w:rPr>
        <w:t>за 2022 финансовый год.</w:t>
      </w:r>
    </w:p>
    <w:p>
      <w:pPr>
        <w:pStyle w:val="Normal"/>
        <w:spacing w:lineRule="atLeast" w:line="240" w:before="120" w:after="120"/>
        <w:ind w:firstLine="567"/>
        <w:contextualSpacing/>
        <w:jc w:val="both"/>
        <w:rPr/>
      </w:pPr>
      <w:r>
        <w:rPr>
          <w:sz w:val="28"/>
          <w:szCs w:val="32"/>
        </w:rPr>
        <w:t>Оценка эффективности реализации муниципальной программы  за 2022 год: плановая эффективность R = 3 x N.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sz w:val="28"/>
          <w:szCs w:val="32"/>
        </w:rPr>
        <w:t>Вывод:</w:t>
      </w:r>
      <w:r>
        <w:rPr/>
        <w:t xml:space="preserve"> </w:t>
      </w:r>
      <w:r>
        <w:rPr>
          <w:sz w:val="28"/>
          <w:szCs w:val="32"/>
        </w:rPr>
        <w:t>Плановая эффективность. Реализация признается целесообразной, продолжается финансирование мероприятий.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ложение: таблица 6,7,8,9. 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8"/>
        <w:gridCol w:w="239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Р.В.</w:t>
            </w:r>
          </w:p>
        </w:tc>
      </w:tr>
    </w:tbl>
    <w:p>
      <w:pPr>
        <w:pStyle w:val="Normal"/>
        <w:spacing w:lineRule="auto" w:line="360"/>
        <w:ind w:firstLine="708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Шаповалова О.М.</w:t>
      </w:r>
    </w:p>
    <w:p>
      <w:pPr>
        <w:pStyle w:val="Normal"/>
        <w:rPr/>
      </w:pPr>
      <w:r>
        <w:rPr>
          <w:sz w:val="20"/>
          <w:szCs w:val="22"/>
        </w:rPr>
        <w:t xml:space="preserve">8- 48347 22778                                </w:t>
      </w:r>
    </w:p>
    <w:p>
      <w:pPr>
        <w:pStyle w:val="Normal"/>
        <w:spacing w:lineRule="auto" w:line="360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11"/>
        <w:gridCol w:w="812"/>
        <w:gridCol w:w="1560"/>
        <w:gridCol w:w="1560"/>
      </w:tblGrid>
      <w:tr>
        <w:trPr>
          <w:trHeight w:val="30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2%3AE25"/>
            <w:bookmarkEnd w:id="0"/>
            <w:r>
              <w:rPr>
                <w:sz w:val="22"/>
                <w:szCs w:val="22"/>
              </w:rPr>
              <w:t xml:space="preserve">Оценка достижения целей и решения задач муниципальной программы«Управление в сфере архитектурной деятельности и жилищно-коммунального хозяйства   Климовского района Брянской области  (2022- 2024 годы)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1" w:name="RANGE!B2%3AE25"/>
            <w:bookmarkEnd w:id="1"/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на отчетный период (P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 (F)</w:t>
            </w:r>
          </w:p>
        </w:tc>
      </w:tr>
      <w:tr>
        <w:trPr>
          <w:trHeight w:val="9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Регулирование градостроительной деятельности, создание здоровой и сбалансированной среды обитания людей, ограничение вредного воздействия хозяйственной и иной деятельности на окружающую среду посредством проведения градостроительных мероприятий, улучшения экологической обстановки, развитие инженерной, транспортной и социальной инфраструктуры на территории района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муниципальной программы: Осуществление единой государственной и муниципальной политики и нормативное правовое регулирование в сфере строительства, архитектуры, градостроительства, жилищной политики</w:t>
            </w:r>
          </w:p>
        </w:tc>
      </w:tr>
      <w:tr>
        <w:trPr>
          <w:trHeight w:val="6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управленческих команд приграничных муниципальных образований Бря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85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858,00  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89 779,5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89 779,57  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6 637,5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6 637,57  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муниципальной программы: Обеспечение выполнения и создание условий для проведения на уровне района единой государственной политики в сфере жилищно- коммунального хозяйства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2 687,3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332 687,37  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2 687,3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32 687,37  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значений показателей, характеризующих решение задачи муниципальной программы (k)</w:t>
            </w:r>
          </w:p>
        </w:tc>
      </w:tr>
      <w:tr>
        <w:trPr>
          <w:trHeight w:val="3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строи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я на ввод объекта в эксплуатац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е планы земельных участк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9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правление застройщику уведомления о соответствии (несоответствии) указанных в уведомлении о планируемом строительстве пара-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0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застройщику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на учет по месту жительства граждан, нуждающихся в жилых помещениях муниципального жилищного фонда, предоставляемых по договорам социального найма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специализированного жилищного фонда Климовского муниципального района Брянской области физическим лицам, не обеспеченным жилыми помещениями в соответствующем населенном пункте Климовского района Брян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ешения о согласовании переустройства и/или перепланировки жилых и нежилых помещ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орубочного билета и (или) разрешения на пересадку деревьев и кустарников на территории городского поселения пгт Климо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временного складирования и хранения строительных материалов на территории муниципального образования городское поселение пгт Климо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достижения запланированных значений показа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88"/>
        <w:gridCol w:w="2850"/>
        <w:gridCol w:w="1043"/>
        <w:gridCol w:w="167"/>
        <w:gridCol w:w="876"/>
        <w:gridCol w:w="1043"/>
        <w:gridCol w:w="1124"/>
        <w:gridCol w:w="1277"/>
        <w:gridCol w:w="1301"/>
      </w:tblGrid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RANGE!A1%3AH9"/>
            <w:bookmarkStart w:id="3" w:name="RANGE!A1%3AH9"/>
            <w:bookmarkEnd w:id="3"/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оценка достижения целей, решения задач муниципальной программы "Управление в сфере архитектурной и градостроительной деятельности Климовского района (2022-2024 годы)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балл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оценка эффективности решения задачи муниципальной программы</w:t>
            </w:r>
          </w:p>
        </w:tc>
      </w:tr>
      <w:tr>
        <w:trPr>
          <w:trHeight w:val="49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достижения целевых значений показателе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 бюджетных ассигнований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гнуто менее 85 процентов целевых значений показателей (K&gt;85%)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гнуто от 85 до 100 процентов целевых значений показателей (85% &lt; K &lt; 100%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х значений показателей достигнуты в полном объеме (K=100%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ссигнования исполнены в запланированном объеме (M=100%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ссигнования исполнены в объеме менее запланированного (M&lt;100%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= (2…4)+6</w:t>
            </w:r>
          </w:p>
        </w:tc>
      </w:tr>
      <w:tr>
        <w:trPr>
          <w:trHeight w:val="96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диной государственной и муниципальной политики и нормативное правовое регулирование в сфере строительства, архитектуры, градостроительства, жилищной политик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и создание условий для проведения на уровне района единной государственной политики в сфере жилищно- коммунального хозяй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 (R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8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оценка эффективности реализации муниципальной программы "Управление в сфере архитектурной и градостроительной деятельности Климовского района (2022-2024 годы)"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эффективности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выше плановой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&gt; 3 x N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эффективность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 = 3 x N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ниже плановой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x N &gt; R &gt;=  0,75 x (3 x N)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еэффективна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&lt; 0,75 x (3 x N)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9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принятия решений об изменении (корректировке) или прекращении реализации муниципальной программы "Управление в сфере архитектурной и градостроительной деятельности Климовского района (2022-2024 годы)"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решения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новая эффективность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еализация признается целесообразной, продолжается финансирование мероприятий                          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rFonts w:ascii="Arial" w:hAnsi="Arial" w:cs="Arial"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7:00Z</dcterms:created>
  <dc:creator>Тараканова О.Е.</dc:creator>
  <dc:description/>
  <cp:keywords/>
  <dc:language>en-US</dc:language>
  <cp:lastModifiedBy>Economя</cp:lastModifiedBy>
  <cp:lastPrinted>2023-02-15T18:20:00Z</cp:lastPrinted>
  <dcterms:modified xsi:type="dcterms:W3CDTF">2023-03-02T14:04:00Z</dcterms:modified>
  <cp:revision>16</cp:revision>
  <dc:subject/>
  <dc:title/>
</cp:coreProperties>
</file>