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экономического развития 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потребительского  рынка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Жадько Е.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инансовым отделом администрации Климовского района  проведена оценка результативности и эффективности реализации муниципальной программы  «Управление  муниципальными финансами Климовского района   (2022-2024 годы)»  за 2022 финансовый год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анной оценке прилагаются следующая информац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Годовой отчет о ходе реализации и оценке эффективности муниципальной программы  «Управление муниципальными финансами Климовского района  (2022-2024 годы)» за 2022 финансовый год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Таблица 6: Оценка достижения целей и решение задач муниципальной программ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7:  Итоговая оценка достижения целей, решения задач муниципальной программы « Управление муниципальными финансами  Климовского района  (2022-2024 годы)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8:  «Сводная оценка эффективности реализации муниципальной программы «Управление муниципальными финансами Климовского района  (2022-2024 годы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9: «Критерии принятия решений об изменении (корректировке) или прекращении реализации муниципальной программы, подпрограммы»  </w:t>
      </w:r>
      <w:r>
        <w:rPr>
          <w:sz w:val="28"/>
          <w:szCs w:val="32"/>
        </w:rPr>
        <w:t>(Прилагаются).</w:t>
      </w:r>
    </w:p>
    <w:p>
      <w:pPr>
        <w:pStyle w:val="Normal"/>
        <w:spacing w:lineRule="atLeast" w:line="240" w:before="120" w:after="120"/>
        <w:ind w:firstLine="567"/>
        <w:contextualSpacing/>
        <w:jc w:val="both"/>
        <w:rPr/>
      </w:pPr>
      <w:r>
        <w:rPr>
          <w:sz w:val="28"/>
          <w:szCs w:val="32"/>
        </w:rPr>
        <w:t>Оценка эффективности реализации муниципальной программы  за 2022 год: плановая эффективность R = N.</w:t>
      </w:r>
    </w:p>
    <w:p>
      <w:pPr>
        <w:pStyle w:val="Normal"/>
        <w:spacing w:lineRule="atLeast" w:line="240" w:before="120" w:after="120"/>
        <w:ind w:firstLine="567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еализация программы признается целесообразной, продолжается финансирование мероприятий. </w:t>
      </w:r>
    </w:p>
    <w:p>
      <w:pPr>
        <w:pStyle w:val="Normal"/>
        <w:spacing w:lineRule="atLeast" w:line="240" w:before="12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>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Смирнова Н.Е.</w:t>
      </w:r>
    </w:p>
    <w:p>
      <w:pPr>
        <w:pStyle w:val="Normal"/>
        <w:spacing w:lineRule="atLeast" w:line="240"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contextualSpacing/>
        <w:jc w:val="both"/>
        <w:rPr/>
      </w:pPr>
      <w:r>
        <w:rPr>
          <w:sz w:val="20"/>
          <w:szCs w:val="22"/>
        </w:rPr>
        <w:t>Исп. Чернышова А.А.</w:t>
      </w:r>
    </w:p>
    <w:p>
      <w:pPr>
        <w:pStyle w:val="Normal"/>
        <w:spacing w:lineRule="atLeast" w:line="240" w:before="120" w:after="12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8 (48347) 2-13-86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ой программы «Управление муниципальными финансами Климовского района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2022-2024 годы)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лимовского района Брянской области от 28.06.2019г. № 626 «Об утверждении Порядка разработки, реализации и оценки эффективности муниципальных программ Климовского  района» (в редакции от 18.05.2020г №319), финансовым отделом администрации Климовского района  проведена оценка эффективности реализации муниципальной программы  «Управление муниципальными финансами Климовского района   (2022-2024 годы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2022 финансовый год.</w:t>
      </w:r>
    </w:p>
    <w:p>
      <w:pPr>
        <w:pStyle w:val="Normal"/>
        <w:spacing w:lineRule="atLeast" w:line="240" w:before="120" w:after="120"/>
        <w:ind w:firstLine="567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Оценка эффективности реализации муниципальной программы  за 2022 год: плановая эффективность R = 3 x N.</w:t>
      </w:r>
    </w:p>
    <w:p>
      <w:pPr>
        <w:pStyle w:val="Normal"/>
        <w:spacing w:lineRule="atLeast" w:line="240" w:before="120" w:after="120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>Вывод:</w:t>
      </w:r>
      <w:r>
        <w:rPr/>
        <w:t xml:space="preserve"> </w:t>
      </w:r>
      <w:r>
        <w:rPr>
          <w:sz w:val="28"/>
          <w:szCs w:val="32"/>
        </w:rPr>
        <w:t>Плановая эффективность. Реализация признается целесообразной, продолжается финансирование мероприятий.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ложение: таблица 6,7,8,9. </w:t>
      </w:r>
    </w:p>
    <w:p>
      <w:pPr>
        <w:pStyle w:val="Normal"/>
        <w:spacing w:lineRule="atLeast" w:line="240" w:before="120" w:after="120"/>
        <w:ind w:firstLine="709"/>
        <w:contextualSpacing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985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ind w:left="-250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Е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Исп. Чернышова А.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8(48347) 2-13-86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Управление муниципальными финансами Климовского района (2022-2024 годы)»</w:t>
      </w:r>
    </w:p>
    <w:tbl>
      <w:tblPr>
        <w:tblW w:w="1020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709"/>
        <w:gridCol w:w="142"/>
        <w:gridCol w:w="708"/>
        <w:gridCol w:w="851"/>
        <w:gridCol w:w="142"/>
        <w:gridCol w:w="1275"/>
      </w:tblGrid>
      <w:tr>
        <w:trPr>
          <w:trHeight w:val="4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на отчетный период (P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отчетный период (F)</w:t>
            </w:r>
          </w:p>
        </w:tc>
      </w:tr>
      <w:tr>
        <w:trPr>
          <w:trHeight w:val="35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униципальной программы: </w:t>
            </w:r>
            <w:r>
              <w:rPr>
                <w:bCs/>
                <w:sz w:val="20"/>
                <w:szCs w:val="20"/>
              </w:rPr>
              <w:t xml:space="preserve"> обеспечение долгосрочной сбалансированности и устойчивости бюджетной системы, повышение качества управления муниципальными финансами Климовского района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униципальной  программы: </w:t>
            </w:r>
            <w:r>
              <w:rPr>
                <w:bCs/>
                <w:sz w:val="20"/>
                <w:szCs w:val="20"/>
              </w:rPr>
              <w:t>обеспечение финансовой устойчивости бюджетной системы Климовского района путем проведения сбалансированной финансовой политики</w:t>
            </w:r>
          </w:p>
        </w:tc>
      </w:tr>
      <w:tr>
        <w:trPr>
          <w:trHeight w:val="7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ассигнований, запланированных на решение задачи муниципальной  программы (m)</w:t>
            </w:r>
          </w:p>
        </w:tc>
      </w:tr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3 320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3 320,76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муниципальных управленческих команд приграничных муниципальных образований Брян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5 8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27,00</w:t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: создание условий для эффективного и ответственного управления муниципальными финансами</w:t>
            </w:r>
          </w:p>
        </w:tc>
      </w:tr>
      <w:tr>
        <w:trPr>
          <w:trHeight w:val="1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бюджетной системы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муниципальных управленческих команд приграничных муниципальных образований Брян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 000,00</w:t>
            </w:r>
          </w:p>
        </w:tc>
      </w:tr>
      <w:tr>
        <w:trPr>
          <w:trHeight w:val="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3 147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3 147,76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запланированных бюджетных ассигнований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position w:val="-14"/>
                <w:sz w:val="20"/>
                <w:szCs w:val="20"/>
              </w:rPr>
              <w:t>М=100%</w:t>
            </w:r>
          </w:p>
        </w:tc>
      </w:tr>
      <w:tr>
        <w:trPr>
          <w:trHeight w:val="17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значений показателей, характеризующих решение задачи муниципальной  программы (k)</w:t>
            </w:r>
          </w:p>
        </w:tc>
      </w:tr>
      <w:tr>
        <w:trPr>
          <w:trHeight w:val="43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го долга Климовского муниципального района по состоянию на конец отчетного перио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ыс.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сроченной кредиторской задолженности по состоянию на конец отчетного периода в общем объеме расходов бюджета муниципального район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местного бюджета, формируемых   в рамках муниципальных програм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4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убликации в сети Интернет информации о системе управления муниципальными финансами Климо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людение при распределении дотаций (субвенций) на поддержку мер по обеспечению сбалансированности бюджетов требований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статьи 92.1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9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с органами местного самоуправления поселений об условиях предоставления дотаций  на выравнивание бюджетной обеспеченности и иных межбюджетных трансфертов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ланировано достижение целевых значений показателей, единиц (P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тигнуто целевых значений показателей, единиц (Fk)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достижения запланированных значений показател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тоговая оценка достижения целей, решения задач  муниципальной программы «Управление муниципальными финансами Климовского района (2022-2024 годы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92"/>
        <w:gridCol w:w="1135"/>
        <w:gridCol w:w="1134"/>
        <w:gridCol w:w="1417"/>
        <w:gridCol w:w="1076"/>
        <w:gridCol w:w="1333"/>
      </w:tblGrid>
      <w:tr>
        <w:trPr>
          <w:trHeight w:val="10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балл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эффективности решения задачи муниципальной программы (I)</w:t>
            </w:r>
          </w:p>
        </w:tc>
      </w:tr>
      <w:tr>
        <w:trPr>
          <w:trHeight w:val="29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достижения целевых значений показателе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бюджетных ассигнова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 менее 85 процентов целевых значений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 &lt; 85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 от 85 до 100 процентов целевых значений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% =&lt; K &lt; 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значения показателей достигнуты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 =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исполнены в запланированном объем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 = 100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исполнены в объеме менее запланирован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 &lt; 100%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= {2 ... 4} + 6</w:t>
            </w:r>
          </w:p>
        </w:tc>
      </w:tr>
      <w:tr>
        <w:trPr>
          <w:trHeight w:val="9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финансовой устойчивости бюджетной системы Климовского района путем проведения сбалансированной финансов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эффективного и ответственного управления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(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jc w:val="both"/>
        <w:rPr/>
      </w:pPr>
      <w:r>
        <w:rPr>
          <w:sz w:val="22"/>
          <w:szCs w:val="28"/>
        </w:rPr>
        <w:t>Сводная оценка эффективности реализации муниципальной программы «</w:t>
      </w:r>
      <w:r>
        <w:rPr/>
        <w:t>Управление муниципальными финансами Климовского района (2022-2024 годы)»</w:t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541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эффективности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ая эффектив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=3 x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ind w:left="360" w:hanging="0"/>
        <w:jc w:val="both"/>
        <w:rPr/>
      </w:pPr>
      <w:r>
        <w:rPr>
          <w:sz w:val="22"/>
          <w:szCs w:val="28"/>
        </w:rPr>
        <w:t xml:space="preserve"> </w:t>
      </w:r>
      <w:r>
        <w:rPr/>
        <w:t>Критерии принятия решений об изменении (корректировке) или прекращении реализации муниципальной программы «Управление муниципальными финансами Климовского района (2022-2024 годы)»</w:t>
      </w:r>
    </w:p>
    <w:tbl>
      <w:tblPr>
        <w:tblW w:w="9938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402"/>
        <w:gridCol w:w="6536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решения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овая эффективность</w:t>
            </w:r>
          </w:p>
        </w:tc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ализация признается целесообразной, продолжается </w:t>
              <w:br/>
              <w:t>финансирование мероприяти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9"/>
    </w:pPr>
    <w:rPr>
      <w:rFonts w:ascii="Arial" w:hAnsi="Arial" w:cs="Arial"/>
      <w:sz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120D3359895CC8FECA13FDF04BEF3D8815F071074DA9BD0EAF46A2F8566F683BB0EBA81BAz5W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7:00Z</dcterms:created>
  <dc:creator>Тараканова О.Е.</dc:creator>
  <dc:description/>
  <cp:keywords/>
  <dc:language>en-US</dc:language>
  <cp:lastModifiedBy>Economя</cp:lastModifiedBy>
  <cp:lastPrinted>2023-02-01T10:29:00Z</cp:lastPrinted>
  <dcterms:modified xsi:type="dcterms:W3CDTF">2023-03-03T08:43:00Z</dcterms:modified>
  <cp:revision>12</cp:revision>
  <dc:subject/>
  <dc:title/>
</cp:coreProperties>
</file>