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Постановлением Правительства </w:t>
      </w:r>
      <w:hyperlink r:id="rId2">
        <w:r>
          <w:rPr>
            <w:rStyle w:val="InternetLink"/>
            <w:szCs w:val="28"/>
          </w:rPr>
          <w:br/>
          <w:t>Брянской области</w:t>
          <w:br/>
          <w:t>от «03» апреля 2015г.  №136-п </w:t>
        </w:r>
      </w:hyperlink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 конкурсе «Лучший предприниматель Брян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 «Лучший предприниматель Брянской области» проводится для активизации и привлечения широких слоев населенияБрянской области к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и конкурс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Выявление предприятий малого и среднего бизнеса, крестьянских (фермерских) хозяйств, индивидуальных предпринимателей, добившихся наивысших результатов в своей отрасли в течение предыдущего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Систематизация и популяризация опыта работы лучших предпринимателей с целью дальнейшего развития малого и среднего бизне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Пропаганда достижений, роли и места предпринимательства в социально-экономическом развитии Бря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. Формирование благоприятного общественного мнения по отношению к предпринимателям, лицам, занятым в сфере малого и среднего бизне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и проведения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Конкурс «Лучший предприниматель Брянской области» проводится ежегодно Правительством Брянской области. </w:t>
      </w:r>
      <w:r>
        <w:rPr/>
        <w:t xml:space="preserve">Организацию и проведение Конкурса осуществляет </w:t>
      </w:r>
      <w:r>
        <w:rPr>
          <w:szCs w:val="28"/>
        </w:rPr>
        <w:t xml:space="preserve">департамент экономического развития Брянской области, </w:t>
      </w:r>
      <w:r>
        <w:rPr/>
        <w:t xml:space="preserve">при участии </w:t>
      </w:r>
      <w:r>
        <w:rPr>
          <w:szCs w:val="28"/>
        </w:rPr>
        <w:t>Брянской торгово-промышленной палаты, регионального объединения работодателей «Брянская областная ассоциация промышленных и коммерческих предприятий» (по согласованию)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Заявки на участие в конкурсе предоставляются в адрес экспертных групп по номинациям с 1 апреля по 1 мая ежегод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одведение итогов и награждение победителей конкурса проводится до 1 ию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Информация о проведении конкурса размещается в средствах массовой информации, в сети Интернет на сайтах Правительства Брянской области, департамента экономического развития Брянской области, Брянской торгово-промышленной па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3.Номинации конкурса</w:t>
      </w:r>
    </w:p>
    <w:p>
      <w:pPr>
        <w:pStyle w:val="Style15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онкурс проводится по 10 номинац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роизводство продукции производственного назначения, товаров народного потребления, продовольственных товар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роизводство сельскохозяйствен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3. Торговая и торгово-закупочная деятельно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3.4.Оказание услуг (в том числе транспорт и связь, непроизводственные виды бытового обслуживания, обучение, рекламно-издательская деятельность и др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Строительство и ремон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 Сфера общественного пит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 Сфера бытового обслуживания.</w:t>
      </w:r>
    </w:p>
    <w:p>
      <w:pPr>
        <w:pStyle w:val="Normal"/>
        <w:ind w:left="142" w:firstLine="566"/>
        <w:jc w:val="both"/>
        <w:rPr>
          <w:szCs w:val="28"/>
        </w:rPr>
      </w:pPr>
      <w:r>
        <w:rPr>
          <w:szCs w:val="28"/>
        </w:rPr>
        <w:t>3.8. Производство и реализация продукции (товаров, услуг) на экспор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9.Лучшее муниципальное образование по поддержке предприниматель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0. Лучшее СМИ по освещению предпринимательской деятельности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ind w:left="0" w:hanging="0"/>
        <w:contextualSpacing/>
        <w:jc w:val="center"/>
        <w:rPr/>
      </w:pPr>
      <w:r>
        <w:rPr>
          <w:b/>
          <w:bCs/>
        </w:rPr>
        <w:t>4.Условия участия в конкурсе</w:t>
      </w:r>
    </w:p>
    <w:p>
      <w:pPr>
        <w:pStyle w:val="Style15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В конкурсе могут участвовать субъекты малогои среднегопредпринимательства, крестьянские (фермерские) хозяйства, индивидуальные предприниматели, зарегистрированные в установленном порядке на территории Брянской области и рекомендованные к участию в конкурс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ественными объединениями предпринимате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ами местного самоуправления.</w:t>
      </w:r>
    </w:p>
    <w:p>
      <w:pPr>
        <w:pStyle w:val="Normal"/>
        <w:ind w:firstLine="737"/>
        <w:jc w:val="both"/>
        <w:rPr/>
      </w:pPr>
      <w:r>
        <w:rPr>
          <w:szCs w:val="28"/>
        </w:rPr>
        <w:t xml:space="preserve">4.2. Субъекты малого и среднего предпринимательства, желающие принять участие в конкурсе, представляют в органы исполнительной власти Брянской области, органы местного самоуправления или общественные объединения предпринимателей заявку по утвержденной форме (приложение 1 к Положению), а также копии следующих документов: 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свидетельства о государственной регистрации;</w:t>
      </w:r>
    </w:p>
    <w:p>
      <w:pPr>
        <w:pStyle w:val="Normal"/>
        <w:ind w:firstLine="737"/>
        <w:jc w:val="both"/>
        <w:rPr/>
      </w:pPr>
      <w:r>
        <w:rPr>
          <w:szCs w:val="28"/>
        </w:rPr>
        <w:t>баланса или иного финансового учетного документа за год или копии налоговой отчётности за год, заверенной налоговой инспекцией;</w:t>
      </w:r>
    </w:p>
    <w:p>
      <w:pPr>
        <w:pStyle w:val="Normal"/>
        <w:ind w:firstLine="737"/>
        <w:jc w:val="both"/>
        <w:rPr/>
      </w:pPr>
      <w:r>
        <w:rPr>
          <w:szCs w:val="28"/>
        </w:rPr>
        <w:t>основные показатели и дополнительную информацию, характеризующую их деятельность (приложение 2к Положению);</w:t>
      </w:r>
    </w:p>
    <w:p>
      <w:pPr>
        <w:pStyle w:val="Normal"/>
        <w:ind w:firstLine="737"/>
        <w:jc w:val="both"/>
        <w:rPr/>
      </w:pPr>
      <w:r>
        <w:rPr/>
        <w:t>справки налогового органа об исполнении налогоплательщиком (плательщиком сборов, налоговым агентом) обязанности по уплате налогов, сборов, пеней, штрафов, выданная не ранее чем за 30 дней до даты представления заявки;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 xml:space="preserve">копии </w:t>
      </w:r>
      <w:hyperlink r:id="rId3">
        <w:r>
          <w:rPr>
            <w:rStyle w:val="InternetLink"/>
          </w:rPr>
          <w:t>формы</w:t>
        </w:r>
      </w:hyperlink>
      <w:r>
        <w:rPr/>
        <w:t xml:space="preserve"> «Сведения о среднесписочной численности работников за предшествующий календарный год», за отчетный год с отметкой налогового орга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3. После принятия решения о рекомендации предпринимателя, малого или среднего предприятия, крестьянского (фермерского) хозяйства к участию в конкурсе органы исполнительной власти Брянской области, органы местного самоуправления или общественные объединения предпринимателей заверяют представленную заявку и направляют ее вместе с другими документами в оргкомитет конкур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Субъекты малого и среднего предпринимательства вправе самостоятельно подать заявку и необходимые документы на участие в конкурсе в оргкомитет конкурса (через канцелярию департамента экономического развития Брянской области по адресу: г. Брянск, проспект Ленина, д. 33, кабинет № 44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Субъекты малого и среднего предпринимательства могут принимать участие в конкурсе по нескольким номинациям, представив по каждой из них заявку и соответствующий пакет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С целью более активного участия в конкурсе субъектов малого и среднего предпринимательства городов и районов области и привлечения к его организации муниципальных образованийобласти по итогам года определяется лучшее муниципальное образование по поддержке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Муниципальные образования представляют в оргкомитет конкурса информацию об их деятельности по поддержке предпринимательства согласно приложения 3к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С целью стимулирования интереса редакций газет и телерадиокомпаний, журналистов к освещению деятельности предпринимателей, формированию положительного имиджа представителей малого бизнеса, популяризации передового опыта предпринимательской деятельности по итогам года определяются лучшие журналистские работы по освещению предпринимательской деятельности и их авто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конкурсе могут участвовать редакционные коллективы областных и районных печатных периодических изданий и телерадиокомпаний, расположенных в области, и отдельные журналисты (штатные и внештатные сотрудники), работающие в средствах массовой информации Брян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урналисты и редакционные коллективы, желающие принять участие в конкурсе, представляют в оргкомитет конкурс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дакционные коллективы областных и районных СМИ - подборки материалов с тематическими материалами, видеокассеты или аудиокассеты с аналитическими, информационными программ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дивидуальные журналисты - опубликованные или переданные в эфир текстовые, аудио- и видеоматериалы с сопроводительным письмом от редакции и справки об авторе с указанием Ф.И.О., образования, служебного телефона, краткого послужного спи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ускается любой жанр публикаций - статья, репортаж, очерк, интервью, комментарий, корреспонденция, фотоиллюстрация. Форма подачи публикаций - вырезки из газет или их ксерокопии, фотографии, видео- и аудиокассеты с указанием времени публикации или выхода в эфи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курсные материалы представляются в оргкомитет по решению творческих коллективов редакций СМИ или в индивидуальном порядке.</w:t>
      </w:r>
    </w:p>
    <w:p>
      <w:pPr>
        <w:pStyle w:val="Normal"/>
        <w:ind w:firstLine="720"/>
        <w:jc w:val="both"/>
        <w:rPr/>
      </w:pPr>
      <w:r>
        <w:rPr/>
        <w:t>4.8. Участники имеют право представлять дополнительно иные документы, подтверждающие сообщенные ими сведения.</w:t>
      </w:r>
    </w:p>
    <w:p>
      <w:pPr>
        <w:pStyle w:val="Normal"/>
        <w:ind w:firstLine="720"/>
        <w:jc w:val="both"/>
        <w:rPr/>
      </w:pPr>
      <w:r>
        <w:rPr/>
        <w:t>4.9. Документы должны быть прошиты, пронумерованы сквозной нумерацией, скреплены печа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Организация конкурс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Для организации и проведения конкурса создается оргкомит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2. В состав оргкомитета входят представители органов исполнительной власти области, территориальных органов федеральных министерств и ведомств, Брянской торгово-промышленной палаты, Брянской областной ассоциации промышленных и коммерческих предприятий, </w:t>
      </w:r>
      <w:r>
        <w:rPr/>
        <w:t xml:space="preserve">Фонда поддержки малого и среднего предпринимательства «Брянский Гарантийный Фонд», </w:t>
      </w:r>
      <w:r>
        <w:rPr>
          <w:szCs w:val="28"/>
        </w:rPr>
        <w:t>общественных объединений предпринимате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5.3. Оргкомитет назначает руководителей экспертных групп по номинациям и утверждает состав экспертных групп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5.4. Экспертная группа </w:t>
      </w:r>
      <w:r>
        <w:rPr/>
        <w:t xml:space="preserve"> по номинациям производит прием документов от участников. Сотрудник экспертной группы принимает  заявку и вносит данные сведения в реестр участников Конкурс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Экспертная группа </w:t>
      </w:r>
      <w:r>
        <w:rPr/>
        <w:t xml:space="preserve"> предоставляет предварительную информацию об участниках конкурса согласно приложения № 4</w:t>
      </w:r>
      <w:r>
        <w:rPr>
          <w:szCs w:val="28"/>
        </w:rPr>
        <w:t>к Положению</w:t>
      </w:r>
      <w:r>
        <w:rPr/>
        <w:t>, в департамент экономического развития по электронным каналам связи (</w:t>
      </w:r>
      <w:r>
        <w:rPr>
          <w:lang w:val="en-US"/>
        </w:rPr>
        <w:t>predpr</w:t>
      </w:r>
      <w:r>
        <w:rPr/>
        <w:t>2007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оводит бальную оценку предоставленных заявок согласно разделу 6 Поло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При равенстве набранных баллов у нескольких Участников экспертная группа путем открытого голосования определяет победителя. Каждый член экспертной группы имеет один голос, в случае равенства голосов голос председателя экспертной группы является решающи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Решения экспертной группы о допуске / не допуске к участию в Конкурсе, об определении победителей конкурса оформляются в форме протокола.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 </w:t>
      </w:r>
      <w:r>
        <w:rPr/>
        <w:t>Протокол подписывается руководителем и членами экспертной групп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5.5.При необходимости оргкомитет имеет право затребовать дополнительную информацию об участниках конкурса в территориальном органе Федеральной службы государственной статистики по Брянской области, управлении Федеральной налоговой службы по Брянской области, других территориальных отделениях федеральных органов власти, в исполнительных органах муниципальных образований, общественных объединениях предпринимате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Информация о конкурсе размещается в областных, городских, районных средствах массовой информации, в сети Интернет на сайтах Правительства Брянской области, департамента экономического развития Брянской области, Брянской торгово-промышленной палат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очные критер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6.1. Подведение итогов конкурса среди субъектов малого и среднего предпринимательства, крестьянских (фермерских) хозяйств и индивидуальных предпринимателей осуществляется по следующим критериям с учетом бальных оцено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ы роста объемов выпускаемой продукции (услуг населению, товарооборо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прибы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количество работников занятых на предприя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рост объема уплаченных налогов и с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8"/>
              </w:rPr>
              <w:t>темп роста объемов средств, направленных на развитие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енение экологических, ресурсосберегающих и прогрессив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 роста заработной платы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р минимальной заработной платы работников должен быть не ниже прожиточного минимума, установленного в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задолженности по выплате заработной платы работ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сутствие просроченной задолженности по обязательным платежам в бюджеты всех уровней и социаль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лучших отечественных традиций и национальной самобытности в производимой продукции, предлагаемых товарах и усл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подготовки и переподготовки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ень участия субъекта малого предпринимательства в благотворительных акциях, иных формах социаль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итоговая 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Критериями оценки субъектов малого и среднего предпринимательства по номинации «Производство и реализация продукции (товаров, услуг) на экспорт» наряду с критериями, установленными пунктом 6.1 настоящего Положения, являются:</w:t>
      </w:r>
    </w:p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972"/>
      </w:tblGrid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экспорта за год, предшествующий дате подачи заявки (в тыс. условных единиц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экспортной продукции в общем объеме производства (в денежном выражении и в процентах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с которого предприятие экспортирует свою продукци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экспорта (перечень стран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дукции производимой и поставляемой на экспо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альная итог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P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Критериями оценки деятельности муниципальных образований по поддержке предпринимательской деятельност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7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Cs w:val="28"/>
              </w:rPr>
              <w:t>темп роста числа действующих малых и средних пред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количества действующих крестьянских (фермерских) хозяй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числа индивидуальных предпринима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ля работников, занятых в сфере малого и среднего бизнеса, от общей численности работников на предприятиях и в организациях всех отраслей эконом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емп роста оборота малых и средних предприятий муниципального образ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рост объема уплаченных налогов и сборов субъектами предпринимательской деятельности в местные бюджеты к соответствующему периоду прошлого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субъектов малого предпринимательства, получивших от исполнительных органов муниципальных образований льготы или другую финансовую поддержку, объем оказанной им финансовой поддерж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малых и средних предприятий, крестьянских (фермерских) хозяйств, индивидуальных предпринимателей, принявших участие в конкурсе «Лучший предприниматель Брянской обла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личие устных и письменных жалоб и обращений субъектов малого и среднего предпринимательства в органы исполнительной вла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образования могут также представить дополнительную информацию о поддержке ими предпринимательской деятельности на территории города, район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итоговая оцен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Критериями оценки конкурсных материалов журналистов и редакционных коллективов СМ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ите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ая оцен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астерство (профессионализм ав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улярность выхода материалов, освещающих предприниматель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йственность (эффективность)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блюдение профессиональн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итогов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Определение победителей Конкурса</w:t>
      </w:r>
    </w:p>
    <w:p>
      <w:pPr>
        <w:pStyle w:val="Normal"/>
        <w:tabs>
          <w:tab w:val="clear" w:pos="708"/>
          <w:tab w:val="left" w:pos="1260" w:leader="none"/>
        </w:tabs>
        <w:ind w:right="-284" w:firstLine="720"/>
        <w:jc w:val="both"/>
        <w:rPr/>
      </w:pPr>
      <w:r>
        <w:rPr/>
        <w:t xml:space="preserve">7.1. </w:t>
      </w:r>
      <w:r>
        <w:rPr>
          <w:szCs w:val="28"/>
        </w:rPr>
        <w:t>После рассмотрения представленных участниками конкурса документов экспертные группы определяют три финалиста в каждой из номинаций конкурса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 xml:space="preserve">7.2. Оргкомитет при подведении итогов конкурса </w:t>
      </w:r>
      <w:r>
        <w:rPr/>
        <w:t xml:space="preserve">принимает  решение простым большинством голосов от общего числа присутствующих членов при открытом голосовании, об определении: 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>из числа финалистов победителя - обладателя звания «Лучший предприниматель Брянской области» и одного лауреата конкурса в каждой из номинаций;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>лучшего муниципального образования по поддержке предпринимательской деятельности;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>победителя конкурса на лучшее освещение предпринимательской деятельности в средствах массовой информации.</w:t>
      </w:r>
    </w:p>
    <w:p>
      <w:pPr>
        <w:pStyle w:val="Normal"/>
        <w:ind w:right="-284" w:firstLine="708"/>
        <w:jc w:val="both"/>
        <w:rPr>
          <w:szCs w:val="28"/>
        </w:rPr>
      </w:pPr>
      <w:r>
        <w:rPr/>
        <w:t>В случае равенства голосов голос Председателя оргкомитета считается решающим. На заседаниях оргкомитета ведется протокол, который подписывается всеми членами оргкомитета.</w:t>
      </w:r>
    </w:p>
    <w:p>
      <w:pPr>
        <w:pStyle w:val="Normal"/>
        <w:tabs>
          <w:tab w:val="clear" w:pos="708"/>
          <w:tab w:val="left" w:pos="1260" w:leader="none"/>
        </w:tabs>
        <w:ind w:right="-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Cs w:val="28"/>
        </w:rPr>
        <w:t>8. Победители конкурса</w:t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Cs w:val="28"/>
        </w:rPr>
        <w:t>8.1. Победители, лауреаты и финалисты конкурса среди малых и средних предприятий, крестьянских (фермерских) хозяйств, предпринимателей награждаются от Правительства области, Брянской торгово-промышленной палаты, Брянской областной ассоциации промышленных и коммерческих предприятий» (по согласованию) соответствующими дипломами с указанием конкретной номинации: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>«Победителю конкурса «Лучший предприниматель Брянской области» (с указанием года);</w:t>
      </w:r>
    </w:p>
    <w:p>
      <w:pPr>
        <w:pStyle w:val="Normal"/>
        <w:ind w:right="-284" w:firstLine="720"/>
        <w:jc w:val="both"/>
        <w:rPr>
          <w:szCs w:val="28"/>
        </w:rPr>
      </w:pPr>
      <w:r>
        <w:rPr>
          <w:szCs w:val="28"/>
        </w:rPr>
        <w:t xml:space="preserve">«Лауреату конкурса «Лучший предприниматель Брянской области» (с указанием года); </w:t>
      </w:r>
    </w:p>
    <w:p>
      <w:pPr>
        <w:pStyle w:val="Normal"/>
        <w:ind w:right="-284" w:firstLine="720"/>
        <w:jc w:val="both"/>
        <w:rPr>
          <w:szCs w:val="28"/>
        </w:rPr>
      </w:pPr>
      <w:r>
        <w:rPr>
          <w:szCs w:val="28"/>
        </w:rPr>
        <w:t>«Финалисту конкурса «Лучший предприниматель Брянской области» (с указанием года).</w:t>
      </w:r>
    </w:p>
    <w:p>
      <w:pPr>
        <w:pStyle w:val="Normal"/>
        <w:ind w:right="-284" w:firstLine="708"/>
        <w:jc w:val="both"/>
        <w:rPr/>
      </w:pPr>
      <w:r>
        <w:rPr>
          <w:szCs w:val="28"/>
        </w:rPr>
        <w:t xml:space="preserve">8.2. Обладатели звания «Лучший предприниматель Брянской области» (с указанием года), лучшее муниципальное образование по поддержке предпринимательской деятельности (с указанием года) и победитель конкурса на лучшее освещение предпринимательской деятельности в средствах массовой информации (с указанием года) награждаются Почетной грамотой Губернатора Брянской области и памятным сувениром.  </w:t>
      </w:r>
    </w:p>
    <w:p>
      <w:pPr>
        <w:pStyle w:val="Normal"/>
        <w:ind w:right="-284" w:firstLine="708"/>
        <w:jc w:val="both"/>
        <w:rPr/>
      </w:pPr>
      <w:r>
        <w:rPr>
          <w:szCs w:val="28"/>
        </w:rPr>
        <w:t>8.3. Информация об обладателях звания «Лучший предприниматель Брянской области», победителях, лауреатах и финалистах конкурса размещается в сети Интернет на сайтах Правительства Брянской области, Брянской торгово-промышленной палаты, Брянской областной ассоциации промышленных и коммерческих предприятий (по согласованию), Портале малого бизнеса Брянской области, а также публикуется в журнале «Деловой Брянск», издаваемом Брянской торгово-промышленной палатой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bCs/>
          <w:szCs w:val="28"/>
        </w:rPr>
        <w:t>9. Финансирование конкурса</w:t>
      </w:r>
    </w:p>
    <w:p>
      <w:pPr>
        <w:pStyle w:val="Normal"/>
        <w:ind w:right="-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  <w:t>Финансирование затрат, связанных с подготовкой и проведением конкурса «Лучший предприниматель Брянской области», а также с реализацией настоящего Положения, производится Правительством области, Брянской торгово-промышленной палатой и Брянской  областной ассоциацией промышленных и коммерческих предприятий (по согласованию).</w:t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Cs w:val="28"/>
        </w:rPr>
      </w:pPr>
      <w:r>
        <w:rPr>
          <w:szCs w:val="28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Cs w:val="28"/>
        </w:rPr>
      </w:pPr>
      <w:r>
        <w:rPr>
          <w:szCs w:val="28"/>
        </w:rPr>
        <w:t>«Лучший предприниматель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szCs w:val="28"/>
        </w:rPr>
      </w:pPr>
      <w:r>
        <w:rPr>
          <w:szCs w:val="28"/>
        </w:rPr>
        <w:t>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6"/>
      </w:tblGrid>
      <w:tr>
        <w:trPr/>
        <w:tc>
          <w:tcPr>
            <w:tcW w:w="47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егистрационный 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частника _________</w:t>
            </w:r>
          </w:p>
          <w:p>
            <w:pPr>
              <w:pStyle w:val="ConsPlusNonformat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оргкомитетом конкурс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екомендуется для участия в конкурсе «Лучший предприниматель Брян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лное наименование рекомендующей организ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Cs w:val="28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инация</w:t>
      </w:r>
      <w:r>
        <w:rPr>
          <w:sz w:val="18"/>
          <w:szCs w:val="18"/>
        </w:rPr>
        <w:t xml:space="preserve"> 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Брянской области»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участника конкурса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его организационно-правовой форм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номер, дата свидетельства о государственной регистрации субъекта предпринимательской деятельност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принять настоящую заявку на участие в конкурсе «Лучший  предпринимательБрянской области» (с указанием год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м сообща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енклатура   выпускаемой   или   реализуемой    продукции   (товаров,услуг)</w:t>
      </w:r>
      <w:r>
        <w:rPr>
          <w:sz w:val="18"/>
          <w:szCs w:val="18"/>
        </w:rPr>
        <w:t xml:space="preserve"> _______________________________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. Среднесписочная численность работников</w:t>
      </w:r>
      <w:r>
        <w:rPr>
          <w:sz w:val="18"/>
          <w:szCs w:val="18"/>
        </w:rPr>
        <w:t xml:space="preserve"> 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3. Фамилия, имя, отчество руководителя предприятия (организации),крестьянского (фермерского) хозяйства,  индивидуальногопредпринимател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чтовый       адрес       предприятия   (организации), 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принимателя, фермера</w:t>
      </w:r>
      <w:r>
        <w:rPr>
          <w:sz w:val="18"/>
          <w:szCs w:val="18"/>
        </w:rPr>
        <w:t xml:space="preserve"> 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. Контактные реквизиты (телефон, факс, e-mail</w:t>
      </w:r>
      <w:r>
        <w:rPr>
          <w:sz w:val="18"/>
          <w:szCs w:val="18"/>
        </w:rPr>
        <w:t>) 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6. К заявке прилагаются</w:t>
      </w:r>
      <w:r>
        <w:rPr>
          <w:sz w:val="18"/>
          <w:szCs w:val="18"/>
        </w:rPr>
        <w:t xml:space="preserve"> 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(перечень документов и материал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подпись, М.П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szCs w:val="28"/>
        </w:rPr>
      </w:pPr>
      <w:r>
        <w:rPr>
          <w:szCs w:val="28"/>
        </w:rPr>
        <w:t>к Положению о конкурсе «Лучший предприниматель Брянской област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. Основные показатели деятельности субъекта предпринимательской деятель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1830"/>
        <w:gridCol w:w="1260"/>
        <w:gridCol w:w="1433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</w:t>
              <w:br/>
              <w:t>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год 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в %    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выпускаемой продукции (товаров, услуг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ь (или выручка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занятых на предприя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плаченных налогов и сбо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 направленных</w:t>
              <w:br/>
              <w:t xml:space="preserve">на развитие производств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работников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  по   выплате</w:t>
              <w:br/>
              <w:t>заработной платы  работникам</w:t>
              <w:br/>
              <w:t>(по   состоянию   на   конец</w:t>
              <w:br/>
              <w:t xml:space="preserve">года)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  задолженность</w:t>
              <w:br/>
              <w:t>по   обязательным   платежам</w:t>
              <w:br/>
              <w:t>в   бюджеты  всех  уровней и</w:t>
              <w:br/>
              <w:t>социальные      фонды    (по</w:t>
              <w:br/>
              <w:t xml:space="preserve">состоянию на конец года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 переподготовка</w:t>
              <w:br/>
              <w:t xml:space="preserve">кадров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критерии оценки для субъектов предпринимательской деятельности, участвующих в номинации: «</w:t>
      </w:r>
      <w:r>
        <w:rPr>
          <w:b/>
          <w:szCs w:val="28"/>
        </w:rPr>
        <w:t>Производство и реализация продукции (товаров, услуг) на экспорт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85"/>
        <w:gridCol w:w="1830"/>
        <w:gridCol w:w="1260"/>
        <w:gridCol w:w="1433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экспор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условных единиц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экспортной продукции в общем объеме производ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аздел II. Дополнительная информация, характеризующая деятельность субъектов предпринимательск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О применении экологических, ресурсосберегающих и прогрессивных технолог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О сохранении лучших отечественных традиций и национальной самобытности в производимой продукции, товарах и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Участие в благотворительных акциях и иных формах социальн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Другая информация (наличие наград, участие в выставках, конкурсах, публикации в СМИ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В дополнение для номинации: «</w:t>
      </w:r>
      <w:r>
        <w:rPr>
          <w:b/>
          <w:szCs w:val="28"/>
        </w:rPr>
        <w:t>Производство и реализация продукции (товаров, услуг) на экспор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2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Год, с которого предприятие экспортирует свою продукцию.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 экспорта (перечень стран).</w:t>
      </w:r>
    </w:p>
    <w:p>
      <w:pPr>
        <w:pStyle w:val="P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продукции производимой и поставляемой на экспорт.</w:t>
      </w:r>
    </w:p>
    <w:p>
      <w:pPr>
        <w:pStyle w:val="P2"/>
        <w:spacing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 Несоответствие представленной информации реальному положению дел является основанием для исключения участника из конкур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 Оргкомитет имеет право затребовать документацию, подтверждающую представленные данны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__________________________     _______________    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именование организации)     (подпись, М.П.)       (Ф.И.О. руков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предпринима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12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«Лучший предприниматель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Бря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Раздел I. Критерии оценки деятельности муниципальных образований</w:t>
      </w:r>
    </w:p>
    <w:tbl>
      <w:tblPr>
        <w:tblW w:w="1018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485"/>
        <w:gridCol w:w="1776"/>
        <w:gridCol w:w="1276"/>
        <w:gridCol w:w="1395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ыдущий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</w:t>
              <w:br/>
              <w:t xml:space="preserve">год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в%    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йствующих малых  и средних предприят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их занято работник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йствующих крестьянских (фермерских) хозяйств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них занято работнико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индивидуальных предпринимателей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человек,  занятых  в сфере малого и среднего бизнеса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работников, занятых в сфере  малого  бизнеса,   от общей численности работников на предприятиях  и в организациях всех отраслей экономик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малых и средних предприят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плаченных налогов и сборов субъектами предпринимательской деятель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 малого и среднего предпринимательства,   получивших льготы или иную финансовую поддержку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оказанной  финансовой</w:t>
              <w:br/>
              <w:t xml:space="preserve">поддержк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предпринимательской деятельности, принимавших участие в конкурсе "Лучший  предприниматель Брянской области"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к Положению о конкурс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«Лучший предприниматель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Брянской области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3"/>
        <w:gridCol w:w="1451"/>
        <w:gridCol w:w="2268"/>
        <w:gridCol w:w="2126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участника конкурс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Вид осуществляем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умма уплаченных налогов, сборов во все уровни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Heading2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38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Состав оргкомитета конкурса </w:t>
      </w:r>
    </w:p>
    <w:p>
      <w:pPr>
        <w:pStyle w:val="Heading2"/>
        <w:rPr>
          <w:b/>
          <w:b/>
        </w:rPr>
      </w:pPr>
      <w:r>
        <w:rPr>
          <w:b/>
        </w:rPr>
        <w:t>«Лучший  предприниматель Брян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6389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бозев М.С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убернатора области, председатель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С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экономического развития области, заместитель председателя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янина А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зидент  Брянской торгово-промышленной палаты, заместитель председателя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лыгин Г.М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 директор исполнительной дирекции Брянской  областной Ассоциации промышленных   и коммерческих предприятий, заместитель председателя оргкомите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члены оргкомитета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5"/>
        <w:gridCol w:w="6389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банов Б.И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сельского хозяйства Бря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Departmentleadername"/>
                <w:szCs w:val="28"/>
              </w:rPr>
              <w:t>Казорин А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dep33"/>
            <w:r>
              <w:rPr>
                <w:rStyle w:val="Departmenttitle"/>
                <w:szCs w:val="28"/>
              </w:rPr>
              <w:t>вриодиректора департамента внутренней политики Брянской области</w:t>
            </w:r>
            <w:bookmarkEnd w:id="0"/>
            <w:r>
              <w:rPr>
                <w:rStyle w:val="Departmenttitle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Departmentleadername"/>
                <w:szCs w:val="28"/>
              </w:rPr>
              <w:t>Пугачева Г. 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требительского рынка и услуг, контроля в сфере производства и оборота этилового спирта, алкогольной и спиртосодержащей продукции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Departmentleadername"/>
                <w:szCs w:val="28"/>
              </w:rPr>
              <w:t>Козорин М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 департамента  промышленности, транспорта и связи  Бря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Departmentleadername"/>
              </w:rPr>
              <w:t>Солодун Г. Н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а строительства и архитектуры Бря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скунов И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 совета по малому предпринимательству при Губернаторе области; </w:t>
            </w:r>
          </w:p>
        </w:tc>
      </w:tr>
      <w:tr>
        <w:trPr>
          <w:trHeight w:val="65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 С.А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управления Федеральной антимонопольной службы по Бря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твиевская С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>управления по работе со средствами массовой информации департамента внутренней политики Брян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Макаров А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глава  Брянской городской админист</w:t>
            </w:r>
            <w:bookmarkStart w:id="1" w:name="_GoBack"/>
            <w:bookmarkEnd w:id="1"/>
            <w:r>
              <w:rPr>
                <w:rStyle w:val="StrongEmphasis"/>
                <w:b w:val="false"/>
                <w:szCs w:val="28"/>
              </w:rPr>
              <w:t>рации;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70" w:right="99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960BC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Departmenttitle">
    <w:name w:val="department-title"/>
    <w:qFormat/>
    <w:rPr/>
  </w:style>
  <w:style w:type="character" w:styleId="Departmentleadername">
    <w:name w:val="department-leader-name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itledepartment1">
    <w:name w:val="titledepartment1"/>
    <w:qFormat/>
    <w:rPr>
      <w:b/>
      <w:bCs/>
    </w:rPr>
  </w:style>
  <w:style w:type="character" w:styleId="Leader1">
    <w:name w:val="leade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ind w:left="2410" w:hanging="142"/>
    </w:pPr>
    <w:rPr>
      <w:b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yanskobl.ru/region/law/view.php?type=1&amp;id=1680" TargetMode="External"/><Relationship Id="rId3" Type="http://schemas.openxmlformats.org/officeDocument/2006/relationships/hyperlink" Target="consultantplus://offline/main?base=LAW;n=67853;fld=134;dst=1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Admin</dc:creator>
  <dc:description/>
  <dc:language>en-US</dc:language>
  <cp:lastModifiedBy>VSerg</cp:lastModifiedBy>
  <cp:lastPrinted>2015-04-02T17:04:00Z</cp:lastPrinted>
  <dcterms:modified xsi:type="dcterms:W3CDTF">2016-04-05T09:01:00Z</dcterms:modified>
  <cp:revision>2</cp:revision>
  <dc:subject/>
  <dc:title>Утверждено</dc:title>
</cp:coreProperties>
</file>