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699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15" t="-39" r="9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1 г.                                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л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ссии п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26"/>
          <w:szCs w:val="26"/>
        </w:rPr>
        <w:t>соблюдению требований к служебному по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26"/>
          <w:szCs w:val="26"/>
        </w:rPr>
        <w:t>ведению муниципальных служащих и уре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/>
      </w:pPr>
      <w:r>
        <w:rPr>
          <w:sz w:val="26"/>
          <w:szCs w:val="26"/>
        </w:rPr>
        <w:t>гулированию конфликта интересов в адми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нистрации Клим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Брянской области от 16.11.2007 №156-з «О муниципальной службе в Брянской области»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лимовского района Брянской области, согласно приложению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right="-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16.09.2010 г. № 935 «Об утверждении Положения о комиссии по соблюдению требований к служебному поведению муниципальных служащих и урегулированию конфликта интересов» (в редакции от 01.10.2010 г. № 965)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Лобанова А.Ю. 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>С.В. Кубарев</w:t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90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район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21 г.  № 156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</w:t>
      </w:r>
      <w:r>
        <w:rPr>
          <w:sz w:val="24"/>
          <w:szCs w:val="28"/>
        </w:rPr>
        <w:t xml:space="preserve"> </w:t>
      </w:r>
      <w:r>
        <w:rPr>
          <w:b/>
          <w:sz w:val="28"/>
          <w:szCs w:val="28"/>
        </w:rPr>
        <w:t>урегулированию конфликта интересов в администрации Климовского района Брянской област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Законом Брянской области от 16.11.2007 №156-з «О муниципальной службе в Брян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Климовского района Бря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янской области, законами и иными нормативными правовыми актами Брянской области, Уставом Климов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Normal"/>
        <w:keepLines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3. Комиссия осуществляет полномочия в отношении муниципальных служащих, замещающих должности в аппарате и отраслевых (функциональных) органах администрации Климовского района Брянской обла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4. Основной задачей комиссии является обеспечение соблюдения муниципальными служащим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Комиссия рассматривает вопросы, связанные с соблюдением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муниципальным правовым актом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.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Поступившее в комисс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.2.1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1.2.2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2.3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1.2.4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комисс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Дата, время и место заседания комиссии устанавливаются ее председателе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.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знь муниципального служащего или членов его семь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ричины, признанные комиссией уважительными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подпункте 3.1.1.1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1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достоверными и полн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7.2. Установить, что сведения о доходах, об имуществе и обязательствах имущественного характера, сведения о расходах, представленные муниципальным служащим, являются недостоверными и (или) неполными. В этом случае комиссия рекомендует главе администрации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подпункте 3.1.1.2 пункта 3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района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 По итогам рассмотрения вопроса, указанного в  подпункте 3.1.2.2  пункта 3.1.2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1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2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9.3.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 По итогам рассмотрения информации, указанной в подпунктах 3.1.2.3, 3.1.2.4 пункта 3.1.2 настоящего раздела, комиссия принимает одно из следующих решений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0.3.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1. По итогам рассмотрения уведомления, указанного в подпункте 3.1.2.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1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1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местного самоуправления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2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3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4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6 источник информации, содержащей основания для проведения заседания комиссии, дата поступления информации в администрацию Климовского район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4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6. Копии протокола заседания комиссии в 3-дневный срок со дня заседания направляются главе администрации района 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7. Глава администрации района, когда ему 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3.28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9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0. Действия главы администрации района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1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именяется в случаях, когда запрос сведений от иных лиц целесообразнее осуществить представителем нанимателя (работодателя) в силу наличия у него определенных полномоч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90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968DDC177B856BCBE784ADE90B436A37DFC61DB271DCB98FB4EEA2C3DD373eBY1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34:00Z</dcterms:created>
  <dc:creator>Елена</dc:creator>
  <dc:description/>
  <cp:keywords/>
  <dc:language>en-US</dc:language>
  <cp:lastModifiedBy>Oksana</cp:lastModifiedBy>
  <cp:lastPrinted>2021-02-26T16:10:00Z</cp:lastPrinted>
  <dcterms:modified xsi:type="dcterms:W3CDTF">2021-02-26T13:10:00Z</dcterms:modified>
  <cp:revision>4</cp:revision>
  <dc:subject/>
  <dc:title/>
</cp:coreProperties>
</file>