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9665</wp:posOffset>
            </wp:positionH>
            <wp:positionV relativeFrom="paragraph">
              <wp:posOffset>-228600</wp:posOffset>
            </wp:positionV>
            <wp:extent cx="869950" cy="914400"/>
            <wp:effectExtent l="0" t="0" r="0" b="0"/>
            <wp:wrapNone/>
            <wp:docPr id="1" name="Без-имени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-имени-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533" t="-8" r="100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445770</wp:posOffset>
                </wp:positionV>
                <wp:extent cx="91440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35.1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0</wp:posOffset>
                </wp:positionH>
                <wp:positionV relativeFrom="paragraph">
                  <wp:posOffset>-230505</wp:posOffset>
                </wp:positionV>
                <wp:extent cx="68389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27.7pt;mso-wrap-distance-left:9.05pt;mso-wrap-distance-right:9.05pt;mso-wrap-distance-top:0pt;mso-wrap-distance-bottom:0pt;margin-top:-18.1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-445770</wp:posOffset>
                </wp:positionV>
                <wp:extent cx="1128395" cy="674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3.1pt;mso-wrap-distance-left:9.05pt;mso-wrap-distance-right:9.05pt;mso-wrap-distance-top:0pt;mso-wrap-distance-bottom:0pt;margin-top:-35.1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>
          <w:b/>
          <w:sz w:val="26"/>
        </w:rPr>
        <w:t>АДМИНИСТРАЦИЯ КЛИМОВСКОГО РАЙОНА БРЯНСКОЙ ОБЛАСТИ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36"/>
          <w:lang w:val="en-US" w:eastAsia="en-US"/>
        </w:rPr>
      </w:pPr>
      <w:r>
        <w:rPr>
          <w:rFonts w:cs="Bookman Old Style" w:ascii="Bookman Old Style" w:hAnsi="Bookman Old Style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5969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69.8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601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73.8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1.03.2019 г.</w:t>
        <w:tab/>
        <w:tab/>
        <w:tab/>
        <w:t xml:space="preserve">       №   1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п. Клим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применения взысканий за несоблюдение муниципальными служащими администрации Климовского района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3 статьи 27.1 Федерального закона от 2 марта 2007 года № 25-ФЗ «О муниципальной службе в Российской Федерации», Федеральными законами  от 25 декабря 2008 года № 273-ФЗ «О противодействии коррупции», от 22 декабря 2014 года № 431 – ФЗ «О внесении изменений  в отдельные законодательные акты Российской Федерации по вопросам противодействия коррупции», статьей 9-1 Закона Брянской области от 16 ноября 2007 года № 156-З «О муниципальной службе в Брянской области»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именения взысканий за несоблюдение муниципальными служащими администрации Климовского района ограничений и запретов, требований о предотвращении или об урегулировании конфликта интересов и неисполнении обязанностей,  установленных в целях противодействия коррупции (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Заведующему сектором кадровой работы и делопроизводства  (Покид О.Ю.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 обеспечить размещение настоящего постановления на официальном сайте администрации Климовского района 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ознакомить  муниципальных служащих администрации Климовского района с настоящим постановлен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Лобанова А.Ю.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  <w:r>
        <w:rPr/>
        <w:t>Глава администрации района              </w:t>
        <w:tab/>
        <w:t>                                    С.В. Кубаре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. О.Ю. Покид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  <w:tab/>
        <w:tab/>
        <w:tab/>
        <w:tab/>
        <w:tab/>
        <w:tab/>
        <w:t>А.С. Исае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В.С. Гайдук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  <w:tab/>
        <w:tab/>
        <w:tab/>
        <w:tab/>
        <w:tab/>
        <w:tab/>
        <w:tab/>
        <w:t>Ю.В. Рудченк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ечатать: протокол, кадры, РОО, райфо, КУМИ, архитектур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лимовского района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1.03.2019 № 193</w:t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sz w:val="26"/>
          <w:szCs w:val="26"/>
        </w:rPr>
        <w:t>о  порядке применения взысканий за несоблюдение муниципальными служащими   администрации Климовского района ограничений и запретов, требований о предотвращении или об урегулировании конфликта интересов и неисполнении обязанностей,  установленных в целях противодействия коррупции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1. Настоящее Положение разработано в соответствии с частью 3 статьи 27.1  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22 декабря 2014 года № 431 – ФЗ «О внесении изменений  в отдельные законодательные акты Российской Федерации по вопросам противодействия коррупции», статьей 9-1 Закона Брянской области от 16 ноября 2007года № 156-З «О муниципальной службе в Брянской области» в  целях регулирования порядка и сроков применения взысканий  за несоблюдение  муниципальными служащими ограничений и запретов, требований о предотвращении или об урегулировании конфликта интересов и  неисполнении обязанностей, предусмотренных  статьями 14.1, 15 и 27 Федерального закона от 02 марта 2007 года № 25-ФЗ «О муниципальной службе в Российской Федерации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2.За несоблюдение муниципальным служащим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2.03.2007 N 25-ФЗ «О муниципальной службе в Российской Федерации»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5.12.2008 N 273-ФЗ «О противодействии коррупции»</w:t>
        </w:r>
      </w:hyperlink>
      <w:r>
        <w:rPr>
          <w:sz w:val="28"/>
          <w:szCs w:val="28"/>
        </w:rPr>
        <w:t>  и другими Федеральными законами, налагаются следующие дисциплинарные взыскани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 замечание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 выговор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ольнение с муниципальной службы по соответствующим основаниям, в т.ч. в связи с утратой довер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3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 непринятия муниципальным служащим мер по предотвращению или урегулированию конфликта интересов, стороной которого он являетс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 либо представления заведомо недостоверных или неполных свед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center"/>
        <w:rPr/>
      </w:pPr>
      <w:r>
        <w:rPr>
          <w:b/>
          <w:sz w:val="28"/>
          <w:szCs w:val="28"/>
        </w:rPr>
        <w:t>2. Порядок применения дисциплинарных взыскан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1. Взыскания за коррупционные правонарушения, предусмотренные статьями 14.1, 15 и 27 Федерального закона от 02.03.2007 № 25-ФЗ «О  муниципальной  службе  в   Российской Федерации», применяются на основани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 о результатах проверки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рекомендации комиссии  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объяснений муниципального служащего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иных материал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рка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проверка),  проводится в следующем порядк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Проверка осуществляется по решению главы администрации Климовского района (далее – глава администрации), в случае его отсутствия – лица, исполняющего  его обязанности, и оформляется распоряжением администрации Климовского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2.2. Основаниями для принятия решения о проведении проверки явля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служебная записка, содержащая информацию о признаках (фактах) совершения муниципальным служащим коррупционного правонарушения, подготовленная непосредственным или вышестоящим руководителем муниципального служащего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представления правоохранительных органов (прокуратуры, органов следствия и дознания, государственной налоговой службы) и иных уполномоченных государственных орган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частное определение суд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иные материа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2.3. Проверка проводится Комиссией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уполномоченному должностному лицу с письменным заявлением об освобождении его от участия в проведении этой проверки. При несоблюдении указанного требования результаты  проверки считаются недействительны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2.4. В ходе проведения проверки председатель Комиссии  запрашивает  с муниципального служащего, в отношении которого проводится проверка, письменные объяснения в отношении информации, являющейся основанием  для проведения проверки. Если по истечении двух рабочих дней со дня получения запроса указанные письменные объяснения муниципальным служащим не представлены, составляется в письменной форме акт о непредставлении объяснений, который должен содержать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 дату и номер ак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 время и место составления ак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 фамилию, имя, отчество муниципального служащего, в отношении которого проводится проверк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дата, номер запроса о представлении объяснений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 сведения о непредставлении письменных объясн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одписи членов комиссии, составивших ак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2.5. При проведении проверки должны быть полностью, объективно и всесторонне установлены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акт совершения муниципальным служащим коррупционного правонаруш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вина муниципального служащего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причины и условия, способствовавшие совершению муниципальным служащим коррупционного правонаруш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 характер и размер вреда, причиненного муниципальным служащим в результате коррупционного правонаруш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2.6. Муниципальный служащий, в отношении которого проводится проверка, имеет право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давать  письменные объяснения, представлять заявления, ходатайства и иные документы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обжаловать решения и действия (бездействие) муниципальных служащих, проводящих проверку, уполномоченному  должностному лиц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накомиться по окончании проверки с письменным заключением и  другими материалами по результатам проверки, если это не противоречит требованиям неразглашения сведений, составляющих государственную и иную охраняемую законодательством Российской Федерации тайн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7. Проверка должна быть завершена не позднее, чем через один месяц со дня принятия решения о её провед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2.8. По окончании проверки Комиссией подготавливается письменная информация, в которой указываются факты и обстоятельства, установленные в ходе проверк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информации  о результатах проверки указыва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акты и обстоятельства, установленные в результате проверки,  подтверждающие соблюдение (несоблюдение) муниципальным служащим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жение о применении (неприменении) к муниципальному служащему взыска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случае если в информации о результатах проверки определено, что выявленные в ходе проверки факты и обстоятельства не подтверждают наличие коррупционного правонарушения, уполномоченное должностное лицо в течение пяти дней со дня поступления информации  о результатах проверки принимает решение об отсутствии факта несоблюдения ограничений и запретов, требований о предотвращении или об урегулировании конфликта интересов и  неисполнении обязанностей, установленных в целях противодействия коррупции федеральными законами от 02.03.2007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> «О  муниципальной  службе  в   Российской  Федерации», от  25.12.2008 № 273-ФЗ «О противодействии коррупции» и</w:t>
      </w:r>
      <w:r>
        <w:rPr>
          <w:rStyle w:val="Emphasis"/>
          <w:sz w:val="28"/>
          <w:szCs w:val="28"/>
        </w:rPr>
        <w:t> 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другими федеральными закон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4. В случае, если в информации  о результатах проверки определено, что выявленные в ходе проверки факты и обстоятельства свидетельствуют о наличии коррупционного правонарушения, уполномоченное должностное лицо в течение пяти дней со дня поступления доклада о результатах проверки принимает одно из следующих  решен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 применении взыскания, предусмотренного статьями 14.1, 15 и 27 Федерального закона от 02.03.2007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> «О  муниципальной  службе  в  Российской  Федерации», с указанием конкретного вида взыск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ынесение дисциплинарного взыскания оформляется распоряжением администрации Климовского район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6.</w:t>
      </w:r>
      <w:r>
        <w:rPr>
          <w:rStyle w:val="StrongEmphasis"/>
          <w:sz w:val="28"/>
          <w:szCs w:val="28"/>
        </w:rPr>
        <w:t>  </w:t>
      </w:r>
      <w:r>
        <w:rPr>
          <w:sz w:val="28"/>
          <w:szCs w:val="28"/>
        </w:rPr>
        <w:t>При применении взысканий за коррупционные правонарушения учитывают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шествующие результаты исполнения муниципальным служащим своих должностных обязанносте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В распоряжении администрации Климовского района  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8. Копия распоряжения администрации Климовского района  о применении к муниципальному служащему взыскания вручается муниципальному служащему под роспись в течение трех дней со дня издания такого распоряжения, не считая времени отсутствия работника на службе. Если муниципальный служащий отказывается ознакомиться под роспись с данным распоряжением, общим отделом составляется ак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Акт об отказе муниципального служащего от проставления подписи об ознакомлении с распоряжение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дату и номер ак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время и место составления ак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амилия, имя, отчество муниципального служащего, на которого возлагается взыскани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дата, номер сопроводительного письма об ознакомлении с правовым актом о применении взыска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акт отказа муниципального служащего проставить роспись об ознакомлении с распоряжением о применении взыск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ись специалиста кадровой службы, составившего акт, а также двух муниципальных служащих, подтверждающих  отказ муниципального служащего от проставления росписи об ознакомлении с распоряжением о применении к нему взыск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9. Взыскания за коррупционные правонарушения применяются не позднее одного месяца со дня регистрации в администрации Климовского  района  документов, являющихся основанием для проведения проверки, не считая следующих период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периода временной  нетрудоспособности муниципального служащего, пребывания его в отпуске, других случаев его отсутствия на службе по уважительным причинам, когда за муниципальным служащим сохраняется место работы (должность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времени проведения проверк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времени рассмотрения материалов проверки комиссией  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зыскание за коррупционное правонарушение  не может быть применено позднее шести месяцев со дня регистрации документов, являющихся основанием для проведения провер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10. Муниципальный служащий вправе обжаловать взыскание в порядке, предусмотренно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consultantplus://offline/main?base=LAW;n=113612;fld=134;dst=100241" TargetMode="External"/><Relationship Id="rId6" Type="http://schemas.openxmlformats.org/officeDocument/2006/relationships/hyperlink" Target="consultantplus://offline/main?base=LAW;n=113612;fld=134;dst=1002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31:00Z</dcterms:created>
  <dc:creator>Оксана</dc:creator>
  <dc:description/>
  <cp:keywords/>
  <dc:language>en-US</dc:language>
  <cp:lastModifiedBy>Оксана</cp:lastModifiedBy>
  <cp:lastPrinted>2019-02-28T14:18:00Z</cp:lastPrinted>
  <dcterms:modified xsi:type="dcterms:W3CDTF">2019-03-11T13:31:00Z</dcterms:modified>
  <cp:revision>2</cp:revision>
  <dc:subject/>
  <dc:title>    </dc:title>
</cp:coreProperties>
</file>