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-33147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133985</wp:posOffset>
                </wp:positionV>
                <wp:extent cx="82169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7.95pt;mso-wrap-distance-left:9.05pt;mso-wrap-distance-right:9.05pt;mso-wrap-distance-top:0pt;mso-wrap-distance-bottom:0pt;margin-top:10.5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АДМИНИСТРАЦИЯ КЛИМОВСКОГО РАЙОНА БРЯНСКОЙ ОБЛАСТИ</w:t>
      </w:r>
    </w:p>
    <w:p>
      <w:pPr>
        <w:pStyle w:val="Heading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3820</wp:posOffset>
                </wp:positionV>
                <wp:extent cx="6309360" cy="317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6pt" to="478.25pt,6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3.2013г.             </w:t>
        <w:tab/>
        <w:tab/>
        <w:t xml:space="preserve">      №  313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гт Климов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емых лицами, поступающими на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, и руководителями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в целях реализации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7.1 Федерального закона от 25.12.2008 № 273-ФЗ «О противодействии коррупции»,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стапенко В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  <w:tab/>
            </w:r>
          </w:p>
        </w:tc>
        <w:tc>
          <w:tcPr>
            <w:tcW w:w="4731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, Кубаре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4254" w:firstLine="708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 25.03.2013 г.   № 31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0" w:firstLine="709"/>
        <w:jc w:val="both"/>
        <w:rPr/>
      </w:pPr>
      <w:r>
        <w:rPr>
          <w:sz w:val="28"/>
          <w:szCs w:val="28"/>
        </w:rPr>
        <w:t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далее по тексту - Положение) определяется порядок осуществления проверки (далее по тексту - проверк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лимовского района от 21.02.2013 г. № 205 «О порядке представления лицом, поступающим на должность руководителя муниципального учреждения Климовского района, руководителем муниципального учреждения Клим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лицами, поступающими на работу на должность руководителя муниципального учреждения Клим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уководителями муниципальных учреждений Клим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а ответственные за кадровую работы отдела образования и отдела культуры администрации Климовского района или иные должностные лица, осуществляющие кадровые вопросы (далее - кадровая служба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, осуществляющие оперативно-розыскную деятельность, при наличии запроса, направленног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ботниками кадровых служ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 осуществлении проверки, предусмотренной </w:t>
      </w:r>
      <w:hyperlink r:id="rId10">
        <w:r>
          <w:rPr>
            <w:rStyle w:val="InternetLink"/>
            <w:sz w:val="28"/>
            <w:szCs w:val="28"/>
          </w:rPr>
          <w:t>абзацем вторым пункта 7</w:t>
        </w:r>
      </w:hyperlink>
      <w:r>
        <w:rPr>
          <w:sz w:val="28"/>
          <w:szCs w:val="28"/>
        </w:rPr>
        <w:t xml:space="preserve"> Положения, кадровая служб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достоверности и полноте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запросе, предусмотренном </w:t>
      </w:r>
      <w:hyperlink r:id="rId11">
        <w:r>
          <w:rPr>
            <w:rStyle w:val="InternetLink"/>
            <w:sz w:val="28"/>
            <w:szCs w:val="28"/>
          </w:rPr>
          <w:t>абзацем пятым пункта 8</w:t>
        </w:r>
      </w:hyperlink>
      <w:r>
        <w:rPr>
          <w:sz w:val="28"/>
          <w:szCs w:val="28"/>
        </w:rPr>
        <w:t xml:space="preserve"> Положения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12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1 части 1 статьи 6</w:t>
        </w:r>
      </w:hyperlink>
      <w:r>
        <w:rPr>
          <w:sz w:val="28"/>
          <w:szCs w:val="28"/>
        </w:rPr>
        <w:t xml:space="preserve">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уведомление в письменной форме руководителя муниципального учреждения о начале в отношении его проверки и разъяснение ему содержания </w:t>
      </w:r>
      <w:hyperlink r:id="rId1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2 пункта 12 настоящего Положения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подпункте 2 пункта 12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линники справок о доходах, об имуществе и обязательствах имущественного характера, поступившие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i/>
      <w:caps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both"/>
      <w:outlineLvl w:val="5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28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41EE05459EFE38F3AB5D05022AF7D43647D17D6001ADEE1CDF1735C6D2EAC2A6D95AF4E825DEABF64A5c8eEJ" TargetMode="External"/><Relationship Id="rId4" Type="http://schemas.openxmlformats.org/officeDocument/2006/relationships/hyperlink" Target="consultantplus://offline/ref=1E841EE05459EFE38F3AB5D05022AF7D43647D17D10112D8E5CDF1735C6D2EACc2eAJ" TargetMode="External"/><Relationship Id="rId5" Type="http://schemas.openxmlformats.org/officeDocument/2006/relationships/hyperlink" Target="consultantplus://offline/ref=1E841EE05459EFE38F3AB5D05022AF7D43647D17D60914DDE0CDF1735C6D2EAC2A6D95AF4E825DEABE63A0c8e9J" TargetMode="External"/><Relationship Id="rId6" Type="http://schemas.openxmlformats.org/officeDocument/2006/relationships/hyperlink" Target="consultantplus://offline/ref=1E841EE05459EFE38F3AB5D05022AF7D43647D17D60217DEE4CDF1735C6D2EACc2eAJ" TargetMode="External"/><Relationship Id="rId7" Type="http://schemas.openxmlformats.org/officeDocument/2006/relationships/hyperlink" Target="consultantplus://offline/ref=AEF6693DEB288E00A80508919CCA43C5D79DC2977FC5B347B684C9921431A1F274BACF5049F146340A16CD70A5BApEkAK" TargetMode="External"/><Relationship Id="rId8" Type="http://schemas.openxmlformats.org/officeDocument/2006/relationships/hyperlink" Target="consultantplus://offline/ref=AEF6693DEB288E00A80508919CCA43C5D79DC2977FC5B347B684C9921431A1F274BACF5049F146340A16CD70A5BApEkAK" TargetMode="External"/><Relationship Id="rId9" Type="http://schemas.openxmlformats.org/officeDocument/2006/relationships/hyperlink" Target="consultantplus://offline/ref=D4F012873F22676E916D584D1FFDC764DBB28EB91929B7ED701208CACA7E1D5CDF45090638C683FC94EA43pDr7K" TargetMode="External"/><Relationship Id="rId10" Type="http://schemas.openxmlformats.org/officeDocument/2006/relationships/hyperlink" Target="consultantplus://offline/ref=C7FEDB419A1AEF50CC07AF3A3BAAAC2464FA22D1D20DD978D5FBE33E48121DB1DF1C6C288587B7A6A85E0B9022F6NC0EK" TargetMode="External"/><Relationship Id="rId11" Type="http://schemas.openxmlformats.org/officeDocument/2006/relationships/hyperlink" Target="consultantplus://offline/ref=E4FC712104A41220F3ED8D4E93872D57BF485DF7AE8F62652060D882974C63457DABD021BEC6531522A7974BE5310139K" TargetMode="External"/><Relationship Id="rId12" Type="http://schemas.openxmlformats.org/officeDocument/2006/relationships/hyperlink" Target="consultantplus://offline/ref=EF49AD13477053421B06FD1FFA8BCC224839F4C57EAF15002CD4FD8BE844DA155C957E8B76EA5AEA635543436BK" TargetMode="External"/><Relationship Id="rId13" Type="http://schemas.openxmlformats.org/officeDocument/2006/relationships/hyperlink" Target="consultantplus://offline/ref=EF49AD13477053421B06FD1FFA8BCC224839F4C57EAF15002CD4FD8BE844DA155C957E8B76EA5AEA6355434364K" TargetMode="External"/><Relationship Id="rId14" Type="http://schemas.openxmlformats.org/officeDocument/2006/relationships/hyperlink" Target="consultantplus://offline/ref=634A195D507402B1893828674515435DB3BCC4C642C2DB136D1C0C8F5FF54FB33BE89AA5D75AE41F82E9A42B7B99DEB2L" TargetMode="External"/><Relationship Id="rId15" Type="http://schemas.openxmlformats.org/officeDocument/2006/relationships/hyperlink" Target="consultantplus://offline/ref=634A195D507402B1893828674515435DB3BCC4C642C2DB136D1C0C8F5FF54FB33BE89AA5D75AE41F82E9A42B7B99DEB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GORDEEVKA</dc:creator>
  <dc:description/>
  <cp:keywords/>
  <dc:language>en-US</dc:language>
  <cp:lastModifiedBy>Оксана</cp:lastModifiedBy>
  <cp:lastPrinted>2013-04-05T13:31:00Z</cp:lastPrinted>
  <dcterms:modified xsi:type="dcterms:W3CDTF">2013-04-05T10:31:00Z</dcterms:modified>
  <cp:revision>2</cp:revision>
  <dc:subject/>
  <dc:title>                              Проект</dc:title>
</cp:coreProperties>
</file>