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9665</wp:posOffset>
            </wp:positionH>
            <wp:positionV relativeFrom="paragraph">
              <wp:posOffset>-22860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230505</wp:posOffset>
                </wp:positionV>
                <wp:extent cx="6838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7.7pt;mso-wrap-distance-left:9.05pt;mso-wrap-distance-right:9.05pt;mso-wrap-distance-top:0pt;mso-wrap-distance-bottom:0pt;margin-top:-18.1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-445770</wp:posOffset>
                </wp:positionV>
                <wp:extent cx="1128395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1pt;mso-wrap-distance-left:9.05pt;mso-wrap-distance-right:9.05pt;mso-wrap-distance-top:0pt;mso-wrap-distance-bottom:0pt;margin-top:-35.1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КЛИМОВСКОГО РАЙОНА БРЯНСКОЙ ОБЛАСТИ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6"/>
          <w:lang w:val="en-US" w:eastAsia="en-US"/>
        </w:rPr>
      </w:pPr>
      <w:r>
        <w:rPr>
          <w:rFonts w:cs="Bookman Old Style" w:ascii="Bookman Old Style" w:hAnsi="Bookman Old Style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969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69.8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7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.04.2019 г.</w:t>
        <w:tab/>
        <w:tab/>
        <w:tab/>
        <w:t xml:space="preserve">       №   4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становление администрации района от 11.03.2019 г. № 193 «Об утверждении Положения о порядке применения взысканий за несоблюдение муниципальными служащими администрации Климовского района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 основании протеста прокуратуры Климовского района от 18.04.2019 г. № 35-2019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района от 11.03.2019 г. № 193 «Об утверждении Положения о порядке применения взысканий за несоблюдение муниципальными служащими администрации Климовского района ограничений и запретов, требований о предотвращении или об урегулировании конфликта интересов и неисполнении обязанностей,  установленных в целях противодействия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после слов: «в течение пяти дней со дня поступления доклада о результатах проверки» добавить словами: «но не позднее одного месяца со дня  принятия решения о проведении прове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2.8. слова: «в течение трех дней» заменить словами: «в течение пяти дней», слова: «общим отделом» заменить словами: «сектором кадровой работы и дело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ункте 2.9. исключить абзац 3 части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Дополнить пункт 2.9. абзацами 3 и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</w:t>
        <w:tab/>
        <w:t xml:space="preserve"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ые взыскания, предусмотренные статьями 14.1.,15 и 27 Федерального закона от 02.03.2007 г. № 25-ФЗ «О муниципальной службе в Российской Федерации», применяются в порядке, установленном статьей 27.1 данного закона,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ведующему сектором кадровой работы и делопроизводства  (Покид О.Ю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обеспечить размещение настоящего постановления на официальном сайте администрации Климовского района 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знакомить  муниципальных служащих администрации Климовского района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Лобанова А.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Глава администрации района              </w:t>
        <w:tab/>
        <w:t>                                    С.В. Кубар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. О.Ю. Поки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  <w:tab/>
        <w:tab/>
        <w:tab/>
        <w:tab/>
        <w:tab/>
        <w:tab/>
        <w:t>А.С. Иса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В.С. Гайдук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  <w:tab/>
        <w:tab/>
        <w:tab/>
        <w:tab/>
        <w:tab/>
        <w:tab/>
        <w:tab/>
        <w:t>Ю.В. Рудченк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ечатать: протокол, кадры, РОО, райфо, КУМИ, архитек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4:00Z</dcterms:created>
  <dc:creator>Оксана</dc:creator>
  <dc:description/>
  <cp:keywords/>
  <dc:language>en-US</dc:language>
  <cp:lastModifiedBy>Оксана</cp:lastModifiedBy>
  <cp:lastPrinted>2019-02-28T14:18:00Z</cp:lastPrinted>
  <dcterms:modified xsi:type="dcterms:W3CDTF">2019-05-06T13:27:00Z</dcterms:modified>
  <cp:revision>4</cp:revision>
  <dc:subject/>
  <dc:title>    </dc:title>
</cp:coreProperties>
</file>