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4950</wp:posOffset>
            </wp:positionV>
            <wp:extent cx="869950" cy="996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7.2022 г.                                    № 4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лим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одателем представителя наним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ля (работодателя) государственного ил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служащего по последне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у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2 Федерального закона от </w:t>
        <w:br/>
        <w:t>25.12.2008 г. № 273-ФЗ «О противодействии коррупции», пунктом 1 Указа Президента РФ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П</w:t>
      </w:r>
      <w:r>
        <w:rPr>
          <w:rFonts w:cs="Times New Roman" w:ascii="Times New Roman" w:hAnsi="Times New Roman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Cs/>
          <w:sz w:val="28"/>
          <w:szCs w:val="28"/>
        </w:rPr>
        <w:t>уведомления работодателем представителя нанимателя (работодателя) государственного или муниципального служащего по последнему мест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постановление на официальном сайте администрации райо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руководителя аппарата Лобанова А.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района</w:t>
        <w:tab/>
        <w:tab/>
        <w:tab/>
        <w:tab/>
        <w:tab/>
        <w:tab/>
        <w:t>А.С. Иса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>района от 11.07.2022 г.  № 4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5"/>
      <w:bookmarkStart w:id="1" w:name="Par24"/>
      <w:bookmarkEnd w:id="0"/>
      <w:bookmarkEnd w:id="1"/>
      <w:r>
        <w:rPr>
          <w:rFonts w:cs="Times New Roman" w:ascii="Times New Roman" w:hAnsi="Times New Roman"/>
          <w:caps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Cs/>
          <w:sz w:val="28"/>
          <w:szCs w:val="28"/>
        </w:rPr>
        <w:t>работодателем представителя нанимателя (работодателя) государственного или муниципального служащего по последнему месту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определяет процедуру уведомления работодателем представителя нанимателя (работодателя) государственного и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следнему месту работы.  </w:t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должностей, по которым необходимо уведомлять представителя нанимателя (работодателя) по последнему месту работы, определен Указом Президента РФ от 21.07.2010 г.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обязан направлять письменное сообщение о заключении трудового договора с бывшим государственным или муниципальным служащим в случае приема работника на основную рабо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идневный срок для направления сообщения исчисляется в календарных днях и отсчитывается со дня, следующего за днем заключения договора или фактического допущения бывшего служащего к работе с ведома или по поручению работодателя (его уполномоченного на это представителя). Если последний день срока совпадает с нерабочим днем, он переносится на ближайший следующий за ним рабочий де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гражданина (в случае, если фамилия, имя или отчество изменялись, указываются преж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, месяц, год и место рождения граждан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– срок его действ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с гражданином заключен гражданско-правовой договор, наряду со сведени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ksana_2%5CDownloads%5CPP-RF-29ot21012015.docx" \l "P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настоящего Порядка, также указываются следующие данные: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гражданско-правового договора;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гражданско-правового договора (с кратким описанием работы (услуги) и ее результата);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(услуг) по гражданско-прав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5:00Z</dcterms:created>
  <dc:creator>User &amp;</dc:creator>
  <dc:description/>
  <cp:keywords/>
  <dc:language>en-US</dc:language>
  <cp:lastModifiedBy>Oksana</cp:lastModifiedBy>
  <cp:lastPrinted>2022-07-08T10:17:00Z</cp:lastPrinted>
  <dcterms:modified xsi:type="dcterms:W3CDTF">2023-03-02T13:44:00Z</dcterms:modified>
  <cp:revision>3</cp:revision>
  <dc:subject/>
  <dc:title/>
</cp:coreProperties>
</file>