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Зарегистрирован </w:t>
      </w:r>
    </w:p>
    <w:p>
      <w:pPr>
        <w:pStyle w:val="Standard"/>
        <w:jc w:val="right"/>
        <w:rPr/>
      </w:pPr>
      <w:r>
        <w:rPr/>
        <w:t xml:space="preserve">постановлением администрации </w:t>
      </w:r>
    </w:p>
    <w:p>
      <w:pPr>
        <w:pStyle w:val="Standard"/>
        <w:jc w:val="right"/>
        <w:rPr/>
      </w:pPr>
      <w:r>
        <w:rPr/>
        <w:t xml:space="preserve">Климовского района </w:t>
      </w:r>
    </w:p>
    <w:p>
      <w:pPr>
        <w:pStyle w:val="Standard"/>
        <w:jc w:val="right"/>
        <w:rPr/>
      </w:pPr>
      <w:r>
        <w:rPr/>
        <w:t xml:space="preserve">Брянской области </w:t>
      </w:r>
    </w:p>
    <w:p>
      <w:pPr>
        <w:pStyle w:val="Standard"/>
        <w:jc w:val="right"/>
        <w:rPr/>
      </w:pPr>
      <w:r>
        <w:rPr/>
        <w:t>от 16.03.2023 г. № 180</w:t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                           </w:t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0" w:hanging="0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У С Т А В</w:t>
      </w:r>
    </w:p>
    <w:p>
      <w:pPr>
        <w:pStyle w:val="Standard"/>
        <w:shd w:fill="FFFFFF" w:val="clear"/>
        <w:ind w:right="40" w:hanging="0"/>
        <w:rPr>
          <w:spacing w:val="-5"/>
          <w:sz w:val="36"/>
          <w:szCs w:val="28"/>
        </w:rPr>
      </w:pPr>
      <w:r>
        <w:rPr>
          <w:spacing w:val="-5"/>
          <w:sz w:val="36"/>
          <w:szCs w:val="28"/>
        </w:rPr>
      </w:r>
    </w:p>
    <w:p>
      <w:pPr>
        <w:pStyle w:val="Standard"/>
        <w:shd w:fill="FFFFFF" w:val="clear"/>
        <w:ind w:right="40" w:hanging="0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ДОБРОВОЛЬНОЙ НАРОДНОЙ ДРУЖИНЫ</w:t>
      </w:r>
    </w:p>
    <w:p>
      <w:pPr>
        <w:pStyle w:val="Standard"/>
        <w:shd w:fill="FFFFFF" w:val="clear"/>
        <w:ind w:right="40" w:hanging="0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 xml:space="preserve">«ПЕРЕСВЕТ» </w:t>
      </w:r>
    </w:p>
    <w:p>
      <w:pPr>
        <w:pStyle w:val="Standard"/>
        <w:shd w:fill="FFFFFF" w:val="clear"/>
        <w:ind w:right="40" w:hanging="0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по охране общественного порядка</w:t>
      </w:r>
    </w:p>
    <w:p>
      <w:pPr>
        <w:pStyle w:val="Standard"/>
        <w:shd w:fill="FFFFFF" w:val="clear"/>
        <w:ind w:right="40" w:hanging="0"/>
        <w:rPr/>
      </w:pPr>
      <w:r>
        <w:rPr>
          <w:spacing w:val="-5"/>
          <w:sz w:val="36"/>
          <w:szCs w:val="36"/>
        </w:rPr>
        <w:t>Климовского района Брянской области</w:t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  <w:t>р.п. Климово</w:t>
      </w:r>
    </w:p>
    <w:p>
      <w:pPr>
        <w:pStyle w:val="Standard"/>
        <w:shd w:fill="FFFFFF" w:val="clear"/>
        <w:ind w:right="41" w:hanging="0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2023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родная дружина "Пересвет" (далее по тексту - Дружина) создается на добровольной основе 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5.1995 № 82-ФЗ "Об общественных объединениях", Федеральны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 44-ФЗ "Об участии граждан в охране общественного порядка" по месту жительства граждан для усиления общественного порядка, профилактики и борьбы с право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ружина является добровольным общественным объединением граждан и решает стоящие перед ней задачи во взаимодействии с органами государственной власти,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соблюдения и защиты прав и свобод человека и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работе Дружина строго руководствуется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постановлениями и распоряжениями Правительства Российской Федерации, нормативными правовыми актами Брянской области, органов местного самоуправления Клим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ружину принимаются граждане Российской Федерации, проживающие в Климовском районе, достигшие возраста восемнадцати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ружина может участвовать в охране общественного порядка только после ее внесения в региональ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ружины являются содействие органам внутренних дел (полиции), сотрудникам (военнослужащим) войск национальной гвардии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родные дружинники совместно с сотрудниками органов внутренних дел, сотрудниками (военнослужащими) войск национальной гвардии и иных правоохранительных органов выполняют следующие возложенные на них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вуют в мероприятиях по предупреждению и пресечению преступлений и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ют взаимодействие и оказывают содействие в работе антитеррористически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частвуют в обеспечени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ствуют в поддержании общественного порядка при стихийных бедствиях и других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Участвуют в иных мероприятиях, связанных с охраной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деятельностью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ординация взаимодействия органов местного самоуправления, правоохранительных органов и Дружины по решению вопросов по охране общественного порядка, предупреждению и пресечению преступлений и административных правонарушений осуществляется в рамках работы Дружины Клим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ое руководство деятельностью Дружины осуществляет командир Дружины, который является единоличным исполнительным органом, избранный членами Дружины по согласованию с администрацией Климовского района и ОП МО МВД России «Новозыбков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язанности командира Друж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непосредственную деятельность Дружины, проводит набор личного состава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 работу по сплочению и укреплению Дружины, повышению внутренней дисциплины, эффективност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яет личное взаимодействие с органами внутренних дел по вопросам деятельности Дружины, а также с Новозыбковским МОВО — филиалом ФГКУ «УВО ВНГ России по Брянской области» (в части взаимодействия с подразделениями, осуществляющими несение службы в составе единой дислокации), районным подразделением лицензионно — разрешительной работы Управления Росгвардии по Брянской области (по вопросам оборота оружия и частной охранной / детектив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ует изучение дружинниками основ законодательства Российской Федерации, занятия по физподготовке дружинников, обучение их формам и методам борьбы с право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Ходатайствует перед администрацией Климовского района, руководителями предприятий, учреждений, организаций и отдела полиции «Климовский» МО МВД России «Новозыбковский» о поощрении наиболее отличившихся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ружин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дружи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ребовать от граждан и должностных лиц прекратить противоправные де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Оказывать содействие полиции при выполнении возложенных на нее Федеральным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"О полиции" обязанностей в сфере охраны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именять физическую силу в случаях и порядке, которые предусмотрены Федеральным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 44-ФЗ "Об участии граждан в охране общественного поряд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, которые предусмотрены Федеральным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 44-ФЗ "Об участии граждан в охране общественного поряд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нности дружи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объявлении сбора Дружины прибывать к месту сбор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облюдать права и законные интересы граждан, общественных объединений, религиоз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нимать меры по предотвращению и пресечению преступлений и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ыполнять требования уполномоченных сотрудников органов внутренних дел (полиции), сотрудников (военнослужащих) войск национальной гвардии и иных правоохранительных органов, не противоречащие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формирования Дружин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е из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ружина формируется на организационном собрании лиц, желающих вступить в Друж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Дружину производится на строго добровольных началах в индивидуальном порядке, на общем собрании дружинников, на основании лич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каждого дружинника, принятого в ряды Дружины, заводится учетная карточ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андир Дружины вручает дружиннику нарукавную повязку установленного образца и памятку дружинника, в которой излагаются основные обязанности и права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ружиннику, прошедшему испытательный срок не менее 1 месяца(ев), вручается удостоверение члена Дружины, форма и порядок выдачи которого определяются командиром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>5.6. В члены Дружины не могут быть приняты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Имеющие неснятую или непогашенн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В отношении которых осуществляется уголовное пре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Ранее осужденные за умышленные пре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В отношении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Страдающие психическими расстройствами, больные наркоманией или алкоголиз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Признанные недееспособными или ограниченно дееспособными по решению суда, вступившему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Подвергнутые неоднократно в течение года, предшествующего дню принятия в Дружину, в судебном порядке административному наказанию за совершенные умышленно административные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Имеющие гражданство (подданство)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родные дружинники могут быть исключены из Дружин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 основании личного заявления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При наступлении обстоятельств, указанных в </w:t>
      </w:r>
      <w:hyperlink w:anchor="Par8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.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ри совершении народным дружинником, участвующим в охране общественного порядка, противоправных действий либо при бездействии, которые повлекли нарушение прав и свобод граждан, общественных объединений, религиоз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В связи с прекращением граждан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мволика и атрибутика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ружина может иметь свою символику и атрибутику установленных образ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элементам символики Дружины относится: нарукавная повязка, эмблема народного дружинника либо форменная одежда народного дружинника согласно Закона Брянской области от 29 декабря 2015 г. № 143-З «Об отдельных вопросах, связанных с участием граждан в охране общественного порядка на территории Бря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допускается использование в работе народных дружин символики и атрибутики, отличной от утвержд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спользование символики и атрибутики Дружины лицами, в ней не состоящими, влече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Дружины, предоставлять Дружине помещения, технические и иные материальные средства, необходимые для осуществления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йствие настоящего Устава распространяется на весь период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к Уставу утверждаются командиром Дружины и регистрирую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 и дополнения к Уставу вступают в силу с момента их регист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PT Astra Serif;Times New Roman" w:hAnsi="PT Astra Serif;Times New Roman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4DDBCD7E00A2706284D9A4416D4F9CAC77A427FA5994D280A3FD93B8476968E163EB978886CB8268ED5D80744i7H" TargetMode="External"/><Relationship Id="rId3" Type="http://schemas.openxmlformats.org/officeDocument/2006/relationships/hyperlink" Target="consultantplus://offline/ref=6DC4DDBCD7E00A2706284D9A4416D4F9CAC67B4772A3994D280A3FD93B8476968E163EB978886CB8268ED5D80744i7H" TargetMode="External"/><Relationship Id="rId4" Type="http://schemas.openxmlformats.org/officeDocument/2006/relationships/hyperlink" Target="consultantplus://offline/ref=6DC4DDBCD7E00A2706284D9A4416D4F9CAC7784674A3994D280A3FD93B8476968E163EB978886CB8268ED5D80744i7H" TargetMode="External"/><Relationship Id="rId5" Type="http://schemas.openxmlformats.org/officeDocument/2006/relationships/hyperlink" Target="consultantplus://offline/ref=6DC4DDBCD7E00A2706284D9A4416D4F9CCCD7F467CF4CE4F795F31DC33D42C868A5F6AB1678C70A72690D54DiAH" TargetMode="External"/><Relationship Id="rId6" Type="http://schemas.openxmlformats.org/officeDocument/2006/relationships/hyperlink" Target="consultantplus://offline/ref=6DC4DDBCD7E00A2706284D9A4416D4F9CAC57C427EA7994D280A3FD93B8476968E163EB978886CB8268ED5D80744i7H" TargetMode="External"/><Relationship Id="rId7" Type="http://schemas.openxmlformats.org/officeDocument/2006/relationships/hyperlink" Target="consultantplus://offline/ref=6DC4DDBCD7E00A2706284D9A4416D4F9CAC7784674A3994D280A3FD93B8476968E163EB978886CB8268ED5D80744i7H" TargetMode="External"/><Relationship Id="rId8" Type="http://schemas.openxmlformats.org/officeDocument/2006/relationships/hyperlink" Target="consultantplus://offline/ref=6DC4DDBCD7E00A2706284D9A4416D4F9CAC7784674A3994D280A3FD93B8476968E163EB978886CB8268ED5D80744i7H" TargetMode="External"/><Relationship Id="rId9" Type="http://schemas.openxmlformats.org/officeDocument/2006/relationships/hyperlink" Target="consultantplus://offline/ref=6DC4DDBCD7E00A2706284D9A4416D4F9CAC67B4772A7994D280A3FD93B8476968E163EB978886CB8268ED5D80744i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2:00Z</dcterms:created>
  <dc:creator>111</dc:creator>
  <dc:description/>
  <dc:language>en-US</dc:language>
  <cp:lastModifiedBy>kadry2</cp:lastModifiedBy>
  <cp:lastPrinted>2023-02-02T17:52:00Z</cp:lastPrinted>
  <dcterms:modified xsi:type="dcterms:W3CDTF">2023-05-25T06:02:00Z</dcterms:modified>
  <cp:revision>2</cp:revision>
  <dc:subject/>
  <dc:title>Default</dc:title>
</cp:coreProperties>
</file>