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green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409575</wp:posOffset>
            </wp:positionV>
            <wp:extent cx="628015" cy="682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pacing w:val="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 апреля 2023 года                     № 255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лим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результатов оцен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а финансового менеджмента главны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ей средств бюджета Клим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Брянской област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2022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Климовского района  Брянской области от 29 декабря 2018 года № 1429 «Об утверждении Порядка оценки качества финансового менеджмента главных распорядителей бюджетных средств и муниципальных учреждений Климовского муниципального района»,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результаты оценки качества финансового менеджмента главных распорядителей средств бюджета Климовского муниципального района  Брянской области  по итогам 2022 года (приложение 1). </w:t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на официальном сайте администрации Климовского района в сети Интернет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начальника финансового отдела администрации Климовского района Смирнову Н.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>А.С.Иса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овского района Брянской области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7.04.2023 г. № 255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УЛЬТАТЫ ОЦЕНКИ КАЧЕСТВА ФИНАНСОВОГО МЕНЕДЖМЕНТА ГЛАВНЫХ РАСПОРЯДИТЕЛЕЙ БЮДЖЕТНЫХ СРЕД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2022 ГОДА</w:t>
      </w:r>
    </w:p>
    <w:tbl>
      <w:tblPr>
        <w:tblW w:w="96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262"/>
        <w:gridCol w:w="1418"/>
        <w:gridCol w:w="1275"/>
        <w:gridCol w:w="12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ind w:hanging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оценки качества (бал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ы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овский районный Совет народных депутатов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Климов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Климовского района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 культуры администрации Климовского района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Климовского района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рхитектуры и жилищно-коммунального хозяйства администрации  Климовского района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Климовского района Брянской обл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счетная палата Климо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9" w:leader="none"/>
      </w:tabs>
      <w:rPr/>
    </w:pPr>
    <w:r>
      <w:rPr/>
    </w:r>
  </w:p>
  <w:p>
    <w:pPr>
      <w:pStyle w:val="Header"/>
      <w:tabs>
        <w:tab w:val="clear" w:pos="708"/>
        <w:tab w:val="left" w:pos="787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6:00Z</dcterms:created>
  <dc:creator>Якушенко Светлана Владимировна</dc:creator>
  <dc:description/>
  <dc:language>en-US</dc:language>
  <cp:lastModifiedBy>kadry2</cp:lastModifiedBy>
  <cp:lastPrinted>2023-04-19T12:55:00Z</cp:lastPrinted>
  <dcterms:modified xsi:type="dcterms:W3CDTF">2023-04-19T08:56:00Z</dcterms:modified>
  <cp:revision>2</cp:revision>
  <dc:subject/>
  <dc:title/>
</cp:coreProperties>
</file>