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38125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5.2023 г.                                    № 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лимов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bookmarkStart w:id="0" w:name="_Hlk135121342"/>
            <w:r>
              <w:rPr>
                <w:sz w:val="26"/>
                <w:szCs w:val="26"/>
              </w:rPr>
              <w:t>О внесении изменений в постановление администрации Климовского района Брянской области от 29.09.2020г. № 694 «О создании Приемочной комиссии для приемки поставленного товара, выполненной работы, оказанной услуги (в том числе приобретение недвижимого имущества или аренда имущества), проведения экспертизы результатов (отдельного этапа) контракта в случаях без привлечения экспертных организаций и (или) экспертов, оплачиваемых за счет средств бюджета Климовского городского поселения Климовского муниципального района Брянской области» (в ред. от 11.06.2021г. № 456, от 24.10.2022г. № 737)</w:t>
            </w:r>
            <w:bookmarkEnd w:id="0"/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, ч. 6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в целях обеспечения поставка товара, выполнение работы, оказание услуги (в том числе приобретение недвижимого имущества или аренда имущества), проведение экспертизы результатов (отдельного этапа) контракта в случаях без привлечения экспертных организаций и (или) экспертов, в связи с кадровыми изменениями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Климовского района Брянской области от 29.09.2020г. № 694 «О создании Приемочной комиссии для приемки поставленного товара, выполненной работы, оказанной услуги (в том числе приобретение недвижимого имущества или аренда имущества), проведения экспертизы результатов (отдельного этапа) контракта в случаях без привлечения экспертных организаций и (или) экспертов, оплачиваемых за счет средств бюджета Климовского городского поселения Климовского муниципального района Брянской области» (в ред. от 11.06.2021г. № 456, от 24.10.2022г. № 737), утвердив состав приемочной комиссии в новой редакции (прилагаетс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eastAsia="en-US"/>
        </w:rPr>
        <w:t>2. 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 Брянской обла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ab/>
        <w:t>3. Контроль за исполнением настоящего постановления возложить на заместителя главы администрации района Юхневского Р.Н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имовского района                                                               А.С.Исаев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лимовского района</w:t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>
          <w:sz w:val="24"/>
          <w:szCs w:val="24"/>
        </w:rPr>
        <w:t>от 29.09.2020 г. № 694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(в ред. от 11.06.2021 г. № 456,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от 24.10.2022 г. № 737, от 16.05.2023 г. № 334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очной комиссии для приемки поставленного товара, выполненной работы, оказанной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(в том числе приобретение недвижимого имущества или аренда имущества), проведения экспертизы результатов (отдельного этапа) контракта в случаях без привлечения экспертных организаций и (или) экспертов, оплачиваемых за счет средств бюджета Климовского городского поселения Климовского муниципального района Брянской области, исполнения контракта при осуществлении закупок товаров (работ, услуг) для обеспечения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х нужд заказчик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87"/>
        <w:gridCol w:w="7371"/>
      </w:tblGrid>
      <w:tr>
        <w:trPr>
          <w:trHeight w:val="878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хневский Р.Н.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лимовского района, председатель Приемочной комиссии;</w:t>
            </w:r>
          </w:p>
        </w:tc>
      </w:tr>
      <w:tr>
        <w:trPr>
          <w:trHeight w:val="878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дведева С.В.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инспектор отдела архитектуры и ЖКХ администрации Климовского района, секретарь Приемочной комиссии (по согласованию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риемочной комиссии: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стапенко Р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архитектуры и ЖКХ администрации Климов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зимирова Г.Н.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бухгалтерского учета и отчетности администрации Климов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чева Н.Г.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сектора по работе с поселениями финансового отдела администрации Климовск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абонов С.В.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УМИ администрации Климов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 проведению технического надзора (по согласованию);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оставленных товаров, выполненных работ, оказанных услуг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90" w:leader="none"/>
      </w:tabs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8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7:00Z</dcterms:created>
  <dc:creator>Елена</dc:creator>
  <dc:description/>
  <dc:language>en-US</dc:language>
  <cp:lastModifiedBy>kadry2</cp:lastModifiedBy>
  <cp:lastPrinted>2023-05-16T16:14:00Z</cp:lastPrinted>
  <dcterms:modified xsi:type="dcterms:W3CDTF">2023-05-16T12:17:00Z</dcterms:modified>
  <cp:revision>2</cp:revision>
  <dc:subject/>
  <dc:title/>
</cp:coreProperties>
</file>