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359410</wp:posOffset>
            </wp:positionV>
            <wp:extent cx="628015" cy="682625"/>
            <wp:effectExtent l="0" t="0" r="0" b="0"/>
            <wp:wrapTight wrapText="bothSides">
              <wp:wrapPolygon edited="0">
                <wp:start x="-327" y="0"/>
                <wp:lineTo x="-327" y="21294"/>
                <wp:lineTo x="21600" y="21294"/>
                <wp:lineTo x="21600" y="0"/>
                <wp:lineTo x="-32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36"/>
          <w:szCs w:val="28"/>
        </w:rPr>
      </w:pPr>
      <w:r>
        <w:rPr>
          <w:rFonts w:cs="Courier New" w:ascii="Courier New" w:hAnsi="Courier New"/>
          <w:b/>
          <w:sz w:val="36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от 24.05.2023 года </w:t>
        <w:tab/>
        <w:t xml:space="preserve">                       № 346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Cs w:val="28"/>
          <w:lang w:eastAsia="ru-RU"/>
        </w:rPr>
      </w:pPr>
      <w:r>
        <w:rPr>
          <w:szCs w:val="28"/>
        </w:rPr>
        <w:t>р.п. Климово</w:t>
      </w:r>
    </w:p>
    <w:p>
      <w:pPr>
        <w:pStyle w:val="Normal"/>
        <w:ind w:left="567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 утверждении Порядка и сроков внесения  изменений в перечень главных администраторов доходов и источников финансирования дефицита бюджета Климовского городского поселения Климовского муниципального района Брянской области</w:t>
            </w:r>
          </w:p>
        </w:tc>
      </w:tr>
    </w:tbl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6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ab/>
        <w:t xml:space="preserve"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6.09.2021 № 1569,</w:t>
      </w:r>
      <w:r>
        <w:rPr>
          <w:color w:val="000000"/>
          <w:szCs w:val="28"/>
        </w:rPr>
        <w:t xml:space="preserve"> пунктом 8 Общих требовани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1568,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Ю:</w:t>
      </w:r>
    </w:p>
    <w:p>
      <w:pPr>
        <w:pStyle w:val="Normal"/>
        <w:ind w:left="567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Style w:val="1"/>
          <w:rFonts w:eastAsia="Calibri"/>
        </w:rPr>
      </w:pPr>
      <w:r>
        <w:rPr/>
        <w:tab/>
        <w:tab/>
        <w:t xml:space="preserve">1. Утвердить прилагаемый Порядок и сроки внесения изменений в перечень главных администраторов доходов и источников финансирования дефицита бюджета </w:t>
      </w:r>
      <w:r>
        <w:rPr>
          <w:rFonts w:eastAsia="Times New Roman"/>
          <w:szCs w:val="28"/>
          <w:lang w:eastAsia="ru-RU"/>
        </w:rPr>
        <w:t>Климовского городского поселения</w:t>
      </w:r>
      <w:r>
        <w:rPr/>
        <w:t xml:space="preserve"> Климовского муниципального района Брянской област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Style w:val="1"/>
          <w:rFonts w:eastAsia="Calibri"/>
        </w:rPr>
        <w:tab/>
        <w:t xml:space="preserve">2. Настоящее постановление распространяется на правоотношения, </w:t>
      </w:r>
      <w:r>
        <w:rPr/>
        <w:t xml:space="preserve">возникшими при составлении и исполнении бюджета </w:t>
      </w:r>
      <w:r>
        <w:rPr>
          <w:rFonts w:eastAsia="Times New Roman"/>
          <w:szCs w:val="28"/>
          <w:lang w:eastAsia="ru-RU"/>
        </w:rPr>
        <w:t>Климовского городского поселения</w:t>
      </w:r>
      <w:r>
        <w:rPr/>
        <w:t xml:space="preserve"> Климовского муниципального района Брянской области, начиная с бюджета на 2023 год и на плановый период 2024 и 2025 годов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color w:val="000000"/>
        </w:rPr>
      </w:pPr>
      <w:r>
        <w:rPr/>
        <w:tab/>
        <w:t xml:space="preserve">3. </w:t>
      </w:r>
      <w:r>
        <w:rPr>
          <w:color w:val="000000"/>
        </w:rPr>
        <w:t>Опубликовать настоящее постановление на официальном сайте администрации Климовского района в сети Интернет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  <w:tab/>
        <w:t>4. Контроль за выполнением настоящего постановления возложить на начальника финансового отдела администрации Климовского района Смирнову Н.Е.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Cs/>
          <w:szCs w:val="28"/>
          <w:lang w:eastAsia="ru-RU"/>
        </w:rPr>
        <w:t>Глава администрации района</w:t>
        <w:tab/>
        <w:tab/>
        <w:tab/>
        <w:tab/>
        <w:tab/>
        <w:tab/>
        <w:t>А.С.Исаев</w:t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67" w:hanging="534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ind w:left="567" w:hanging="5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ind w:left="33"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лимовского района Брянской области от 24.05.2023г. № 346</w:t>
            </w:r>
          </w:p>
        </w:tc>
      </w:tr>
    </w:tbl>
    <w:p>
      <w:pPr>
        <w:pStyle w:val="Normal"/>
        <w:ind w:left="567" w:hanging="3"/>
        <w:jc w:val="right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ind w:left="567" w:hanging="3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ind w:left="567" w:hanging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Порядок и сроки внесения изменений </w:t>
      </w:r>
    </w:p>
    <w:p>
      <w:pPr>
        <w:pStyle w:val="Normal"/>
        <w:ind w:left="567" w:hanging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в перечень главных администраторов доходов и источников финансирования дефицита бюджета Климовского городского поселения Климовского муниципального района Брянской области</w:t>
      </w:r>
    </w:p>
    <w:p>
      <w:pPr>
        <w:pStyle w:val="Normal"/>
        <w:autoSpaceDE w:val="false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ab/>
        <w:t>1. Настоящий Порядок и сроки внесения изменений в перечень главных администраторов доходов и источников финансирования дефицита бюджета Климовского городского поселения Климовского муниципального района Брянской области (далее-Порядок) определяет механизм и сроки внесения изменений в перечень главных администраторов доходов и источников финансирования дефицита бюджета Климовского городского поселения Климовского муниципального района Брянской области (далее - бюджет городского поселения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        </w:t>
      </w:r>
      <w:r>
        <w:rPr>
          <w:rFonts w:eastAsia="Times New Roman"/>
          <w:sz w:val="27"/>
          <w:szCs w:val="27"/>
          <w:lang w:eastAsia="ru-RU"/>
        </w:rPr>
        <w:t>2. В случае изменения состава и (или) функций главных администраторов доходов и источников финансирования дефицита бюджета городского поселения, а также изменения принципов назначения и присвоения структуры кодов классификации доходов источников финансирования дефицита бюджета городского поселения изменения в перечень главных администраторов доходов и источников финансирования дефицита бюджета городского поселения, а также в состав закрепленных за ними кодов классификации доходов вносятся нормативно-правовым актом финансового отдела администрации Климовского района (далее - финансовый отдел) без внесения изменений в постановление администрации Климовского района Брянской области, утверждающее перечень главных администраторов доходов и источников финансирования дефицита бюджета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 xml:space="preserve">В случаях, указанных в абзаце первом настоящего пункта, орган, осуществляющий бюджетные полномочия главного администратора доходов и источников финансирования дефицита бюджета городского поселения (далее - Заявитель) направляет в финансовый отдел обращение о внесении изменений в перечень главных администраторов доходов и источников финансирования дефицита </w:t>
      </w:r>
      <w:r>
        <w:rPr>
          <w:sz w:val="27"/>
          <w:szCs w:val="27"/>
        </w:rPr>
        <w:t>бюджета городского поселения</w:t>
      </w:r>
      <w:r>
        <w:rPr>
          <w:rFonts w:eastAsia="Times New Roman"/>
          <w:sz w:val="27"/>
          <w:szCs w:val="27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Указанное в абзаце втором настоящего пункта обращение направляе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Брянской области, нормативные правовые акты Климовского района Брянской области в части изменения выполняемых полномочий по оказанию государственных и муниципальных услуг и иных полномочий по исполнению государственных функций, при реализации которых возникают обязанности юридических и физических лиц по перечислению средств в бюджет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В обращении указывается следующая информация:</w:t>
      </w:r>
    </w:p>
    <w:p>
      <w:pPr>
        <w:pStyle w:val="22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снования для внесения изменений в перечень главных администраторов доходов и источников финансирования дефицита бюджета городского поселения;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- наименование и код главного администратора доходов и источников финансирования дефицита бюджета городского поселения;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7"/>
          <w:szCs w:val="27"/>
        </w:rPr>
        <w:tab/>
        <w:t xml:space="preserve">- код вида (подвида) доходов бюджета городского поселения; 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- код группы подгруппы, статьи и вида источника финансирования дефицита бюджета городского поселения;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- наименование кода вида (подвида) доходов бюджета городского поселения;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 xml:space="preserve">- наименование кода группы, подгруппы, статьи и вида источника финансирования дефицита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ассмотрение обращения осуществляется финансовым отделом в течение 10 рабочих дней со дня их поступлени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 По итогам рассмотрения обращения финансовый отдел в срок, установленный пунктом 3 Порядка, разрабатывает приказ «О внесении изменений в перечень главных администраторов доходов и источников финансирования дефицита бюджета Климовского городского поселения Климовского муниципального района Брянской области» либо направляет Заявителю отказ в письменном виде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Основаниями для отказа принятия обращения являются: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- отсутствие в нормативно-правовом акте Министерства финансов Российской Федерации, устанавливающем коды классификации доходов и соответствующие им коды вида (подвида) доходов бюджета, а также отсутствие в нормативно-правовом акте Министерства финансов Российской Федерации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Перечень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соответствие кода и наименования кода вида (подвида) доходов бюджета нормативным правовым актам Российской Федерации, Брянской области, Климовского муниципального района Брянской области и Климовского городского поселения Климовского муниципального района Брянской области, а также несоответствие наименования кода группы, подгруппы, статьи источника финансирования бюджета коду группы, подгруппы, статьи источника финансирования бюджета, утвержденному бюджетной классификацией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- предоставление обращения Заявителя в объеме, не соответствующем пункту 3 настоящего постановления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- отсутствие у Заявителя полномочий по администрированию доходов и источников финансирования дефицита бюджета городского поселения, предлагаемого к включению в Перечень.</w:t>
      </w:r>
    </w:p>
    <w:p>
      <w:pPr>
        <w:pStyle w:val="22"/>
        <w:shd w:fill="auto" w:val="clear"/>
        <w:tabs>
          <w:tab w:val="clear" w:pos="709"/>
          <w:tab w:val="left" w:pos="896" w:leader="none"/>
        </w:tabs>
        <w:spacing w:lineRule="auto" w:line="240" w:before="0" w:after="0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6. После устранения несоответствия, указанного в пункте 5 настоящего Порядка, послужившего основанием для отказа, Заявитель может направить в финансовый отдел обращение о внесении изменений в Перечень повторно.</w:t>
      </w:r>
    </w:p>
    <w:p>
      <w:pPr>
        <w:pStyle w:val="22"/>
        <w:shd w:fill="auto" w:val="clear"/>
        <w:tabs>
          <w:tab w:val="clear" w:pos="709"/>
          <w:tab w:val="left" w:pos="896" w:leader="none"/>
        </w:tabs>
        <w:spacing w:lineRule="auto" w:line="240" w:before="0" w:after="0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7. Подготовленный  Приказ в течение двух рабочих дней после подписания направляется финансовым отделом в Управление Федерального казначейства по Брянской области и главным администраторам доходов и источников финансирования дефицита бюджета городского поселения, которых касаются данные изменения.</w:t>
      </w:r>
    </w:p>
    <w:p>
      <w:pPr>
        <w:pStyle w:val="22"/>
        <w:shd w:fill="auto" w:val="clear"/>
        <w:tabs>
          <w:tab w:val="clear" w:pos="709"/>
          <w:tab w:val="left" w:pos="886" w:leader="none"/>
        </w:tabs>
        <w:spacing w:lineRule="auto" w:line="240" w:before="0" w:after="515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8. Администрацией Климовского района ежегодно до начала очередного финансового года осуществляется актуализация Перечня, путем внесения изменений в постановление администрации Климовского района Брянской област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86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Название Знак"/>
    <w:qFormat/>
    <w:rPr>
      <w:rFonts w:eastAsia="Times New Roman"/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32:00Z</dcterms:created>
  <dc:creator>Юля</dc:creator>
  <dc:description/>
  <dc:language>en-US</dc:language>
  <cp:lastModifiedBy>kadry2</cp:lastModifiedBy>
  <cp:lastPrinted>2023-05-24T17:30:00Z</cp:lastPrinted>
  <dcterms:modified xsi:type="dcterms:W3CDTF">2023-05-24T13:32:00Z</dcterms:modified>
  <cp:revision>2</cp:revision>
  <dc:subject/>
  <dc:title/>
</cp:coreProperties>
</file>