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margin">
              <wp:posOffset>-113030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5265" w:leader="none"/>
        </w:tabs>
        <w:rPr/>
      </w:pPr>
      <w:r>
        <w:rPr>
          <w:sz w:val="28"/>
          <w:szCs w:val="28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/>
          <w:b/>
          <w:szCs w:val="36"/>
        </w:rPr>
      </w:pPr>
      <w:r>
        <w:rPr>
          <w:b/>
          <w:szCs w:val="36"/>
        </w:rPr>
        <w:t>П О С Т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23 г.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suppressAutoHyphens w:val="tru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в связи с кадровыми изменениями, руководствуясь Уставом Климовского района Брянской области, Уставом городского поселения пгт Климо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 Внести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- Приложение № 1 «Состав общественной комиссии по жилищным вопросам при администрации Климовского района Брянской области»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 Признать утратившими силу постановления администрации Клим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05.12.2017 г. № 14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11.10.2018 г. № 107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25.03.2019 г. № 239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13.06.2019 г. № 55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19.06.2020 г. № 40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14.02.2022 г. № 88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т 29.06.2022 г. № 42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лимовского района от 27.10.2015 года № 426 «Об общественной комиссии по жилищным вопросам при администрации Климовского района Бря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3. Сектору кадровой работы и делопроизводства администрации Климовского района обеспечить размещение настоящего постановл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лимовского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Иса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л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 27.10.2015 года № 42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т 09.06.2023г. № 382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щественной комиссии по жилищным вопроса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ри администрации Климовского района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15"/>
        <w:gridCol w:w="7962"/>
      </w:tblGrid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жков А.Н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ервый заместитель главы администрации Климовского района, председатель комиссии;</w:t>
            </w:r>
          </w:p>
        </w:tc>
      </w:tr>
      <w:tr>
        <w:trPr>
          <w:trHeight w:val="585" w:hRule="atLeas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Остапенко Р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начальник отдела архитектуры и ЖКХ администрации Климовского района, заместитель председателя комиссии;</w:t>
            </w:r>
          </w:p>
        </w:tc>
      </w:tr>
      <w:tr>
        <w:trPr>
          <w:trHeight w:val="240" w:hRule="atLeas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ощина Е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арший инспектор отдела архитектуры и ЖКХ администрации Климовского района, секретарь комиссии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9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олабонов С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седатель комитета по управлению муниципальным имуществом администрации Климовского района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ищенко Л.С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тарший инспектор комитета по управлению муниципальным имуществом администрации Климовского района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ромова Г.И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лавный инспектор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Титоренко Т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меститель начальника отдела архитектуры и ЖКХ администрации Климовского района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Большакова И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лавный инспектор отдела архитектуры и ЖКХ администрации Климовского района (по согласованию);</w:t>
            </w:r>
          </w:p>
        </w:tc>
      </w:tr>
      <w:tr>
        <w:trPr>
          <w:trHeight w:val="420" w:hRule="atLeas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Литовченко О.П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и.о. директора МУП «Благоустройство» (по согласованию); </w:t>
            </w:r>
          </w:p>
        </w:tc>
      </w:tr>
      <w:tr>
        <w:trPr>
          <w:trHeight w:val="405" w:hRule="atLeast"/>
        </w:trPr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Раковская Н.М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енеральный директор ООО «Жилье +»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олоненко Н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енеральный директор ООО «Коммунальщик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Ковалева С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заместитель начальника Межмуниципального отдела по Стародуб-скому, Погарскому и Климовскому районам Управления Федеральной службы государственной регистрации, кадастра и картографии по Брянской области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Шалудкин С.В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седатель профкома ГБУЗ «Климовская ЦРБ»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Литвиненко Ю.А.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пециалист-консультант МРО № 4 ГБУ «Брянскоблтехинвен-таризация»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Шарпан А.З. 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депутат Климовского районного Совета народных депутатов (по согласованию);</w:t>
            </w:r>
          </w:p>
        </w:tc>
      </w:tr>
      <w:tr>
        <w:trPr/>
        <w:tc>
          <w:tcPr>
            <w:tcW w:w="207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главы сельских поселений, входящих в состав Климовского района, при условии рассмотрения заявлений и обращений граждан, проживающих на территории соответствующего сельского поселения, входящего в состав Климовского района (по согласованию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3:00Z</dcterms:created>
  <dc:creator>Alexander</dc:creator>
  <dc:description/>
  <dc:language>en-US</dc:language>
  <cp:lastModifiedBy>kadry2</cp:lastModifiedBy>
  <cp:lastPrinted>2023-06-13T11:21:00Z</cp:lastPrinted>
  <dcterms:modified xsi:type="dcterms:W3CDTF">2023-06-13T07:33:00Z</dcterms:modified>
  <cp:revision>2</cp:revision>
  <dc:subject/>
  <dc:title/>
</cp:coreProperties>
</file>