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869950" cy="914400"/>
            <wp:effectExtent l="0" t="0" r="0" b="0"/>
            <wp:wrapNone/>
            <wp:docPr id="1" name="Без-имени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-имени-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33" t="-8" r="100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before="60" w:after="0"/>
        <w:rPr/>
      </w:pPr>
      <w:r>
        <w:rPr/>
      </w:r>
    </w:p>
    <w:p>
      <w:pPr>
        <w:pStyle w:val="Subtitle"/>
        <w:spacing w:before="60" w:after="0"/>
        <w:rPr/>
      </w:pPr>
      <w:r>
        <w:rPr/>
      </w:r>
    </w:p>
    <w:p>
      <w:pPr>
        <w:pStyle w:val="Subtitle"/>
        <w:spacing w:before="60" w:after="0"/>
        <w:rPr/>
      </w:pPr>
      <w:r>
        <w:rPr/>
        <w:t>АДМИНИСТРАЦИЯ КЛИМОВСКОГО РАЙОНА БРЯНСКОЙ ОБЛАСТИ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43510</wp:posOffset>
                </wp:positionV>
                <wp:extent cx="6309360" cy="317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9360" cy="3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1.3pt" to="486.75pt,11.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Климово                                   № 6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8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преждению заноса и распрост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руса африканской чумы сви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лим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вязи со сложившейся в ряде регионов Российской Федерации неблагополучной эпизоотической обстановкой по африканской чуме свиней, в целях недопущения заноса указанной болезни и дальнейшего распространения по территории Климовского района, на основе Закона Российской Федерации от 14 мая 1993года № 4979-1 «О ветеринар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1. Утвердить  план мероприятий по предупреждению заноса и распространения вируса африканской чумы свиней на территории Климовского района (приложение)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2.Ответственным службам обеспечить неукоснительное исполнение плана мероприятий.</w:t>
      </w:r>
    </w:p>
    <w:p>
      <w:pPr>
        <w:pStyle w:val="Normal"/>
        <w:ind w:left="180" w:firstLine="525"/>
        <w:rPr>
          <w:sz w:val="28"/>
          <w:szCs w:val="28"/>
        </w:rPr>
      </w:pPr>
      <w:r>
        <w:rPr>
          <w:sz w:val="28"/>
          <w:szCs w:val="28"/>
        </w:rPr>
        <w:t xml:space="preserve">3.Данное постановлении  опубликовать на сайте администрации Климовского района.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Контроль за исполнением данного постановления возложить на заместителя главы администрации Лобанова А.Ю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</w:t>
        <w:tab/>
        <w:tab/>
        <w:tab/>
        <w:t xml:space="preserve">                                Кубарев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лимовского района</w:t>
      </w:r>
    </w:p>
    <w:p>
      <w:pPr>
        <w:pStyle w:val="Normal"/>
        <w:jc w:val="right"/>
        <w:rPr/>
      </w:pPr>
      <w:r>
        <w:rPr/>
        <w:t xml:space="preserve">От 01.08.2012г. № 657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предупреждению заноса и распространения вируса африканской чумы свиней (АЧС) на территорию Климовского района на 2012 - 2013 гг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463"/>
        <w:gridCol w:w="240"/>
        <w:gridCol w:w="2147"/>
        <w:gridCol w:w="3129"/>
      </w:tblGrid>
      <w:tr>
        <w:trPr/>
        <w:tc>
          <w:tcPr>
            <w:tcW w:w="40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о недопущению возникновения очагов АЧС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зъяснительную работу среди населения с привлечением средств массовой информации о наличии угрозы возникновения очагов АЧС, мерах профилактики и ликвидации этой болезн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Брянской области «Климовская райветстанция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население памятками о мерах профилактики АЧС, первых признаках заболевания, а так же мерах по локализации очаг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Брянской области «Климовская райветстанция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Организовать «горячую линию» телефонной связи, в т.ч. по телефонам оперативных служб в целях получения оперативной информации от населения о фактах заболевания или падежа свиней для последующей передачи данных в ГБУ Брянской области «Климовская райветстанция» (2-10-83, 2-49-96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2012 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Брянской области «Климовская райветстанция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наблюдение за клиническим состоянием свиней. Предоставлять немедленную информацию в Управление ветеринарии Брянской области о подозрительных случаях повышенного отхода свиней, обнаружение трупов диких и домашних свине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Брянской области «Климовская райветстанция», охотовед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учет свинопоголовья по каждому населенному пункту на подконтрольной территории, обеспечивать безвыгульное содержание свиней в частных подворьях и мелкотоварных фермах.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до особого распоряжения об отмен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ких поселений, руководители хозяй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акарицидные обработки свиней и их мест содержа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Брянской области «Климовская райветстанция», руководители хозяй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ть скармливание свиньям пищевых отходов без их термической обработ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(владельцы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иноводческих хозяйств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запас дезинфицирующих и акарицидных препаратов, спецодежды на случай возникновения очагов АЧ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12 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Брянской области «Климовская райветстанция», руководители хозяй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неукоснительное соблюдение в мелкотоварных свиноводческих фермах и частных подворьях безвыгульного содержа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хозяйств, главы сельских поселен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 контроль за соблюдение в мелкотоварных свиноводческих фермах и частных подворьях безвыгульного содержа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Брянской области «Климовская райветстанция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роведение регулярного мониторинга эпизоотической ситуации по АЧС среди домашних свиней, в том числе отбор проб биологического материала от павших свиней, исследования проводить в ФГБУ «Брянская областная ветеринарная лаборатория». В случае получения сомнительных или положительных результатов на АЧС пробы направлять в ГНУ ВНИИВВиМ (г. Покров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Брянской области «Климовская райветстанция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ь контроль за соблюдением требований ветеринарного законодательства при ввозе продуктов убоя свиней и других продуктов свиноводства на территорию Климовского райо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Брянской области «Климовская райветстанция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ь контроль за работой лаборатории ветеринарно-санитарной экспертизы на рынке пгт Климово по выявлению подозрительных по АЧС туш свин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до особого распоряжения об отмен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Брянской области «Климовская райветстанция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централизованный сбор твердых бытовых отходов. На уровне муниципального образования запретить несанкционированный выброс биологических отходов на свалки твердых бытовых отход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контроль за соблюдением ветеринарно-санитарных правил сбора, утилизации и уничтожения биологических отход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Брянской области «Климовская райветстанция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нять меры, обеспечивающие недопущения реализации продуктов убоя свиней и других продуктов свиноводства в неустановленных места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Брянской области «Климовская райветстанция», отдел полиции МО МВД «Новозыбковский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роведение иммунизации всего свинопоголовья в хозяйствах всех форм собственности против классической чумы и рожи свин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Брянской области «Климовская райветстанция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в зонах возможного заражения и заноса вируса АЧС мероприятия по уничтожению хищников, грызунов и бездомных животны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Брянской области «Климовская райветстанция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1:00Z</dcterms:created>
  <dc:creator>Приемная</dc:creator>
  <dc:description/>
  <cp:keywords/>
  <dc:language>en-US</dc:language>
  <cp:lastModifiedBy>VSerg</cp:lastModifiedBy>
  <cp:lastPrinted>2012-08-03T14:18:00Z</cp:lastPrinted>
  <dcterms:modified xsi:type="dcterms:W3CDTF">2013-03-21T14:31:00Z</dcterms:modified>
  <cp:revision>2</cp:revision>
  <dc:subject/>
  <dc:title>Администрация Климовского района</dc:title>
</cp:coreProperties>
</file>