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8097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/>
          <w:szCs w:val="36"/>
        </w:rPr>
        <w:t>Р А С П О Р Я Ж Е Н И 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3 г.                                    № 4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хсторонней комиссии по регулированию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-трудовых отношений на 2024 год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Ф,</w:t>
      </w:r>
      <w:r>
        <w:rPr>
          <w:color w:val="111111"/>
          <w:sz w:val="28"/>
          <w:szCs w:val="28"/>
        </w:rPr>
        <w:t xml:space="preserve"> Законом Брянской области от  29 декабря 2015 года № 151-З «О социальном партнерстве в сфере труда в Брянской области» (ред. от 04.04.2018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 29-З</w:t>
        </w:r>
      </w:hyperlink>
      <w:r>
        <w:rPr>
          <w:color w:val="111111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3.06.2023 N 55-З</w:t>
        </w:r>
      </w:hyperlink>
      <w:r>
        <w:rPr>
          <w:color w:val="000000"/>
          <w:sz w:val="28"/>
          <w:szCs w:val="28"/>
          <w:shd w:fill="FFFFFF" w:val="clear"/>
        </w:rPr>
        <w:t>),</w:t>
      </w:r>
      <w:r>
        <w:rPr>
          <w:sz w:val="28"/>
          <w:szCs w:val="28"/>
        </w:rPr>
        <w:t xml:space="preserve"> распоряжением администрации Климовского района Брянской области от 16.01.2015 года № 101-р «О составе трехсторонней комиссии по регулированию социально-трудовых отношений» (ред. от 25.08.2022 № 391-р, от 15.09.2023 № 447-р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лан работы трехсторонней комиссии по регулированию социально-трудовых отношений на 2024 год </w:t>
      </w:r>
      <w:r>
        <w:rPr>
          <w:sz w:val="28"/>
          <w:szCs w:val="28"/>
        </w:rPr>
        <w:t>(прилагается)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  Разместить настоящее распоряжение на официальном сайте администрации Климовского района, раздел – охрана труда.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 Контроль за исполнением распоряжения возложить на первого заместителя главы администрации района Рожкова А.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142" w:right="-19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-142" w:right="-199" w:hanging="0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ind w:left="-142" w:right="-199" w:hanging="0"/>
        <w:jc w:val="right"/>
        <w:rPr/>
      </w:pPr>
      <w:r>
        <w:rPr>
          <w:sz w:val="24"/>
          <w:szCs w:val="24"/>
        </w:rPr>
        <w:t>от 18.09.2023 г. № 453-р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овской муниципальной трехсторонней комиссии </w:t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района 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8"/>
          <w:szCs w:val="28"/>
        </w:rPr>
        <w:t>по вопросам регулирования социально-трудовых отношений на 2024 год</w:t>
      </w:r>
    </w:p>
    <w:p>
      <w:pPr>
        <w:pStyle w:val="Normal"/>
        <w:ind w:left="-142"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410"/>
        <w:gridCol w:w="2068"/>
      </w:tblGrid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, рассматриваемые на заседании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вартал</w:t>
            </w:r>
          </w:p>
        </w:tc>
      </w:tr>
      <w:tr>
        <w:trPr>
          <w:trHeight w:val="18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30000"/>
              </w:rPr>
            </w:pPr>
            <w:r>
              <w:rPr/>
              <w:t>Подведение итогов смотра-конкурса на лучший коллективный договор среди учреждений образования Климовского муниципального рай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рт 2024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таршего инспектора по охране труда и социальным вопросам Жевора В.В.</w:t>
            </w:r>
          </w:p>
        </w:tc>
      </w:tr>
      <w:tr>
        <w:trPr>
          <w:trHeight w:val="3943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</w:rPr>
              <w:t>О выполнении решений трехсторонней комиссии по регулированию социально – трудовых отношений за 2023 год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</w:rPr>
              <w:t>- содействие в трудоустройстве женщин, имеющих детей дошкольного возраста и граждан предпенсионного возраста в 2023г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</w:rPr>
              <w:t>- об организации общественных работ на территории Климовского муниципального района.</w:t>
            </w:r>
          </w:p>
          <w:p>
            <w:pPr>
              <w:pStyle w:val="Style21"/>
              <w:shd w:fill="FFFFFF" w:val="clear"/>
              <w:spacing w:before="280" w:after="0"/>
              <w:jc w:val="both"/>
              <w:rPr>
                <w:color w:val="030000"/>
              </w:rPr>
            </w:pPr>
            <w:r>
              <w:rPr>
                <w:color w:val="030000"/>
              </w:rPr>
              <w:t>- о реализации мероприятий, направленных на повышение оплаты труда работников, определенных Указом Президента РФ от 7.05.2012 № 597 «О мероприятиях по реализации государственной политики», о выполнении целевых показателей по заработной плате педагогических работников муниципа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 2024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Клим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лим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О трудоустройстве граждан из категории сирот и оставшихся без попечения родителей, инвалидов. Выполнение квоты по трудоустройству инвалидов на территории Климовского муниципального рай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март 2024 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емьи, охраны материнства и детства администрации Клим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вартал</w:t>
            </w:r>
          </w:p>
        </w:tc>
      </w:tr>
      <w:tr>
        <w:trPr>
          <w:trHeight w:val="136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color w:val="030000"/>
                <w:sz w:val="24"/>
                <w:szCs w:val="24"/>
                <w:shd w:fill="FFFFFF" w:val="clear"/>
              </w:rPr>
              <w:t xml:space="preserve">О ситуации на рынке труда на территории Климовского муниципального района по итогам 2023 года и за 1 полугодие 2024 года, </w:t>
            </w:r>
            <w:r>
              <w:rPr>
                <w:sz w:val="24"/>
                <w:szCs w:val="24"/>
              </w:rPr>
              <w:t xml:space="preserve">взаимодействии органов местного самоуправления, профессиональных союзов, работодателей и органов службы занят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в Климовском муниципальном районе ОСФР по Брянской области</w:t>
            </w:r>
          </w:p>
        </w:tc>
      </w:tr>
      <w:tr>
        <w:trPr>
          <w:trHeight w:val="343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О выполнении условий Территориального соглашения в части оплаты труда работников по итогам 202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потребительского рынка администрации района</w:t>
            </w:r>
          </w:p>
        </w:tc>
      </w:tr>
      <w:tr>
        <w:trPr>
          <w:trHeight w:val="566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30000"/>
                <w:shd w:fill="FFFFFF" w:val="clear"/>
              </w:rPr>
            </w:pPr>
            <w:r>
              <w:rPr>
                <w:color w:val="030000"/>
              </w:rPr>
              <w:t>О подготовке летнего отдыха и занятости школьников Климов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1080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30000"/>
              </w:rPr>
              <w:t>О роли профилактических осмотров, в том числе и диспансеризации, в раннем выявлении сердечно-сосудис-тых и онкологических заболеваний, итоги проведения в 2023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лимов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30000"/>
              </w:rPr>
              <w:t>О принятых мерах, и основных направлениях направленных на снижение уровня бедности в 2023 годах.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в Климовском муниципальном районе ОСФР по Брянской области</w:t>
            </w:r>
          </w:p>
        </w:tc>
      </w:tr>
      <w:tr>
        <w:trPr>
          <w:trHeight w:val="607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1059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30000"/>
              </w:rPr>
              <w:t>О реализации социальных гарантий детей-сирот, детей оставшихся без попечения родителей, лиц из числа детей сирот на территории Климовского муниципального рай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24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 организации проведения диспансеризации работников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24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ы 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лимовская ЦРБ</w:t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вартал</w:t>
            </w:r>
          </w:p>
        </w:tc>
      </w:tr>
      <w:tr>
        <w:trPr>
          <w:trHeight w:val="1406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30000"/>
              </w:rPr>
              <w:t>О работе по развитию спорта в Климовском районе, популяризации здорового образа жизни среди населения Климовского района, итоги з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>
          <w:trHeight w:val="2521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30000"/>
              </w:rPr>
            </w:pPr>
            <w:r>
              <w:rPr>
                <w:color w:val="030000"/>
              </w:rPr>
              <w:t>О реализации указов Президента Российской Федерации в части повышения оплаты труда отдельным категориям работников бюджетной сферы, в том числе о реализации планов мероприятий («дорожных карт») в части достижения показателей повышения оплаты труда отдельных категорий работников бюджетной 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Климовского района </w:t>
            </w:r>
          </w:p>
        </w:tc>
      </w:tr>
      <w:tr>
        <w:trPr>
          <w:trHeight w:val="876" w:hRule="atLeast"/>
        </w:trPr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Об утверждении плана работы трехсторонней комиссии по регулированию социально – трудовых отношений на 20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9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/>
    <w:rPr>
      <w:sz w:val="29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74049558" TargetMode="External"/><Relationship Id="rId4" Type="http://schemas.openxmlformats.org/officeDocument/2006/relationships/hyperlink" Target="https://docs.cntd.ru/document/97406986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2:00Z</dcterms:created>
  <dc:creator>Елена</dc:creator>
  <dc:description/>
  <dc:language>en-US</dc:language>
  <cp:lastModifiedBy>kadry2</cp:lastModifiedBy>
  <cp:lastPrinted>2023-09-18T14:40:00Z</cp:lastPrinted>
  <dcterms:modified xsi:type="dcterms:W3CDTF">2023-09-18T11:02:00Z</dcterms:modified>
  <cp:revision>2</cp:revision>
  <dc:subject/>
  <dc:title/>
</cp:coreProperties>
</file>