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-207010</wp:posOffset>
            </wp:positionV>
            <wp:extent cx="86995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ИМОВСКОГО РАЙОНА БРЯНСКОЙ ОБЛАСТИ</w:t>
      </w:r>
    </w:p>
    <w:p>
      <w:pPr>
        <w:pStyle w:val="Subtitle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309360" cy="317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87.75pt,7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А С П О Р Я Ж Е Н И 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6.08.2015г.</w:t>
        <w:tab/>
        <w:tab/>
        <w:t xml:space="preserve">                   № 660-р</w:t>
      </w:r>
    </w:p>
    <w:p>
      <w:pPr>
        <w:pStyle w:val="Normal"/>
        <w:jc w:val="both"/>
        <w:rPr/>
      </w:pPr>
      <w:r>
        <w:rPr>
          <w:sz w:val="28"/>
          <w:szCs w:val="28"/>
        </w:rPr>
        <w:t>п. Кли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пециальных мес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азмещения печатных агитационных  </w:t>
      </w:r>
    </w:p>
    <w:p>
      <w:pPr>
        <w:pStyle w:val="Normal"/>
        <w:jc w:val="both"/>
        <w:rPr/>
      </w:pPr>
      <w:r>
        <w:rPr>
          <w:sz w:val="28"/>
          <w:szCs w:val="28"/>
        </w:rPr>
        <w:t>и информ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6.2002г. №67-ФЗ «Об основных гарантиях избирательных прав и права на участие в референдуме граждан российской Федерации», на основании определенных органами местного самоуправления поселений Климовского района мест размещения агитационных  и информационных материал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Определить на территории избирательных участков городского и сельских  муниципальных образований Климовского района  специальные места для размещения печатных агитационных  и информационных материалов согласно приложению (прилагаетс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аспоряжение в газете «Авангард» и на сайте администрации Климовского рай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Распоряжение администрации Климовского района от 08.08.2014г. №368-р «Об определении специальных мест для размещения печатных агитационных  и информационных материалов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Контроль за  исполнением   данного распоряжения  оставляю 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лава администрации  района</w:t>
        <w:tab/>
        <w:tab/>
        <w:t xml:space="preserve">                         С.В. Куб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06.08.2015 г.  № 660-р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С Т А</w:t>
      </w:r>
    </w:p>
    <w:p>
      <w:pPr>
        <w:pStyle w:val="Normal"/>
        <w:spacing w:before="0" w:after="120"/>
        <w:jc w:val="center"/>
        <w:rPr/>
      </w:pPr>
      <w:r>
        <w:rPr/>
        <w:t>для размещения    печатных  агитационных   и информационных материало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7"/>
        <w:gridCol w:w="7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для размещения печатных агитацио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информационных 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пгт Климово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территории Климовского избирательного участка № 501 – по ул. Первомайской, около муниципального бюджетного общеобразовательного учреждения дополнительного образования детей Климовской детско-юношеской спортивной школы (доска объявлени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территории Климовского избирательного участка № 502 – по пер. Школьному, д. 7 (ограждения магазина ООО «Весна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территории Климовского избирательного участка № 503 – по ул. Полевой, д. 65 (ограждение муниципального бюджетного общеобразовательного учреждения Климовской средней общеобразовательной школы №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территории Климовского избирательного участка № 504 – по ул. Коммунистической (ограждение Автовокза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 территории Климовского избирательного участка № 505 – по ул. Полевой, в районе дома № 2, перекресток улицы Брянской и Полевой (доска объявле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ерритории Климовского избирательного участка № 506 – по пер. Сосновому (ограждение магазина № 40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территории Климовского избирательного участка № 507 - по ул. Октябрьской (ограждени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музея дружбы народов в пгт Климово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мобуд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в коридоре бывшего здания правления колхоза имени Крахмалева, по адресу с. Лакомая Буда, ул. Заречная, д.19а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ов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, расположенные возле продовольственных магазинов в с. Митьковка  ул. Ленина, № 2 и ул. Школьная № 1, с. Хохловка ул. Кирова, № 2А и  на здании бывшего магазина п. Чёрная Крин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тобуд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, расположенные: с. Рубежное – на здании Рубежанского СДК; с. Сытая Буда – на административном здание колхоза «Прогресс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ен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лавна -  информационный  стенд  в центре с   Плавна возле Плавенского СДК;с. Курозново -  стенд  в  центре  с.  Курозново возле автобусной остановки, д. Рудня -  стенд  в  центре  д. Рудня возле автобусной остановки;  д. Пруска -  стенд  в  центре д. Пруска возле автобусной остановки, с. Каменка - стенд  возле  входа в магазин «Продукты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стопки – доска объявлений возле здания сельской администрации, с.Лобановка – доска объявлений в помещении СПК «Лобановско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ернооково – доска объявлений возле ФАПа с. Черноок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кович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ачковичи, ул. Ленина, 34  - информационный стенды, расположенные на магазине «Росинка» в центре с. Счковичи; с. Могилевцы, ул. Школьная, 23 –стенды, расположенные в фойе Могилевецкого СДК; п. Воробьевка, ул. Озерная, 14–на информационной доске возле магаз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п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овый Ропск - информационные щиты, расположенные у автобусной  остановки в центре села; с. Старый Ропск - стенды в центре села; с.Сушаны-стенды возле сельского Дома культуры; п. Красные Ляды - стенды в центре  посе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хлов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и объявлений в с.Брахлов:  - на здании МБУК «Брахловский клубно-библиотечный центр» по адресу -  ул.1 Мая, д.18; на здании магазина «Теремок» по адресу ул.Советская,д.42; на здании правления ООО «Сновское»  по адресуул.Советская,.д.31; на здании магазина «Продукты» - по адресу  ул.1 Мая, д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объявлений в с.Любечане  - на здании Магазин №6 филиала «Торговая база» по адресу ул.Коммунистическая, д.90; на здании магазина «Копеечка»  по адресу ул.Новая , д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хов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, расположенные в центре с. Крапивное, с. Фоевичи, с. Куршановичи, д. Ясеновка; доска объявлений в с. Челхов возле здания Челховского СДК, доска объявлений в с. Гетманская Буда, расположенная возле здания сельской администраци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охутор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расположенные в административном здании Каменскохуторской сельской администрации, в центре с.Соловьевка и в центре п.Забрам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ович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здании Чуровичской сельской библиотеки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доски в: с. Шумиловка – в помещении магазина, с. Кирилловка, на здании сельской администрации, п. Вишневый – в помещение магазина «Изабелла»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юркович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: с. Новые Юрковичи – возле магазина в центре села, с. Старые Юрковичи  возле магазина в центре села, д. Ивановка –  возле магазина, д. Рудня Цата возле магазин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менское сельское поселе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. Хоромное – доска объявлений на первом этаже административного зда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120"/>
      <w:jc w:val="center"/>
    </w:pPr>
    <w:rPr>
      <w:b/>
      <w:sz w:val="24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ryansk-museum.ru/filialy/klimovskij-kraevedcheskij-museu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2:00Z</dcterms:created>
  <dc:creator>Dimon</dc:creator>
  <dc:description/>
  <cp:keywords/>
  <dc:language>en-US</dc:language>
  <cp:lastModifiedBy>User</cp:lastModifiedBy>
  <cp:lastPrinted>2015-08-06T14:39:00Z</cp:lastPrinted>
  <dcterms:modified xsi:type="dcterms:W3CDTF">2015-08-06T11:32:00Z</dcterms:modified>
  <cp:revision>2</cp:revision>
  <dc:subject/>
  <dc:title>                                                                                                                              </dc:title>
</cp:coreProperties>
</file>