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ДОКУМЕНТ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Решением Климовского районного Совета народных депутатов №6-469 от 17.02.2023г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вопросов ,выносимых на публичные слушания: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Обсуждение проекта : «</w:t>
      </w:r>
      <w:r>
        <w:rPr>
          <w:sz w:val="28"/>
          <w:szCs w:val="28"/>
        </w:rPr>
        <w:t>Правила землепользования и застройки Хороменского сельского поселения  Климовского района Брянской области в новой редакци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место провед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 Хоромное 23.03.2023г. в 10.30 часов по адресу: с. Хоромное, ул. Октябрьская, д.151, здание сельской админист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д.Раковк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3.03.2023г. в 11.30 часов по адресу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.Раковка, ул.Партизанская, возле здания бывшего магази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39"/>
        <w:gridCol w:w="4521"/>
        <w:gridCol w:w="2160"/>
        <w:gridCol w:w="2467"/>
        <w:gridCol w:w="953"/>
      </w:tblGrid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просы, выносимые на публичные слуш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ткое содержание внесенного пред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м внесено предлож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шение, принятое участниками публичных слушаний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имечание</w:t>
            </w:r>
          </w:p>
        </w:tc>
      </w:tr>
      <w:tr>
        <w:trPr>
          <w:trHeight w:val="2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проекта : «</w:t>
            </w:r>
            <w:r>
              <w:rPr>
                <w:sz w:val="28"/>
                <w:szCs w:val="28"/>
              </w:rPr>
              <w:t>Правила землепользования и застройки Хороменского сельского поселения  Климовского района Брянской области в новой редакции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Style15"/>
              <w:shd w:fill="FFFFFF" w:val="clear"/>
              <w:spacing w:lineRule="atLeast" w:line="336" w:before="0" w:after="75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1.Внесенное предложение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землепользования и застройки Хороменского сельского поселения  Климовского района Брянской области в новой редакции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2.Принятие решения  по проек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авила землепользования и застройки Хороменского сельского поселения  Климовского района Брянской области в новой редакции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336" w:before="0" w:after="75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«Брянская мясная компания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лимовский районный Совет народных депутатов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комендовать Климовскому районному Совету народных депутатов  принять данное решение с учетом внесенного предлож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комиссии                                                            А.Н.Рожков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>Секретарь комиссии                                                              Т.В.Титоренко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06:00Z</dcterms:created>
  <dc:creator>Архитектура</dc:creator>
  <dc:description/>
  <cp:keywords/>
  <dc:language>en-US</dc:language>
  <cp:lastModifiedBy>Architecture-2</cp:lastModifiedBy>
  <cp:lastPrinted>2021-07-15T11:59:00Z</cp:lastPrinted>
  <dcterms:modified xsi:type="dcterms:W3CDTF">2023-03-27T11:42:00Z</dcterms:modified>
  <cp:revision>21</cp:revision>
  <dc:subject/>
  <dc:title>ИТОГОВЫЙ ДОКУМЕНТ ПУБЛИЧНЫХ СЛУШАНИЙ</dc:title>
</cp:coreProperties>
</file>