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Bookman Old Style" w:hAnsi="Bookman Old Style" w:cs="Bookman Old Style"/>
          <w:sz w:val="24"/>
          <w:szCs w:val="24"/>
          <w:lang w:val="en-US" w:eastAsia="ru-RU"/>
        </w:rPr>
      </w:pPr>
      <w:r>
        <w:rPr>
          <w:rFonts w:cs="Bookman Old Style" w:ascii="Bookman Old Style" w:hAnsi="Bookman Old Style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ge">
              <wp:posOffset>152400</wp:posOffset>
            </wp:positionV>
            <wp:extent cx="8382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445" t="-39" r="9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Bookman Old Style" w:hAnsi="Bookman Old Style" w:eastAsia="Times New Roman" w:cs="Bookman Old Style"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  <w:lang w:eastAsia="ru-RU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20" w:firstLine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23 г.</w:t>
        <w:tab/>
        <w:tab/>
        <w:t xml:space="preserve">                       № 8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военнослужащим, лиц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вшим контракт о пребыван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ческом формировании, содействую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ю задач, возложенных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руженные Силы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проходящим службу в войс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ой гвардии Российской Федерац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ам их семей земельных участ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хся в муниципальной собствен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мельных участков, государствен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сть на которые не разграниче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лимов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янской области, в собственность бесплат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емельным кодексом Российской Федерации, Федеральным Законом РФ от 6 октября 2003г. № 131-ФЗ «Об общих принципах организации местного самоуправления в Российской Федерации», Федеральным Законом № 210-ФЗ от 27 июля 2010г. «Об организации предоставления государственных и муниципальных услуг», Законом Брянской области от 02.10.2023 N 70-З «О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по предоставлению муниципальной услуги «Предоставление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Климовского муниципального района Брянской области, в собственность бесплат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>Настоящее постановление разместить на официальном сайте администрации Климовского района, создав отдельную вкладку «Земельные участки участникам СВО» в разделе «Муниципальное имущест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района Рожкова А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А.С. Исае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Клим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т</w:t>
      </w: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  <w:t xml:space="preserve"> .11.12.2023 г. №  8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Административный регламент</w:t>
        <w:br/>
        <w:t>предоставления муниципальной услуги "Предоставление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Климовского муниципального района Брянской области, в собственность бесплатно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0" w:name="sub_32201"/>
      <w:bookmarkStart w:id="1" w:name="sub_3220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2" w:name="sub_32201"/>
      <w:bookmarkStart w:id="3" w:name="sub_3220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302338"/>
      <w:bookmarkEnd w:id="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1. Настоящий Административный регламент устанавливает состав, последовательность и сроки выполнения административных процедур (действий) и (или) принятия решений по предоставлению муниципальной услуги на территории муниципального образования Климовский муниципальный район Брянской области, осуществляемых по запросу (заявлению) физического лица либо их уполномоченного представителя (далее - Регла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" w:name="sub_302338"/>
      <w:bookmarkStart w:id="6" w:name="sub_302339"/>
      <w:bookmarkEnd w:id="5"/>
      <w:bookmarkEnd w:id="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2. Административные процедуры и (или) действия, установленные настоящим Регламентом, осуществляю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7" w:name="sub_302339"/>
      <w:bookmarkStart w:id="8" w:name="sub_32202"/>
      <w:bookmarkEnd w:id="7"/>
      <w:bookmarkEnd w:id="8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9" w:name="sub_32202"/>
      <w:bookmarkStart w:id="10" w:name="sub_322021"/>
      <w:bookmarkEnd w:id="9"/>
      <w:bookmarkEnd w:id="10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1" w:name="sub_322021"/>
      <w:bookmarkStart w:id="12" w:name="sub_322021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оставлении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Климовского муниципального района Брянской области, в собственность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3" w:name="sub_322022"/>
      <w:bookmarkStart w:id="14" w:name="sub_32202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2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5" w:name="sub_322022"/>
      <w:bookmarkStart w:id="16" w:name="sub_222201"/>
      <w:bookmarkEnd w:id="15"/>
      <w:bookmarkEnd w:id="1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1. Земельный кодекс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222201"/>
      <w:bookmarkStart w:id="18" w:name="sub_222202"/>
      <w:bookmarkEnd w:id="1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2.2. </w:t>
      </w:r>
      <w:bookmarkStart w:id="19" w:name="sub_222203"/>
      <w:bookmarkEnd w:id="1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едеральный Закон РФ от 6 октября 2003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3. Федеральный закон от 27 июля 2010 г. N 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0" w:name="sub_222205"/>
      <w:bookmarkEnd w:id="19"/>
      <w:bookmarkEnd w:id="2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4. Закон Брянской области от 02.10.2023 N 70-З «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21" w:name="sub_222205"/>
      <w:bookmarkStart w:id="22" w:name="sub_222205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23" w:name="sub_322023"/>
      <w:bookmarkEnd w:id="23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3. Наименование органа местного самоуправления Климовского района, предоставляющего муниципальную услугу, иных органов и организаций, участвующих в предоставлении муниципальной услуги,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24" w:name="sub_322023"/>
      <w:bookmarkStart w:id="25" w:name="sub_322023"/>
      <w:bookmarkEnd w:id="2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" w:name="sub_302342"/>
      <w:bookmarkEnd w:id="2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1. Полномочия по предоставлению муниципальной услуги осуществляются Комитетом по управлению муниципальным имуществом администрации Климовского района Брянской области (далее –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7" w:name="sub_302342"/>
      <w:bookmarkStart w:id="28" w:name="sub_302343"/>
      <w:bookmarkEnd w:id="27"/>
      <w:bookmarkEnd w:id="2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2. В целях, связанных с предоставлением муниципальной услуги, используются документы и информация, получаемые в процессе межведомственного информационного взаимодействия с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  Департаментом социальной политики и занятости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9" w:name="sub_302343"/>
      <w:bookmarkEnd w:id="2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3.</w:t>
      </w:r>
      <w:r>
        <w:rPr/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стонахождение Комитета по управлению муниципальным имуществом администрации Климовского района: Брянская область, рп Климово, ул. Щорса, 1, кабинет  № 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чтовый адрес для направления документов и обращений: 243040, рп Климово, ул. Щорса,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лефоны Комитета: 8(48347) 2-11-72; 8(48347) 2-27-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лектронный адрес: kumi_klimovo@inbox.ru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фициальный сайт администрации Климовского района в сети Интернет: http://www. kladm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едения о порядке предоставления услуги носят открытый общедоступный характер, предоставляются всем заинтересованным лицам как при обращении в Комитет непосредственно в порядке, установленном законодательством РФ, так и посредством размещения настоящего административного регламента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итель вправе получить информацию по вопросам предоставления и исполнения услуги, обратившись в Комитет любыми доступными ему способами - в порядке устного обращения (лично или по телефону) или посредством ведения пере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ем заявителей осуществляется Председателем и специалистами Комитета по управлению муниципальным имуществом администрации Климовского района в соответствии с графиком, устанавливаемым с учетом режима работы Комитета по управлению муниципальным имуществом согласно правилам внутреннего трудового распорядка в администрации Клим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недельник</w:t>
        <w:tab/>
        <w:t>8.30 - 17.4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торник</w:t>
        <w:tab/>
        <w:t>8.30 - 17.4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реда</w:t>
        <w:tab/>
        <w:t xml:space="preserve">            8.30 - 17.4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Четверг</w:t>
        <w:tab/>
        <w:t>8.30 - 17.4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ятница         8.30 - 16.3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рерыв         13:00 - 14:0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ббота</w:t>
        <w:tab/>
        <w:t>выходной д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скресенье</w:t>
        <w:tab/>
        <w:t>выходной д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ремя ожидания в очереди при подаче запроса о предоставлении муниципальной услуги, при получении документов, консультаций по вопросам оказания муниципальной услуги, информации о процедуре предоставления услуги при личном обращении заявителей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4. В целях обеспечения условий доступности данной муниципальной услуги для инвалидов должно быть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азание специалистами КУМИ помощи инвалидам в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зможность самостоятельного передвижения инвалидов по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к услугам с учетом их ограничений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еспечение условий доступности для инвалидов по зрению официального сайта 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азание инвалидам иной необходимой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30" w:name="sub_322024"/>
      <w:bookmarkEnd w:id="30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4. Зая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31" w:name="sub_322024"/>
      <w:bookmarkStart w:id="32" w:name="sub_322024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302344"/>
      <w:bookmarkEnd w:id="3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4.1. В качестве заявителей могут выступать следующие категории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4" w:name="sub_302344"/>
      <w:bookmarkStart w:id="35" w:name="sub_302345"/>
      <w:bookmarkEnd w:id="3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(далее - участники специальной военной операц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 члены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 (далее - члены семей погибших (умерших) участников специальной военной опе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 членам семей погибших (умерших) участников специальной военной операции, имеющих право на предоставление земельных участков в собственность бесплатно,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) супруга (супруг), не вступившая (не вступивший) в повторный брак, и ее (его) дети, рожденные от погибшего (умершего) участника специальной военной операции или усыновленные в браке с ним, в том числе: несовершеннолетние дети;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 обуч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 родители (усыновители) погибшего (умершего) участника специальной военной операции - в случае отсутствия граждан, указанных в подпункте 1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4.2. Интересы заявителей, указанных в </w:t>
      </w:r>
      <w:hyperlink w:anchor="sub_30234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ункте 2.4.1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стоящего Регламента, могут представлять иные лица, уполномоченные заявителем в установленном порядке, </w:t>
      </w:r>
      <w:bookmarkStart w:id="36" w:name="sub_302346"/>
      <w:bookmarkEnd w:id="3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ставитель физического лица действует от его имени в соответствии с нотариально удостоверенной доверенностью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37" w:name="sub_322025"/>
      <w:bookmarkEnd w:id="37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5.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38" w:name="sub_322025"/>
      <w:bookmarkStart w:id="39" w:name="sub_322025"/>
      <w:bookmarkEnd w:id="3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0" w:name="sub_302349"/>
      <w:bookmarkEnd w:id="4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5.1. Предоставление муниципальной услуги осуществляется на основании следующих документов (сведен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1" w:name="sub_302349"/>
      <w:bookmarkStart w:id="42" w:name="sub_302350"/>
      <w:bookmarkEnd w:id="41"/>
      <w:bookmarkEnd w:id="4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5.1.1. Документы, представляемые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3" w:name="sub_302350"/>
      <w:bookmarkStart w:id="44" w:name="sub_302351"/>
      <w:bookmarkEnd w:id="4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5.1.1.1. Запрос (заявление) на предоставление муниципальной услуги (далее - запрос)</w:t>
      </w:r>
      <w:bookmarkStart w:id="45" w:name="sub_302352"/>
      <w:bookmarkEnd w:id="4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 почтовый адрес и (или) адрес электронной почты, номер телефона для связи с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6" w:name="sub_302365"/>
      <w:bookmarkEnd w:id="45"/>
      <w:bookmarkEnd w:id="4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) для участников специальной военной операции: копия паспорта заявителя (страницы, удостоверяющие личность гражданина Российской Федерации, регистрацию по месту жительства); копия документа, подтверждающего регистрацию по месту пребывания на территории Брянской области (в случае отсутствия регистрации на территории Брянской области по месту жительства); документы, подтверждающие участие в специальной военной операции; копии документов, подтверждающих присвоение звания Героя Российской Федерации или награждение орденом Российской Федерации за заслуги, проявленные в ходе участия в специальной военной операции; копия удостоверения ветерана боевых действий; согласие на обработку персональных данных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) для членов семей погибших (умерших) участников специальной военной операции: копии паспортов заявителя, каждого члена семьи (страницы, удостоверяющие личность гражданина Российской Федерации, регистрацию по месту жительства); копии документов, подтверждающих регистрацию по месту пребывания на территории Брянской области (в случае отсутствия регистрации на территории Брянской области по месту жительства); документы, подтверждающие родство заявителя, каждого члена семьи с погибшим (умершим) участником специальной военной операции; документы, подтверждающие участие в специальной военной операции погибшего (умершего) участника специальной военной операции; документы, подтверждающие гибель (смерть) участника специальной военной операции, в том числе вследствие увечья (ранения, травмы, контузии) или заболевания, полученного участником специальной военной операции в ходе участия в специальной военной операции; копии документов, подтверждающих присвоение звания Героя Российской Федерации или награждение орденом Российской Федерации участника специальной военной операции за заслуги, проявленные в ходе участия в специальной военной операции; копия удостоверения члена семьи погибшего (умершего) ветерана боевых действий; согласие на обработку персональных данных заявителя и всех членов семьи. Представитель участника специальной военной операции (членов семьи погибшего (умершего) участника специальной военной операции) также представляет документ, подтверждающий его полномочия. Заявитель несет ответственность в соответствии с законодательством Российской Федерации за достоверность сведений, содержащихся в заявлении и представленных им докумен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5.2. Заявление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рядок и способы подачи заявлений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5.3. Заявитель вправе подать заявление в соответствии с настоящим Регламентом, в том числе и посредством обращения в многофункциональный центр (при наличии заключенного соглашения о взаимодействии между Администрацией и МФЦ в соответствии с положениями Федерального закона от 27.07.2010г. №210-ФЗ «Об организации предоставления государственных и муниципальных услуг»), а также представления указанных документов в электронном виде на электронный адрес Комитета - 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kumi_klimovo@inbo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рган местного самоуправления в порядке межведомственного информационного взаимодействия запрашивает в органах, предоставляющих государственные услуги или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участвующих в предоставлении государственных и муниципальных услуг, сведения, необходимые для принятия решения о постановке заявителя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47" w:name="sub_302365"/>
      <w:bookmarkStart w:id="48" w:name="sub_302365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49" w:name="sub_322026"/>
      <w:bookmarkEnd w:id="49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6. Услуги, необходимые и обязательн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50" w:name="sub_322026"/>
      <w:bookmarkStart w:id="51" w:name="sub_322026"/>
      <w:bookmarkEnd w:id="5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52" w:name="sub_322027"/>
      <w:bookmarkEnd w:id="5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7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53" w:name="sub_322027"/>
      <w:bookmarkStart w:id="54" w:name="sub_322027"/>
      <w:bookmarkEnd w:id="5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5" w:name="sub_30236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7.1. </w:t>
      </w:r>
      <w:bookmarkStart w:id="56" w:name="sub_302368"/>
      <w:bookmarkEnd w:id="5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Заявление подлежит регистрации с присвоением регистрационного номера, указанием даты и точного времени поступления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ешение о постановке гражданина на учет или об отказе в постановке на учет принимается органом местного самоуправления, в который подано заявление, в срок не более 30 календарных дней со дня регистрации такого заявления. Заявителю направляется уведомление о принятом решении в течение 5 рабочих дней после принятия соответствующего решения посредством направления ему заказного письма с уведомлением либо посредством электронной почты по адресу, указанному в заявлении, либо путем личного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принятия решения о постановке на учет заявление подлежит регистрации в прошитом, пронумерованном и скрепленном соответствующими печатями журнале регистрации заявлений (далее - журнал), с соблюдением очередности регистрации поступивших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7.2. Срок предоставления муниципальной услуги исчисляется со дня регистрации запроса в Комит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7" w:name="sub_302369"/>
      <w:bookmarkEnd w:id="56"/>
      <w:bookmarkEnd w:id="5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7.3. В общий срок предоставления муниципальной услуги не включается срок, на который приостанавливается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8" w:name="sub_302369"/>
      <w:bookmarkStart w:id="59" w:name="sub_302370"/>
      <w:bookmarkEnd w:id="58"/>
      <w:bookmarkEnd w:id="5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7.4. Срок регистрации запроса и документов, необходимых для предоставления муниципальной услуги, в Комитете не должен превышать одного рабочего дня со дня их поступления в Комит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60" w:name="sub_302370"/>
      <w:bookmarkStart w:id="61" w:name="sub_322210"/>
      <w:bookmarkEnd w:id="60"/>
      <w:bookmarkEnd w:id="61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8. Отказ в предоставлении муниципальной услуги и основания для снятия с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62" w:name="sub_322210"/>
      <w:bookmarkStart w:id="63" w:name="sub_322210"/>
      <w:bookmarkEnd w:id="6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8.1. </w:t>
      </w:r>
      <w:bookmarkStart w:id="64" w:name="sub_32221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снованиями для отказа в постановке заявителя на учет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) заявитель не относится к категориям, определенным законодательством РФ, Брянской области и данным регламен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) заявитель не соответствует условиям, установленным законодательством РФ, Брянской области и данным регламен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) заявителем не представлены (представлены не в полном объеме) документы, обязанность по представлению которых возложена на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) заявление подано лицом, не уполномоченным на осуществление так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) истек 6-месячный срок, предусмотренный для подачи заявления членами семьи погибшего (умершего) участника специальной военной оп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нятие органом местного самоуправления решения об отказе в постановке заявителя на учет не исключает возможности повторного обращения с заявлением о постановке на у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8.2. Основаниями для снятия гражданина с уч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) подача гражданином, в отношении которого принято решение о постановке на учет, заявления о снятии с уч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) реализация гражданином права на предоставление земельного участка в собственность бесплатно, предусмотренного настоящим регламен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) реализация гражданином права на предоставление иной меры социальной поддержки взамен предоставления земельного участка в собственность бесплатно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) выявление в представленных документах недостоверных све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тказ гражданина от получения земельного участка в собственность бесплатно не является основанием для снятия его с учета. Гражданин обязан письменно известить орган местного самоуправления о наступлении обстоятельств, влияющих на его право на предоставление земельного участка в собственность бесплатно, в течение 30 дней со дня их на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нятие гражданина с учета осуществляется по решению органа местного самоуправления, которым было принято решение о постановке на учет. Заявителю в течение 10 рабочих дней со дня принятия соответствующего решения направляется уведомление о принятом решении посредством направления ему заказного письма с уведомлением либо посредством электронной почты по адресу, указанному в заявлении, либо путем личного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рядок ведения учета граждан в качестве лиц, имеющих право на предоставление земельных участков в собственность бесплатно, и порядок очередности предоставления земельных участков определяются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9. Отзыв заявителем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6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5" w:name="sub_22011"/>
      <w:bookmarkEnd w:id="6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итель (представитель заявителя) вправе отозвать запрос в период с момента регистрации запроса и иных документов, необходимых для предоставления муниципальной услуги, в Комитете до начала формирования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6" w:name="sub_22011"/>
      <w:bookmarkEnd w:id="6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целях отзыва запроса заявитель направляет в Комитет соответствующие заявление (запрос). Предоставление муниципальной услуги прекращается с момента регистрации запроса в  Комитете при условии, что отзыв подан в период, указанный в </w:t>
      </w:r>
      <w:hyperlink w:anchor="sub_22011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абзаце первом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ведомление о прекращении предоставления муниципальной услуги направляется заявителю в срок не позднее следующего рабочего дня со дня регистрации отзыв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67" w:name="sub_322212"/>
      <w:bookmarkEnd w:id="67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10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68" w:name="sub_322212"/>
      <w:bookmarkStart w:id="69" w:name="sub_322212"/>
      <w:bookmarkEnd w:id="6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0" w:name="sub_302418"/>
      <w:bookmarkEnd w:id="7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0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1" w:name="sub_302418"/>
      <w:bookmarkStart w:id="72" w:name="sub_2221211"/>
      <w:bookmarkEnd w:id="71"/>
      <w:bookmarkEnd w:id="7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0.1.1. Постановка заявителя на учет в соответствии с дан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3" w:name="sub_2221211"/>
      <w:bookmarkStart w:id="74" w:name="sub_2221212"/>
      <w:bookmarkEnd w:id="73"/>
      <w:bookmarkEnd w:id="7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0.1.2. Предоставление земельного участка в собственность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75" w:name="sub_2221212"/>
      <w:bookmarkStart w:id="76" w:name="sub_322213"/>
      <w:bookmarkStart w:id="77" w:name="sub_2221212"/>
      <w:bookmarkStart w:id="78" w:name="sub_322213"/>
      <w:bookmarkEnd w:id="77"/>
      <w:bookmarkEnd w:id="7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11. Плата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9" w:name="sub_322213"/>
      <w:bookmarkStart w:id="80" w:name="sub_22131"/>
      <w:bookmarkEnd w:id="7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1.1. Предоставление муниципальной услуги осуществляется бесплатно</w:t>
      </w:r>
      <w:bookmarkStart w:id="81" w:name="sub_22132"/>
      <w:bookmarkEnd w:id="8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End w:id="8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82" w:name="sub_322214"/>
      <w:bookmarkEnd w:id="8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12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83" w:name="sub_322214"/>
      <w:bookmarkStart w:id="84" w:name="sub_322214"/>
      <w:bookmarkEnd w:id="8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ачество и доступность муниципальной услуги характеризуются следующим показателем - срок регистрации запроса и документов - не более одного рабочего дня с даты поступления запроса в ведомственную систему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85" w:name="sub_322003"/>
      <w:bookmarkEnd w:id="85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86" w:name="sub_322003"/>
      <w:bookmarkStart w:id="87" w:name="sub_322003"/>
      <w:bookmarkEnd w:id="8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8" w:name="sub_302421"/>
      <w:bookmarkEnd w:id="8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9" w:name="sub_302421"/>
      <w:bookmarkStart w:id="90" w:name="sub_302422"/>
      <w:bookmarkEnd w:id="89"/>
      <w:bookmarkEnd w:id="9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1. Прием (получение) и регистрация запроса и ины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1" w:name="sub_302422"/>
      <w:bookmarkStart w:id="92" w:name="sub_302423"/>
      <w:bookmarkEnd w:id="91"/>
      <w:bookmarkEnd w:id="9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2. Направление межведомственных запросов и формирование комплекта документов, необходимых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3" w:name="sub_302423"/>
      <w:bookmarkStart w:id="94" w:name="sub_302424"/>
      <w:bookmarkEnd w:id="93"/>
      <w:bookmarkEnd w:id="9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3. Обработка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5" w:name="sub_302424"/>
      <w:bookmarkStart w:id="96" w:name="sub_302425"/>
      <w:bookmarkEnd w:id="95"/>
      <w:bookmarkEnd w:id="9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4. Формиров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7" w:name="sub_302425"/>
      <w:bookmarkStart w:id="98" w:name="sub_22315"/>
      <w:bookmarkEnd w:id="97"/>
      <w:bookmarkEnd w:id="9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5. Направление заявителю документов и (или) информации, подтверждающих предоставление муниципальной услуги (отказ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9" w:name="sub_22315"/>
      <w:bookmarkStart w:id="100" w:name="sub_302426"/>
      <w:bookmarkEnd w:id="99"/>
      <w:bookmarkEnd w:id="10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 Прием (получение) и регистрация запроса и иных документов (информации)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1" w:name="sub_302426"/>
      <w:bookmarkStart w:id="102" w:name="sub_302427"/>
      <w:bookmarkEnd w:id="101"/>
      <w:bookmarkEnd w:id="10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1. Основанием начала выполнения административной процедуры является поступление от заявителя (представителя заявителя) документов, необходимых для предоставления муниципальной услуги в 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3" w:name="sub_302427"/>
      <w:bookmarkStart w:id="104" w:name="sub_302428"/>
      <w:bookmarkEnd w:id="103"/>
      <w:bookmarkEnd w:id="10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2. После поступления запроса и документов, необходимых для предоставления муниципальной услуги, в Комитет им присваивается регистрационный номер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05" w:name="sub_302428"/>
      <w:bookmarkStart w:id="106" w:name="sub_302429"/>
      <w:bookmarkEnd w:id="105"/>
      <w:bookmarkEnd w:id="10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3. Максимальный срок выполнения административной процедуры составляет один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7" w:name="sub_302429"/>
      <w:bookmarkStart w:id="108" w:name="sub_302430"/>
      <w:bookmarkEnd w:id="107"/>
      <w:bookmarkEnd w:id="10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4. Результатом выполнения административной процедуры является регистрация запроса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9" w:name="sub_302430"/>
      <w:bookmarkStart w:id="110" w:name="sub_302432"/>
      <w:bookmarkEnd w:id="109"/>
      <w:bookmarkEnd w:id="11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 Направление межведомственных запросов и формирование комплекта документов, необходимых для предоставления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1" w:name="sub_302432"/>
      <w:bookmarkStart w:id="112" w:name="sub_302433"/>
      <w:bookmarkEnd w:id="111"/>
      <w:bookmarkEnd w:id="11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1. Основанием начала выполнения административной процедуры является поступление зарегистрированных запроса и документов, необходимых для предоставления муниципальной услуги в целях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3" w:name="sub_302433"/>
      <w:bookmarkStart w:id="114" w:name="sub_302434"/>
      <w:bookmarkEnd w:id="113"/>
      <w:bookmarkEnd w:id="11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2. Должностным лицом, ответственным за выполнение административной процедуры, является специалист Комитета, уполномоченный на направление межведомственных запросов с использованием межведомственного информационного взаимодействия (далее - должностное лицо, ответственное за направление запр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15" w:name="sub_302434"/>
      <w:bookmarkStart w:id="116" w:name="sub_302435"/>
      <w:bookmarkEnd w:id="115"/>
      <w:bookmarkEnd w:id="11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3. Должностное лицо, ответственное за направление запро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7" w:name="sub_302435"/>
      <w:bookmarkEnd w:id="11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запрашивает и получает с использованием межведомственного информационного взаимодействия, в том числе с использованием автоматизированных информационных систем, необходимые для предоставления муниципальной услуги документы (информацию), находящиеся в распоряжении других органов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на основании анализа сведений, содержащихся в запросе, в представленных заявителем документах и в документах и информации, полученных от органов и организаций в результате межведомственного информационного взаимодействия, устанавливает право заявителя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при выявлении оснований для отказа в приеме документов, необходимых для предоставления муниципальной услуги, формирует мотивированный отказ с указанием причин такого отказа, обеспечивает его подписание и направляет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формирует комплек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18" w:name="sub_302437"/>
      <w:bookmarkEnd w:id="11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4. Результатом выполнения административной процедуры является формирование комплекта документов, необходимых для принятия решения о предоставлении муниципальной услуги, а при наличии оснований для отказа в приеме документов - направление заявителю решения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9" w:name="sub_302437"/>
      <w:bookmarkStart w:id="120" w:name="sub_302438"/>
      <w:bookmarkEnd w:id="119"/>
      <w:bookmarkEnd w:id="12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 Обработка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21" w:name="sub_302438"/>
      <w:bookmarkStart w:id="122" w:name="sub_302439"/>
      <w:bookmarkEnd w:id="121"/>
      <w:bookmarkEnd w:id="12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1. Основанием начала выполнения административной процедуры является поступление от должностного лица, ответственного за направление межведомственных запросов, сформированного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3" w:name="sub_302439"/>
      <w:bookmarkStart w:id="124" w:name="sub_302440"/>
      <w:bookmarkEnd w:id="123"/>
      <w:bookmarkEnd w:id="12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2. Должностным лицом, ответственным за выполнение административной процедуры, является специалист Комитета, уполномоченный на обработку документов (информации) (далее - должностное лицо, ответственное за обработку документов (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25" w:name="sub_302440"/>
      <w:bookmarkStart w:id="126" w:name="sub_302441"/>
      <w:bookmarkEnd w:id="125"/>
      <w:bookmarkEnd w:id="12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3. Должностное лицо, ответственное за обработку документов (информ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7" w:name="sub_302441"/>
      <w:bookmarkStart w:id="128" w:name="sub_223434"/>
      <w:bookmarkEnd w:id="127"/>
      <w:bookmarkEnd w:id="12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3.1. При выявлении оснований для отказа в предоставлении муниципальной услуги, подготавливает проект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29" w:name="sub_223434"/>
      <w:bookmarkStart w:id="130" w:name="sub_223436"/>
      <w:bookmarkEnd w:id="12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4.3.4. При подтверждении заявителя на предоставление муниципальной услуги подготавливает проект </w:t>
      </w:r>
      <w:bookmarkStart w:id="131" w:name="sub_302443"/>
      <w:bookmarkEnd w:id="13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3.5. Порядок формирования перечней земельных участков, предназначенных для предоставления в собственность беспл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5.1. Формирование земельных участков, предназначенных для предоставления в собственность бесплатно для индивидуального жилищного строительства, ведения личного подсобного хозяйства, садоводства и огородничества, осуществляется в соответствии с утвержденной документацией по планировке территории и на основании документов территориального планирования и градостроительного зонирования в порядке, установленном земельным законодательством Российской Федерации и законодательством Бря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5.2. В целях информирования граждан о наличии земельных участков, предлагаемых для предоставления в собственность бесплатно, органы местного самоуправления формируют и утверждают перечни земельных участков, предназначенных для предоставления в собственность бесплатно гражданам, указанным в данном регламенте (далее - перечень земельных участков). Перечень земельных участков в течение пяти рабочих дней со дня утверждения размещается на официальных сайтах органов местного самоуправления в информационно телекоммуникационной сети "Интернет"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5.3. Перечень земельных участков должен содержать сведения о местоположении (адрес), кадастровом номере, площади и виде разрешенного использования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5.4. Перечень земельных участков утверждается органом местного самоуправления не реже чем один раз в полгода и поддерживается в актуальном состоя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3.6. Порядок предоставления органом местного самоуправления земельных участков в собственность беспл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1. Информирование органом местного самоуправления гражданина о возможности предоставления в собственность бесплатно земельных участков, включенных в перечень земельных участков, осуществляется в порядке очередности регистрации в журнале путем направления уведомления с предложением о предоставлении на выбор земельного участка из имеющихся в перечне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2. Предоставление земельных участков, не включенных в перечень земельных участков, не допуск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3. Гражданин считается надлежащим образом уведомленным при направлении ему заказного письма с уведомлением либо посредством электронной почты по адресу, указанному в заявлении, либо путем личного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4. Заявление о предоставлении земельного участка либо об отказе от предоставления предложенных земельных участков подается гражданином в орган местного самоуправления в течение пяти календарных дней со дня надлежащего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5. В случае если гражданин, надлежащим образом уведомленный, в течение 5 календарных дней со дня получения уведомления не обратился в орган местного самоуправления с заявлением о предоставлении земельного участка или отказался от предоставления предложенных земельных участков, данные земельные участки предлагаются следующему зарегистрированному в журнале граждани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6. После утверждения перечня земельных участков и включения в него дополнительных земельных участков гражданину направляется повторное уведомление с предложением на выбор земельного участка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7. В случае если гражданин дважды отказался от предложенных земельных участков, очередность гражданина определяется от даты второго отказа, указанной в заявлении, а если гражданин не обратился в орган местного самоуправления, его очередность определяется по истечении 5 календарных дней от даты получения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6.8. Одновременно с заявлением о предоставлении земельного участка гражданин подтверждает сведения о регистрации по месту жительства в муниципальном образовании (по месту пребывания), в котором состоит на учете, и о членах семьи (для членов семей погибших (умерших) участников специальной военной оп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9. Орган местного самоуправления проверяет соблюдение условий, предусмотренных настоящим регламен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10. В течение 10 рабочих дней со дня получения заявления о предоставлении земельного участка, с учетом соблюдения пункта 8 настоящей статьи, орган местного самоуправления принимает решение о предоставлении земельного участка в собственность бесплатно, находящегося в муниципальной собственности, или земельного участка, государственная собственность на который не разграниче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6.11. Основаниями для отказа в предоставлении земельного участка в собственность бесплатно являются: 1) участник специальной военной операции, члены семьи погибшего (умершего) участника специальной военной операции не состоят на учете; 2) земельный участок, указанный в заявлении о предоставлении земельного участка в собственность бесплатно, отсутствует в перечне земельных участков либо ранее предоставлен иному участнику специальной военной операции, членам семьи погибшего (умершего) иного участника специальной военной операции; 3) непредставление гражданином заявления и документов, указанных в пункте 8 настоящей статьи; 4) заявление о предоставлении земельного участка в собственность бесплатно подано лицом, не уполномоченным на осуществление таких действий; 5) предоставление гражданину земельного участка в собственность бесплатно или иной меры социальной поддержки взамен предоставления земельного участка в собственность бесплатно; 6) принятие решения о снятии гражданина с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32" w:name="sub_322004"/>
      <w:bookmarkEnd w:id="131"/>
      <w:bookmarkEnd w:id="13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4. Формы контроля за исполнением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33" w:name="sub_322004"/>
      <w:bookmarkStart w:id="134" w:name="sub_322004"/>
      <w:bookmarkEnd w:id="13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услуги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2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3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Брянской области 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4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35" w:name="sub_322005"/>
      <w:bookmarkEnd w:id="135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Комитета, должностных лиц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6" w:name="sub_322005"/>
      <w:bookmarkStart w:id="137" w:name="sub_322051"/>
      <w:bookmarkEnd w:id="136"/>
      <w:bookmarkEnd w:id="13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. Заявитель имеет право подать в досудебном (внесудебном) порядке жалобу на решение и (или) действие (бездействие) Комитета и его (ее) должностных лиц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8" w:name="sub_322051"/>
      <w:bookmarkStart w:id="139" w:name="sub_302453"/>
      <w:bookmarkEnd w:id="138"/>
      <w:bookmarkEnd w:id="13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.2. Подача и рассмотрение жалоб осуществляется в порядке, установленном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Федеральным закон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м от 27 июля 2010 г. N 210-ФЗ "Об организации предоставления государственных и муниципальных услуг",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40" w:name="sub_302453"/>
      <w:bookmarkStart w:id="141" w:name="sub_302454"/>
      <w:bookmarkEnd w:id="140"/>
      <w:bookmarkEnd w:id="14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 Заявители могут обратиться с жалобами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2" w:name="sub_302454"/>
      <w:bookmarkStart w:id="143" w:name="sub_302455"/>
      <w:bookmarkEnd w:id="142"/>
      <w:bookmarkEnd w:id="14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1. Нарушения срока регистрации запроса (заявления) и иных документов, необходимых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44" w:name="sub_302455"/>
      <w:bookmarkStart w:id="145" w:name="sub_302456"/>
      <w:bookmarkEnd w:id="144"/>
      <w:bookmarkEnd w:id="14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2. Требования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6" w:name="sub_302456"/>
      <w:bookmarkStart w:id="147" w:name="sub_302457"/>
      <w:bookmarkEnd w:id="146"/>
      <w:bookmarkEnd w:id="14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2.1. Документов, представление которых заявителем для предоставления муниципальной услуги не предусмотрено нормативными правовыми актами Российской Федерации и Климовского района, в том числе документов, получаемых с использование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8" w:name="sub_302457"/>
      <w:bookmarkStart w:id="149" w:name="sub_302458"/>
      <w:bookmarkEnd w:id="148"/>
      <w:bookmarkEnd w:id="14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.3.2.2. Обращения за предоставлением услуг, не включенных в утвержденный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0" w:name="sub_302458"/>
      <w:bookmarkStart w:id="151" w:name="sub_302459"/>
      <w:bookmarkEnd w:id="150"/>
      <w:bookmarkEnd w:id="15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2.3. Внесения платы за предоставление муниципальной услуги, не предусмотренной нормативными правовыми актами Российской Федерации, Брянской области 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2" w:name="sub_302459"/>
      <w:bookmarkStart w:id="153" w:name="sub_302460"/>
      <w:bookmarkEnd w:id="152"/>
      <w:bookmarkEnd w:id="15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3. Наруше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54" w:name="sub_302460"/>
      <w:bookmarkStart w:id="155" w:name="sub_302461"/>
      <w:bookmarkEnd w:id="154"/>
      <w:bookmarkEnd w:id="15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4. Отказа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6" w:name="sub_302461"/>
      <w:bookmarkStart w:id="157" w:name="sub_302462"/>
      <w:bookmarkEnd w:id="156"/>
      <w:bookmarkEnd w:id="15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4.1. В приеме документов, представление которых предусмотрено нормативными правовыми актами Российской Федерации и Климовского района для предоставления муниципальной услуги, по основаниям, не предусмотрен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8" w:name="sub_302462"/>
      <w:bookmarkStart w:id="159" w:name="sub_302463"/>
      <w:bookmarkEnd w:id="158"/>
      <w:bookmarkEnd w:id="15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4.2. В предоставлении муниципальной услуги по основаниям, не предусмотренным нормативными правовыми актами Российской Федерации 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0" w:name="sub_302463"/>
      <w:bookmarkStart w:id="161" w:name="sub_302464"/>
      <w:bookmarkEnd w:id="160"/>
      <w:bookmarkEnd w:id="16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4.3. В исправлении допущенных опечаток и ошибок в выданных в результате предоставления муниципальной услуги документах либо в случае нарушения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2" w:name="sub_302464"/>
      <w:bookmarkStart w:id="163" w:name="sub_302465"/>
      <w:bookmarkEnd w:id="162"/>
      <w:bookmarkEnd w:id="16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5. Иных нарушений порядка предоставления муниципальной услуги, установленного нормативными правовыми актами Российской Федерации 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4" w:name="sub_302465"/>
      <w:bookmarkStart w:id="165" w:name="sub_302466"/>
      <w:bookmarkEnd w:id="164"/>
      <w:bookmarkEnd w:id="16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4. Жалобы на решения (действия, бездействие) должностных лиц, служащих Комитета рассматриваются руководителем Комитета или уполномоченным заместителем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6" w:name="sub_302466"/>
      <w:bookmarkEnd w:id="16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Жалобы на решения и (или) действия (бездействие) руководителя Комитета, в том числе на решения, принятые им или его уполномоченным заместителем по поступившим в досудебном (внесудебном) порядке жалобам, рассматриваются вышестоящим органом исполнительной власти Климо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67" w:name="sub_302467"/>
      <w:bookmarkEnd w:id="16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5. Жалобы могут быть поданы в органы, уполномоченные на их рассмотрение, в письменной форме на бумажном носителе, в электронной форме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68" w:name="sub_302467"/>
      <w:bookmarkStart w:id="169" w:name="sub_302468"/>
      <w:bookmarkEnd w:id="168"/>
      <w:bookmarkEnd w:id="16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5.1. При личном обращении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70" w:name="sub_302468"/>
      <w:bookmarkStart w:id="171" w:name="sub_302469"/>
      <w:bookmarkEnd w:id="170"/>
      <w:bookmarkEnd w:id="17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5.2.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2" w:name="sub_302469"/>
      <w:bookmarkStart w:id="173" w:name="sub_302471"/>
      <w:bookmarkEnd w:id="172"/>
      <w:bookmarkEnd w:id="17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.5.3. С использованием </w:t>
      </w:r>
      <w:hyperlink r:id="rId6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официального сайт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Климовского района в информационно-телекоммуникационной сети Интернет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74" w:name="sub_302471"/>
      <w:bookmarkStart w:id="175" w:name="sub_302472"/>
      <w:bookmarkEnd w:id="174"/>
      <w:bookmarkEnd w:id="17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76" w:name="sub_302472"/>
      <w:bookmarkStart w:id="177" w:name="sub_302473"/>
      <w:bookmarkEnd w:id="176"/>
      <w:bookmarkEnd w:id="17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1. Наименование уполномоченного на рассмотрение жалобы органа либо должность и (или) фамилию, имя и отчество (при наличии) соответствующего должностного лица, которому направляется жал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8" w:name="sub_302473"/>
      <w:bookmarkStart w:id="179" w:name="sub_302474"/>
      <w:bookmarkEnd w:id="178"/>
      <w:bookmarkEnd w:id="17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2. Наименование органа исполнительной власти Климовского района либо должность и (или) фамилию, имя, отчество (при наличии) должностного лица, муниципального служащего, работника, решения и действия (бездействие) которых обжал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80" w:name="sub_302474"/>
      <w:bookmarkStart w:id="181" w:name="sub_302475"/>
      <w:bookmarkEnd w:id="180"/>
      <w:bookmarkEnd w:id="18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3. Фамилию, имя, отчество (при наличии), сведения о месте жительства заявителя - физического лица, в том числе зарегистрированного в качестве индивидуального предпринимателя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2" w:name="sub_302475"/>
      <w:bookmarkStart w:id="183" w:name="sub_302476"/>
      <w:bookmarkEnd w:id="182"/>
      <w:bookmarkEnd w:id="18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4. Дату подачи и регистрационный номер запроса (заявления) на предоставление муниципальной услуги (за исключением случаев обжалования отказа в приеме запроса и его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84" w:name="sub_302476"/>
      <w:bookmarkStart w:id="185" w:name="sub_302477"/>
      <w:bookmarkEnd w:id="184"/>
      <w:bookmarkEnd w:id="18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5. Сведения о решениях и действиях (бездействии), являющихся предметом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86" w:name="sub_302477"/>
      <w:bookmarkStart w:id="187" w:name="sub_302478"/>
      <w:bookmarkEnd w:id="186"/>
      <w:bookmarkEnd w:id="18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6. Доводы, на основании которых заявитель не согласен с обжалуемыми решениями и действиями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88" w:name="sub_302478"/>
      <w:bookmarkStart w:id="189" w:name="sub_302479"/>
      <w:bookmarkEnd w:id="188"/>
      <w:bookmarkEnd w:id="18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7. Требова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90" w:name="sub_302479"/>
      <w:bookmarkStart w:id="191" w:name="sub_302480"/>
      <w:bookmarkEnd w:id="190"/>
      <w:bookmarkEnd w:id="19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8. Перечень прилагаемых к жалобе документов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92" w:name="sub_302480"/>
      <w:bookmarkStart w:id="193" w:name="sub_302481"/>
      <w:bookmarkEnd w:id="192"/>
      <w:bookmarkEnd w:id="19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9. Дату состав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94" w:name="sub_302481"/>
      <w:bookmarkStart w:id="195" w:name="sub_302482"/>
      <w:bookmarkEnd w:id="194"/>
      <w:bookmarkEnd w:id="19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7. Жалоба должна быть подписана заявителем (его представителем). В случае подачи жалобы при личном обращении заявитель (представитель заявителя) должен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96" w:name="sub_302482"/>
      <w:bookmarkEnd w:id="19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лномочия представителя на подписание жалобы должны быть подтверждены доверенностью, оформленной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лномочия лица, действующего от имени организации без доверенности на основании закона, иных нормативных правовых актов и учредительных документов, подтверждаются документами, удостоверяющими его служебное положение, а также учредительными документам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атус и полномочия законных представителей физического лица подтверждаются документами, предусмотрен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97" w:name="sub_302483"/>
      <w:bookmarkEnd w:id="19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8. Поступившая жалоба подлежит регистрации в срок не позднее рабочего дня, следующего за днем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98" w:name="sub_302483"/>
      <w:bookmarkStart w:id="199" w:name="sub_302484"/>
      <w:bookmarkEnd w:id="198"/>
      <w:bookmarkEnd w:id="19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9. Максимальный срок рассмотрения жалобы составляет 15 рабочих дней со дня ее регистрации. Срок рассмотрения жалобы составляет 5 рабочих дней со дня ее регистрации в случаях обжалования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00" w:name="sub_302484"/>
      <w:bookmarkStart w:id="201" w:name="sub_302485"/>
      <w:bookmarkEnd w:id="200"/>
      <w:bookmarkEnd w:id="20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9.1. Отказа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2" w:name="sub_302485"/>
      <w:bookmarkStart w:id="203" w:name="sub_302486"/>
      <w:bookmarkEnd w:id="202"/>
      <w:bookmarkEnd w:id="20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9.2. Отказа в исправлении опечаток и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04" w:name="sub_302486"/>
      <w:bookmarkStart w:id="205" w:name="sub_302487"/>
      <w:bookmarkEnd w:id="204"/>
      <w:bookmarkEnd w:id="20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9.3. Нарушения срока исправлений опечаток и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06" w:name="sub_302487"/>
      <w:bookmarkStart w:id="207" w:name="sub_302488"/>
      <w:bookmarkEnd w:id="206"/>
      <w:bookmarkEnd w:id="20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0. По результатам рассмотрения жалобы принимается решение о ее удовлетворении (полностью или в части) либо об отказе в удовлетвор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08" w:name="sub_302488"/>
      <w:bookmarkStart w:id="209" w:name="sub_302489"/>
      <w:bookmarkEnd w:id="208"/>
      <w:bookmarkEnd w:id="20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 Решени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10" w:name="sub_302489"/>
      <w:bookmarkStart w:id="211" w:name="sub_302490"/>
      <w:bookmarkEnd w:id="210"/>
      <w:bookmarkEnd w:id="21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1. Наименование органа исполнительной власти, рассмотревшего жалобу, должность, фамилию, имя, отчество (при наличии) должностного лица, принявшего решение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12" w:name="sub_302490"/>
      <w:bookmarkStart w:id="213" w:name="sub_302491"/>
      <w:bookmarkEnd w:id="212"/>
      <w:bookmarkEnd w:id="21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2. Реквизиты решения (номер, дату, место прин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14" w:name="sub_302491"/>
      <w:bookmarkStart w:id="215" w:name="sub_302492"/>
      <w:bookmarkEnd w:id="214"/>
      <w:bookmarkEnd w:id="21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3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16" w:name="sub_302492"/>
      <w:bookmarkStart w:id="217" w:name="sub_302493"/>
      <w:bookmarkEnd w:id="216"/>
      <w:bookmarkEnd w:id="21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4. Фамилию, имя, отчество (при наличии), сведения о месте жительства представителя заявителя, подавшего жалобу от име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18" w:name="sub_302493"/>
      <w:bookmarkStart w:id="219" w:name="sub_302494"/>
      <w:bookmarkEnd w:id="218"/>
      <w:bookmarkEnd w:id="21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5. Способ подачи и дату регистрации жалобы, ее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20" w:name="sub_302494"/>
      <w:bookmarkStart w:id="221" w:name="sub_302495"/>
      <w:bookmarkEnd w:id="220"/>
      <w:bookmarkEnd w:id="22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6. Предмет жалобы (сведения об обжалуемых решениях, действиях, бездейств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22" w:name="sub_302495"/>
      <w:bookmarkStart w:id="223" w:name="sub_302496"/>
      <w:bookmarkEnd w:id="222"/>
      <w:bookmarkEnd w:id="22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7. Установленные при рассмотрении жалобы обстоятельства и доказательства, их подтвержда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4" w:name="sub_302496"/>
      <w:bookmarkStart w:id="225" w:name="sub_302497"/>
      <w:bookmarkEnd w:id="224"/>
      <w:bookmarkEnd w:id="22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8. Правовые основания для принятия решения по жалобе со ссылкой на подлежащие применению нормативные правовые акты Российской Федерации 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26" w:name="sub_302497"/>
      <w:bookmarkStart w:id="227" w:name="sub_302498"/>
      <w:bookmarkEnd w:id="226"/>
      <w:bookmarkEnd w:id="22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9. Принятое по жалобе решение (вывод об удовлетворении жалобы или об отказе в ее удовлетвор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28" w:name="sub_302498"/>
      <w:bookmarkStart w:id="229" w:name="sub_302499"/>
      <w:bookmarkEnd w:id="228"/>
      <w:bookmarkEnd w:id="22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10. Меры по устранению выявленных нарушений и сроки их выполнения (в случае удовлетворения жало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0" w:name="sub_302499"/>
      <w:bookmarkStart w:id="231" w:name="sub_302500"/>
      <w:bookmarkEnd w:id="230"/>
      <w:bookmarkEnd w:id="23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11. Информацию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извинения за доставленные неудобства и информацию о дальнейших действиях, которые необходимо совершить заявителю в целях получения муниципальной услуги (в случае удовлетворения жало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32" w:name="sub_302500"/>
      <w:bookmarkStart w:id="233" w:name="sub_302501"/>
      <w:bookmarkEnd w:id="232"/>
      <w:bookmarkEnd w:id="23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12. Аргументированные разъяснения о причинах принятого решения (в случае отказа в удовлетворении жало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34" w:name="sub_302501"/>
      <w:bookmarkStart w:id="235" w:name="sub_2251113"/>
      <w:bookmarkEnd w:id="234"/>
      <w:bookmarkEnd w:id="23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13. Порядок обжалован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36" w:name="sub_2251113"/>
      <w:bookmarkStart w:id="237" w:name="sub_2251114"/>
      <w:bookmarkEnd w:id="236"/>
      <w:bookmarkEnd w:id="23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14. Подпись уполномоченного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38" w:name="sub_2251114"/>
      <w:bookmarkStart w:id="239" w:name="sub_302502"/>
      <w:bookmarkEnd w:id="238"/>
      <w:bookmarkEnd w:id="23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2. Решение оформляется в письменном виде с использованием официальных блан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40" w:name="sub_302502"/>
      <w:bookmarkStart w:id="241" w:name="sub_302503"/>
      <w:bookmarkEnd w:id="240"/>
      <w:bookmarkEnd w:id="24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3. К числу указываемых в решении мер по устранению выявленных нарушений в том числ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42" w:name="sub_302503"/>
      <w:bookmarkStart w:id="243" w:name="sub_302504"/>
      <w:bookmarkEnd w:id="242"/>
      <w:bookmarkEnd w:id="24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3.1. Отмена ранее принятых решений (полностью или в ч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44" w:name="sub_302504"/>
      <w:bookmarkStart w:id="245" w:name="sub_302505"/>
      <w:bookmarkEnd w:id="244"/>
      <w:bookmarkEnd w:id="24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3.2. Обеспечение приема и регистрации запроса, оформления и выдачи заявителю расписки (при уклонении или необоснованном отказе в приеме документов и их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6" w:name="sub_302505"/>
      <w:bookmarkStart w:id="247" w:name="sub_302506"/>
      <w:bookmarkEnd w:id="246"/>
      <w:bookmarkEnd w:id="24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3.3. Обеспечение оформления и выдачи заявителю результата предоставления муниципальной услуги (при уклонении или необоснованном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8" w:name="sub_302506"/>
      <w:bookmarkStart w:id="249" w:name="sub_302507"/>
      <w:bookmarkEnd w:id="248"/>
      <w:bookmarkEnd w:id="24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3.4. Исправление опечаток и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0" w:name="sub_302507"/>
      <w:bookmarkStart w:id="251" w:name="sub_302508"/>
      <w:bookmarkEnd w:id="250"/>
      <w:bookmarkEnd w:id="25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3.5. Возврат заявителю денежных средств, взимание которых не предусмотрено нормативными правовыми актами Российской Федерации 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52" w:name="sub_302508"/>
      <w:bookmarkStart w:id="253" w:name="sub_302509"/>
      <w:bookmarkEnd w:id="252"/>
      <w:bookmarkEnd w:id="25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4. Орган, уполномоченный на рассмотрение жалобы, отказывает в ее удовлетворении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54" w:name="sub_302509"/>
      <w:bookmarkStart w:id="255" w:name="sub_302510"/>
      <w:bookmarkEnd w:id="254"/>
      <w:bookmarkEnd w:id="25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4.1. Признания обжалуемых решений и действий (бездействия) законными, не нарушающими прав и свобод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6" w:name="sub_302510"/>
      <w:bookmarkStart w:id="257" w:name="sub_302511"/>
      <w:bookmarkEnd w:id="256"/>
      <w:bookmarkEnd w:id="25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4.2. Подачи жалобы лицом, полномочия которого не подтверждены в порядке, установленном нормативными правовыми актами Российской Федерации 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8" w:name="sub_302511"/>
      <w:bookmarkStart w:id="259" w:name="sub_302512"/>
      <w:bookmarkEnd w:id="258"/>
      <w:bookmarkEnd w:id="25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4.3. Отсутствия у заявителя права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60" w:name="sub_302512"/>
      <w:bookmarkStart w:id="261" w:name="sub_302513"/>
      <w:bookmarkEnd w:id="260"/>
      <w:bookmarkEnd w:id="26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4.4. Нали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62" w:name="sub_302513"/>
      <w:bookmarkStart w:id="263" w:name="sub_302514"/>
      <w:bookmarkEnd w:id="262"/>
      <w:bookmarkEnd w:id="26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4.4.1. Вступившего в законную силу решения суда по жалобе заявителя с тождественными предметом и осн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64" w:name="sub_302514"/>
      <w:bookmarkStart w:id="265" w:name="sub_302515"/>
      <w:bookmarkEnd w:id="264"/>
      <w:bookmarkEnd w:id="26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4.4.2. Решения по жалобе, принятого ранее в досудебном (внесудебном) порядке в отношении того же заявителя и по тому же предмету жалобы (за исключением случаев обжалования ранее принятых решений в вышестоящи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66" w:name="sub_302515"/>
      <w:bookmarkStart w:id="267" w:name="sub_302517"/>
      <w:bookmarkEnd w:id="266"/>
      <w:bookmarkEnd w:id="26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5. Жалоба подлежит оставлению без ответа по существу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68" w:name="sub_302517"/>
      <w:bookmarkStart w:id="269" w:name="sub_302518"/>
      <w:bookmarkEnd w:id="268"/>
      <w:bookmarkEnd w:id="26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5.1. Наличия в жалобе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70" w:name="sub_302518"/>
      <w:bookmarkStart w:id="271" w:name="sub_302519"/>
      <w:bookmarkEnd w:id="270"/>
      <w:bookmarkEnd w:id="27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5.2. Если текст жалобы (его часть), фамилия, почтовый адрес и адрес электронной почты не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72" w:name="sub_302519"/>
      <w:bookmarkStart w:id="273" w:name="sub_302520"/>
      <w:bookmarkEnd w:id="272"/>
      <w:bookmarkEnd w:id="27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5.3. Если в жалобе не указаны фамилия заявителя (представителя заявителя) или почтовый адрес и адрес электронной почты, по которым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74" w:name="sub_302520"/>
      <w:bookmarkStart w:id="275" w:name="sub_302521"/>
      <w:bookmarkEnd w:id="274"/>
      <w:bookmarkEnd w:id="27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5.4. При поступлении в орган, уполномоченный на рассмотрение жалобы, ходатайства заявителя (представителя заявителя) об отзыве жалобы до вынесен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76" w:name="sub_302521"/>
      <w:bookmarkStart w:id="277" w:name="sub_302522"/>
      <w:bookmarkEnd w:id="276"/>
      <w:bookmarkEnd w:id="27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6. Решения об удовлетворении жалобы и об отказе в ее удовлетворении направляются заявителю (представителю заявителя) в срок не позднее рабочего дня, следующего за днем их принятия, по почтовому адресу, указанному в жалобе. По желанию заявителя решение также направляется на указанный в жалобе адрес электронной почты (в форме электронного документа, подписанного электронной подписью уполномоченного должностного лица). В таком же порядке заявителю (представителю заявителя) направляется решение по жалобе, в которой для ответа указан только адрес электронной почты, а почтовый адрес отсутствует или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78" w:name="sub_302522"/>
      <w:bookmarkStart w:id="279" w:name="sub_302523"/>
      <w:bookmarkEnd w:id="278"/>
      <w:bookmarkEnd w:id="27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7. В случае оставления жалобы без ответа по существу заявителю (его представителю) направляется в срок не позднее 5 дней со дня регистрации жалобы письменное мотивированное уведомление с указанием оснований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80" w:name="sub_302523"/>
      <w:bookmarkStart w:id="281" w:name="sub_302524"/>
      <w:bookmarkEnd w:id="280"/>
      <w:bookmarkEnd w:id="28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8. Жалоба, поданная с нарушением правил о компетенции направляется в срок не позднее рабочего дня, следующего за днем ее регистрации, в орган, уполномоченный на рассмотрение жалобы, с одновременным письменным уведомлением заявителя (его представителя) о переадресации жалобы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82" w:name="sub_302524"/>
      <w:bookmarkStart w:id="283" w:name="sub_302525"/>
      <w:bookmarkEnd w:id="282"/>
      <w:bookmarkEnd w:id="28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9. Подача жалобы в досудебном (внесудебном) порядке не исключает права заявителя (представителя заявителя) на одновременную или последующую подачу жалобы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4" w:name="sub_302525"/>
      <w:bookmarkStart w:id="285" w:name="sub_302526"/>
      <w:bookmarkEnd w:id="284"/>
      <w:bookmarkEnd w:id="28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20. Информирование заявителей о судебном и досудебном (внесудебном) порядке обжалования решений и действий (бездействия), совершенных при предоставлении муниципальной услуги, должно осуществлять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86" w:name="sub_302526"/>
      <w:bookmarkStart w:id="287" w:name="sub_302527"/>
      <w:bookmarkEnd w:id="286"/>
      <w:bookmarkEnd w:id="28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20.1. Размещения соответствующей информации на сайте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88" w:name="sub_302527"/>
      <w:bookmarkStart w:id="289" w:name="sub_302528"/>
      <w:bookmarkEnd w:id="288"/>
      <w:bookmarkEnd w:id="28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20.2. Консультирования заявителей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90" w:name="sub_302528"/>
      <w:bookmarkStart w:id="291" w:name="sub_302529"/>
      <w:bookmarkEnd w:id="290"/>
      <w:bookmarkEnd w:id="29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21. В случае установления в ходе рассмотрения жалобы признаков состава административных правонарушений или уголовных преступлений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2" w:name="sub_302529"/>
      <w:bookmarkEnd w:id="29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 выявлении нарушений порядка предоставления муниципальных услуг Климовского района, ответственность за совершение которых установлена </w:t>
      </w:r>
      <w:hyperlink r:id="rId7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б административных правонарушениях, должностное лицо, наделенное полномочиями по рассмотрению жалобы, также должно направить копии имеющихся материалов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_klimovo@inbox.ru" TargetMode="External"/><Relationship Id="rId4" Type="http://schemas.openxmlformats.org/officeDocument/2006/relationships/hyperlink" Target="http://ivo.garant.ru/document/redirect/12177515/0" TargetMode="External"/><Relationship Id="rId5" Type="http://schemas.openxmlformats.org/officeDocument/2006/relationships/hyperlink" Target="http://ivo.garant.ru/document/redirect/397463/1000" TargetMode="External"/><Relationship Id="rId6" Type="http://schemas.openxmlformats.org/officeDocument/2006/relationships/hyperlink" Target="http://ivo.garant.ru/document/redirect/5338600/267462531" TargetMode="External"/><Relationship Id="rId7" Type="http://schemas.openxmlformats.org/officeDocument/2006/relationships/hyperlink" Target="http://ivo.garant.ru/document/redirect/388521/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7:00Z</dcterms:created>
  <dc:creator>User</dc:creator>
  <dc:description/>
  <dc:language>en-US</dc:language>
  <cp:lastModifiedBy>Oksana</cp:lastModifiedBy>
  <cp:lastPrinted>2021-07-30T12:35:00Z</cp:lastPrinted>
  <dcterms:modified xsi:type="dcterms:W3CDTF">2023-12-11T06:17:00Z</dcterms:modified>
  <cp:revision>2</cp:revision>
  <dc:subject/>
  <dc:title/>
</cp:coreProperties>
</file>