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Контрольно-счетной палаты Климовского района на проект решения Климовского районного Совета народных депутатов от июня 2024 года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«26» июня 2024 года                                                                  рп. Клим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Ст.157 Бюджетного кодекса Российской Федерации; п.7 ст.9 Федерального закона от 07.02.2011 года №6-ФЗ 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ст. 8 Положения о Контрольно-счетной палате Климовского района, утвержденного Решением Климовского районного Совета народных депутатов от 29 сентября 2021 №6-295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решения Климовского районного Совета народных депутатов от июня 2024 года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Климовского районного Совета народных депутатов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(далее – проект Решения), представлен на экспертизу в Контрольно-счетную палату Климовского района (далее - Контрольно-счетная палата) 25 июн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Климовского муниципального района Брянской области на 2024 год, к которым, в соответствии с п. 1 ст. 184.1 БК РФ, относятся общий объем доходов, общий объем расходов и дефицит (профицит)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пояснительной записки, изменения, вносимые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, обусловлены необходимостью изменения отдельных позиций бюджета района на текущий финансовый год.</w:t>
      </w:r>
    </w:p>
    <w:p>
      <w:pPr>
        <w:pStyle w:val="Normal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Рассмотрев представленный администрацией Климовского района Брянской области проект Решения, контрольно-счетная палата отмечает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проекту Решения, основные параметры бюджета на 2024 год и на плановый период 2025 и 2026 годов изменя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7"/>
        <w:gridCol w:w="2267"/>
        <w:gridCol w:w="2126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 494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 494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/>
              <w:t>Дефицит (профицит)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оказатели бюджета на 2024 год приведены ниже в таблице № 1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й анализ изменений основных характеристик бюджета</w:t>
      </w:r>
      <w:r>
        <w:rPr>
          <w:b/>
          <w:bCs/>
          <w:sz w:val="28"/>
          <w:szCs w:val="28"/>
          <w:lang w:val="ru-RU"/>
        </w:rPr>
        <w:t xml:space="preserve"> 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right"/>
        <w:rPr/>
      </w:pPr>
      <w:r>
        <w:rPr>
          <w:lang w:val="ru-RU"/>
        </w:rPr>
        <w:t>в тыс.</w:t>
      </w:r>
      <w:r>
        <w:rPr/>
        <w:t>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01"/>
        <w:gridCol w:w="1794"/>
        <w:gridCol w:w="1609"/>
      </w:tblGrid>
      <w:tr>
        <w:trPr>
          <w:trHeight w:val="4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 бюджета Климовского муниципального района на 2024 год</w:t>
            </w:r>
          </w:p>
        </w:tc>
      </w:tr>
      <w:tr>
        <w:trPr>
          <w:trHeight w:val="77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у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учетом проек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ное знач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прироста (%)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 4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 93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 49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9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6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 49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3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 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67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 49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3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>Объем дефицита (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) профицита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4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Климовского муниципального района Брянской области на 2024 год и на плановый период 2025 и 2026 годов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Решения в 2024 году предполагается увеличение доходной части бюджета </w:t>
      </w:r>
      <w:r>
        <w:rPr>
          <w:bCs/>
          <w:sz w:val="28"/>
          <w:szCs w:val="28"/>
        </w:rPr>
        <w:t>Климовского муниципального района Брянской области на 14 494,0 тыс. рублей или на 1,79 процента.  На плановый период 2025-2026 годов увеличение доходной части проектом Решения не предусматри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доходов бюджета Климовского муниципального района Брянской области на 2024 год приведено в таблице № 2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Изменение структуры доходов бюджета </w:t>
      </w:r>
      <w:r>
        <w:rPr>
          <w:b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.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8"/>
        <w:gridCol w:w="1133"/>
        <w:gridCol w:w="1134"/>
      </w:tblGrid>
      <w:tr>
        <w:trPr>
          <w:trHeight w:val="2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проект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;-)</w:t>
            </w:r>
          </w:p>
        </w:tc>
      </w:tr>
      <w:tr>
        <w:trPr>
          <w:trHeight w:val="4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65 0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494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59,4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7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34,6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19 9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494,0</w:t>
            </w:r>
          </w:p>
        </w:tc>
      </w:tr>
    </w:tbl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ектом Решения, в части поступления в бюджет муниципального образования собственных (налоговых и неналоговых) доходов в 2024 году, в плановом периоде 2025 и 2026 годов изменений не предусмотрено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стоящим проектом Решения увеличение доходной части бюджета предполагается за счет увеличе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езвозмездных поступлений  на 14 494,0 тыс. рублей или +2,63% к ранее утвержденной сумме безвозмездных поступлений, в том числе за счет увеличения: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на сбалансированность бюджетов в сумме 4 859,4 тыс. рублей (на проведение ремонта здания радиологической лаборатории 3 280,9 тыс. руб. и приобретение пленки для  школ, д/садов и внешкольных учреждений в сумме 1 578, 5 тыс. рублей);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ые межбюджетные трансферты 9634,6 тыс. рублей, в том числе  на: финансовое обеспечение мероприятий, связанных с ликвидацией последствий обстрела (взрывов взрывоопасных предметов) в сумме 7 006, 6 тыс. рублей, выплату ежемесячного денежного вознаграждения за классное руководство педагогическим работникам в сумме 2 578, 0 тыс. рублей, поощрение победителей областного конкурса «Лучшее муниципальное образование Брянской области в сфере профилактики правонарушений» в сумме 50,0 тыс. рублей. 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редполагаемых изменений в структуре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Климовского муниципального района Брянской области </w:t>
      </w:r>
      <w:r>
        <w:rPr>
          <w:bCs/>
          <w:sz w:val="28"/>
          <w:szCs w:val="28"/>
        </w:rPr>
        <w:t>на 2024 год удельный вес безвозмездных поступлений составит 68,92 % (в первоначально утвержденном бюджете 66,17%, в предыдущей редакции 68,36%), налоговых и неналоговых доходов 31,08 % (в первоначально утвержденном бюджете 29,97%, в предыдущей редакции 31,64 %)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общий объем доходной части бюджета согласно проекту Решения увеличивается на</w:t>
      </w:r>
      <w:r>
        <w:rPr>
          <w:sz w:val="28"/>
          <w:szCs w:val="28"/>
        </w:rPr>
        <w:t xml:space="preserve"> 14 494,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(на 1,79%) и не оказывает существенного влияния на структуру</w:t>
      </w:r>
      <w:r>
        <w:rPr>
          <w:sz w:val="28"/>
          <w:szCs w:val="28"/>
        </w:rPr>
        <w:t xml:space="preserve">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Климовского муниципального района Брянской области на 2024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>Климовского муниципального района Брянской области</w:t>
      </w:r>
      <w:r>
        <w:rPr>
          <w:b/>
          <w:b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spacing w:lineRule="auto" w:line="276"/>
        <w:ind w:left="1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рдинальных изменений в структуре расходных обязательств Климовского муниципального района Брянской области на 2024 год проектом Решения не предусматривается. Корректировка бюджета предполагает сохранение расходных обязательств на приоритетных направлениях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функциональной классификации на 2024 год представлены в таблице №3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76"/>
        <w:jc w:val="center"/>
        <w:rPr/>
      </w:pPr>
      <w:r>
        <w:rPr/>
        <w:t>Направления расходов бюджета в разрезе функциональной классифика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134"/>
        <w:gridCol w:w="1134"/>
        <w:gridCol w:w="1134"/>
        <w:gridCol w:w="1276"/>
      </w:tblGrid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0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95,7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06,6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0,8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80,9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49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4494,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учетом проекта Решения на</w:t>
      </w:r>
      <w:r>
        <w:rPr>
          <w:spacing w:val="4"/>
          <w:sz w:val="28"/>
          <w:szCs w:val="28"/>
        </w:rPr>
        <w:t xml:space="preserve"> 2024 год осуществление расходов Климовским муниципальным районом Брянской области, как и прежде, предусматривается по одиннадцати разделам бюджетной класс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этом проектом Решения </w:t>
      </w:r>
      <w:r>
        <w:rPr>
          <w:sz w:val="28"/>
          <w:szCs w:val="28"/>
        </w:rPr>
        <w:t xml:space="preserve">предусматривается увеличение бюджетных ассигнований по пяти разделам функциональной классификации. Расходы шести разделов бюджетной классификации остаются без измен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на 2024 год увеличение расходной части бюджета Климовского муниципального района Брянской области  на 14 494,0 тыс. рублей или на 1,73 % исключительно за счет увеличения доходной части бюджета на 14 494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существенные изменения объемов расходов бюджетных средств проектом Решения предусматриваются по следующему коду функциональной классификации: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1000 «Социальная политика» - расходы по данному разделу планируется увеличить на 7 006,6 тыс. рублей или на 8,3 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расходов бюджета в разрезе ведомственной классификации по главным распорядителям средств бюджета представлено в таблице № 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4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в разрезе ведомственной классификации по главным распорядител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851"/>
        <w:gridCol w:w="992"/>
        <w:gridCol w:w="851"/>
        <w:gridCol w:w="1134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, вида рас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екта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ский районный Совет народных депутатов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отдел администрации Клим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81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156,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056,6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 и жилищно-коммунального хозяйства администрации Климовского района Бря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Клим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4494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наиболее крупным главным распорядителем по объему бюджетных средств, по прежнему, является Отдел образования администрации Климовского района, на долю которого, согласно проекта Решения, в 2024 году приходится 63,73 % общих расходов бюджета Климовского муниципального район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Решения в 2024 году предусматривается увеличение объемов расходов по трем главным распорядителям средств бюджета Климовского муниципального района Брянской области (Финансовый отдел администрации Климовского района на 3 281,0 тыс. рублей или на 21,5 %, Отдел образования администрации Климовского района Брянской области на 4 156,4 тыс. рублей или на 0,8 % и Администрация Климовского района Брянской области на 7 056,6 тыс. рублей или на 2,3 %), по  иным главным распорядителям средств бюджета Климовского муниципального района Брянской области расходы остаются неизмен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проектом Решения, поименованные в пунктах с 3 по 9 соответствуют актуальности предлагаемых изме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 бюджета </w:t>
      </w:r>
      <w:r>
        <w:rPr>
          <w:b/>
          <w:bCs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и источники его финансировани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трольно-счетная палата Климовского района отмечает, что проектом Решения не предусматривается изменение объема дефицита бюджета Климовского муниципального района Брянской области.</w:t>
      </w:r>
    </w:p>
    <w:p>
      <w:pPr>
        <w:pStyle w:val="Normal"/>
        <w:spacing w:lineRule="auto" w:line="276" w:before="24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Выводы и предложения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В результате проведения экспертизы установлено, что проект решения Климовского районного Совета народных депутатов от июня 2024 года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не противоречит нормам Бюджетного кодекса Российской Федерации, муниципальным правовым актам Климовского районного Совета народных депутатов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 Климовского района, рекомендует к рассмотрению на заседании Климовского районного Совета народных депутатов проект Решения Климовского районного Совета народных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имовского района                       _____________________           В.С. Гайдукова</w:t>
      </w:r>
    </w:p>
    <w:sectPr>
      <w:type w:val="nextPage"/>
      <w:pgSz w:w="11906" w:h="16838"/>
      <w:pgMar w:left="130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ru-RU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ru-RU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02:00Z</dcterms:created>
  <dc:creator>admin</dc:creator>
  <dc:description/>
  <cp:keywords/>
  <dc:language>en-US</dc:language>
  <cp:lastModifiedBy>Пользователь Windows</cp:lastModifiedBy>
  <cp:lastPrinted>2023-04-18T11:46:00Z</cp:lastPrinted>
  <dcterms:modified xsi:type="dcterms:W3CDTF">2024-06-28T08:53:00Z</dcterms:modified>
  <cp:revision>61</cp:revision>
  <dc:subject/>
  <dc:title/>
</cp:coreProperties>
</file>