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Контрольно-счетной палаты Климовского района на проект решения Климовского районного Совета народных депутатов от мая 2024 года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«27» мая 2024 года                                                                  рп. Клим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 экспертизы:</w:t>
      </w:r>
      <w:r>
        <w:rPr>
          <w:sz w:val="28"/>
          <w:szCs w:val="28"/>
        </w:rPr>
        <w:t xml:space="preserve"> Ст.157 Бюджетного кодекса Российской Федерации; п.7 ст.9 Федерального закона от 07.02.2011 года №6-ФЗ 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 ст. 8 Положения о Контрольно-счетной палате Климовского района, утвержденного Решением Климовского районного Совета народных депутатов от 29 сентября 2021 №6-295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мет экспертизы: </w:t>
      </w:r>
      <w:r>
        <w:rPr>
          <w:sz w:val="28"/>
          <w:szCs w:val="28"/>
        </w:rPr>
        <w:t xml:space="preserve">проект решения Климовского районного Совета народных депутатов от мая 2024 года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решения Климовского районного Совета народных депутатов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(далее – проект Решения), представлен на экспертизу в Контрольно-счетную палату Климовского района (далее - Контрольно-счетная палата) 16 мая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ным проектом Решения предлагается изменить основные характеристики бюджета Климовского муниципального района Брянской области на 2024 год, к которым, в соответствии с п. 1 ст. 184.1 БК РФ, относятся общий объем доходов, общий объем расходов и дефицит (профицит)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к проекту Решения пояснительной записки, изменения, вносимые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, обусловлены необходимостью изменения отдельных позиций бюджета района на текущий финансовый год.</w:t>
      </w:r>
    </w:p>
    <w:p>
      <w:pPr>
        <w:pStyle w:val="Normal"/>
        <w:spacing w:lineRule="auto" w:line="276"/>
        <w:ind w:left="-142" w:firstLine="851"/>
        <w:jc w:val="both"/>
        <w:rPr/>
      </w:pPr>
      <w:r>
        <w:rPr>
          <w:sz w:val="28"/>
          <w:szCs w:val="28"/>
        </w:rPr>
        <w:t>Рассмотрев представленный администрацией Климовского района Брянской области проект Решения, контрольно-счетная палата отмечает следующе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гласно проекту Решения, основные параметры бюджета на 2024 год и на плановый период 2025 и 2026 годов изменя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7"/>
        <w:gridCol w:w="2267"/>
        <w:gridCol w:w="2126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 029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 029,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/>
              <w:t>Дефицит (профицит)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Показатели бюджета на 2024 год приведены ниже в таблице № 1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TextBody"/>
        <w:spacing w:lineRule="auto" w:line="276" w:before="0" w:after="0"/>
        <w:ind w:left="70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й анализ изменений основных характеристик бюджета</w:t>
      </w:r>
      <w:r>
        <w:rPr>
          <w:b/>
          <w:bCs/>
          <w:sz w:val="28"/>
          <w:szCs w:val="28"/>
          <w:lang w:val="ru-RU"/>
        </w:rPr>
        <w:t xml:space="preserve"> 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jc w:val="right"/>
        <w:rPr/>
      </w:pPr>
      <w:r>
        <w:rPr>
          <w:lang w:val="ru-RU"/>
        </w:rPr>
        <w:t>в тыс.</w:t>
      </w:r>
      <w:r>
        <w:rPr/>
        <w:t>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701"/>
        <w:gridCol w:w="1794"/>
        <w:gridCol w:w="1609"/>
      </w:tblGrid>
      <w:tr>
        <w:trPr>
          <w:trHeight w:val="40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характеристики бюджета Климовского муниципального района на 2024 год</w:t>
            </w:r>
          </w:p>
        </w:tc>
      </w:tr>
      <w:tr>
        <w:trPr>
          <w:trHeight w:val="770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усмотрен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учетом проек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бсолютное знач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ы прироста (%)</w:t>
            </w:r>
          </w:p>
        </w:tc>
      </w:tr>
      <w:tr>
        <w:trPr>
          <w:trHeight w:val="2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80 410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 44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25 02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21</w:t>
            </w:r>
          </w:p>
        </w:tc>
      </w:tr>
      <w:tr>
        <w:trPr>
          <w:trHeight w:val="2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759, 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66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10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3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7 651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57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 922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,3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0 153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 183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25 029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,09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sz w:val="22"/>
                <w:szCs w:val="22"/>
              </w:rPr>
              <w:t>Объем дефицита (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) профицита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743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Климовского муниципального района Брянской области на 2024 год и на плановый период 2025 и 2026 годов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Решения в 2024 году предполагается увеличение доходной части бюджета </w:t>
      </w:r>
      <w:r>
        <w:rPr>
          <w:bCs/>
          <w:sz w:val="28"/>
          <w:szCs w:val="28"/>
        </w:rPr>
        <w:t>Климовского муниципального района Брянской области на 25 029,6 тыс. рублей или на 3,21 процента.  На плановый период 2025-2026 годов увеличение доходной части проектом Решения не предусматрив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доходов бюджета Климовского муниципального района Брянской области на 2024 год приведено в таблице № 2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Изменение структуры доходов бюджета </w:t>
      </w:r>
      <w:r>
        <w:rPr>
          <w:b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val="ru-RU"/>
        </w:rPr>
        <w:t>од.</w:t>
      </w:r>
    </w:p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418"/>
        <w:gridCol w:w="1133"/>
        <w:gridCol w:w="1134"/>
      </w:tblGrid>
      <w:tr>
        <w:trPr>
          <w:trHeight w:val="2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проект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ат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+;-)</w:t>
            </w:r>
          </w:p>
        </w:tc>
      </w:tr>
      <w:tr>
        <w:trPr>
          <w:trHeight w:val="42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8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970,0</w:t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97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7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0,0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252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07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2922,6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98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6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28,3</w:t>
            </w:r>
          </w:p>
        </w:tc>
      </w:tr>
      <w:tr>
        <w:trPr>
          <w:trHeight w:val="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28,4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7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94,8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70,9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5029,6</w:t>
            </w:r>
          </w:p>
        </w:tc>
      </w:tr>
    </w:tbl>
    <w:p>
      <w:pPr>
        <w:pStyle w:val="TextBody"/>
        <w:spacing w:before="0" w:after="0"/>
        <w:ind w:right="-17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стоящим проектом Решения увеличение доходной части бюджета предполагается за счет увеличен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налоговых и неналоговых доходов на 2 107,0 тыс. рублей или  + 0,83 % к ранее утвержденной сумме, в том числе: увеличение на  </w:t>
      </w:r>
      <w:r>
        <w:rPr>
          <w:color w:val="000000"/>
          <w:sz w:val="28"/>
          <w:szCs w:val="28"/>
        </w:rPr>
        <w:t xml:space="preserve">1 800,0  тыс. рублей единого сельскохозяйственного налога,  на 170,0 тыс. рублей налога, взимаемого в связи с применением патентной системы налогообложения, на 27,0 тыс. рублей платежей от государственных и муниципальных унитарных предприятий, на 110,0 тыс. рублей прочих неналоговых доходов;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езвозмездных поступлений  на 22 922,6 тыс. рублей или +4,3% к ранее утвержденной сумме безвозмездных поступлений, в том числе за счет увеличения: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и на сбалансированность бюджетов в сумме 3 628,3 тыс. рублей (на возмещение затрат по коммунальным услугам (СВО);</w:t>
      </w:r>
    </w:p>
    <w:p>
      <w:pPr>
        <w:pStyle w:val="Normal"/>
        <w:suppressAutoHyphens w:val="true"/>
        <w:spacing w:lineRule="auto" w:line="264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й в рамках: регионального проекта «Творческие люди» государственной программы «Развитие культуры и туризма в Брянской области» (на приобретение музыкального оборудования для Новоропского СКЦ в сумме 106,3 тыс. рублей; регионального проекта «Развитие инфраструктуры сферы спорта» государственной программы «Развитие физической культуры и спорта в Брянской области» (на приобретение инвентаря и спортивной формы МБУДО Климовской СШ) в сумме 522,1 тыс. рублей);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бвенции на осуществление отдельных полномочий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в сумме 4 794,8 тыс. рублей (2 сертификата на приобретение жилья);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иные межбюджетные трансферты на: приведение в нормативное состояние  и оборудование системами обеспечения безопасности объектов транспортной инфраструктуры автомобильного транспорта (ремонт автовокзала) в сумме 2 291,0 тыс. рублей; реализацию специальных мер в сфере экономики (тех. присоединение  летних лагерей по СВО) в сумме 4 379,9 тыс. рублей; из резервного фонда Правительства Брянской области на финансовое обеспечение  мероприятий, связанных с ликвидацией последствий обстрела (взрывов взрывоопасных предметов) в сумме 5 600,0 тыс. рублей;  </w:t>
      </w:r>
    </w:p>
    <w:p>
      <w:pPr>
        <w:pStyle w:val="Normal"/>
        <w:suppressAutoHyphens w:val="true"/>
        <w:spacing w:lineRule="auto" w:line="26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spacing w:lineRule="auto" w:line="264"/>
        <w:jc w:val="both"/>
        <w:rPr>
          <w:sz w:val="12"/>
          <w:szCs w:val="12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чие безвозмездные поступления – на капитальный ремонт фасада здания МБУДО Климовская СШ (внебюджетные средства) в сумме  1 600,0 тыс. рублей.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предполагаемых изменений в структуре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Климовского муниципального района Брянской области </w:t>
      </w:r>
      <w:r>
        <w:rPr>
          <w:bCs/>
          <w:sz w:val="28"/>
          <w:szCs w:val="28"/>
        </w:rPr>
        <w:t>на 2024 год удельный вес безвозмездных поступлений составит 68,36 % (в первоначально утвержденном бюджете 66,17%, в предыдущей редакции 67,61%), налоговых и неналоговых доходов 31,64 % (в первоначально утвержденном бюджете 29,97%, в предыдущей редакции 29,97 %)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общий объем доходной части бюджета согласно проекту Решения увеличивается на</w:t>
      </w:r>
      <w:r>
        <w:rPr>
          <w:sz w:val="28"/>
          <w:szCs w:val="28"/>
        </w:rPr>
        <w:t xml:space="preserve"> 25 029,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(на 3,2%) и не оказывает существенного влияния на структуру</w:t>
      </w:r>
      <w:r>
        <w:rPr>
          <w:sz w:val="28"/>
          <w:szCs w:val="28"/>
        </w:rPr>
        <w:t xml:space="preserve">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Климовского муниципального района Брянской области на 2024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менения на плановый период 2025-2026 годов, приведенные в приложениях 1 «Прогнозируемые доходы бюджета Климовского муниципального района Брянской области на 2024 год и на плановый период 2025 и 2026 годов» к проекту решения, не оказывают влияния на  размер утвержденной доходной части бюджета Климовского муниципального района   Брянской области в плановом периоде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>Климовского муниципального района Брянской области</w:t>
      </w:r>
      <w:r>
        <w:rPr>
          <w:b/>
          <w:b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spacing w:lineRule="auto" w:line="276"/>
        <w:ind w:left="10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рдинальных изменений в структуре расходных обязательств Климовского муниципального района Брянской области на 2024 год проектом Решения не предусматривается. Корректировка бюджета предполагает сохранение расходных обязательств на приоритетных направлениях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правления расходов в разрезе функциональной классификации на 2024 год представлены в таблице №3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pacing w:lineRule="auto" w:line="276"/>
        <w:jc w:val="center"/>
        <w:rPr/>
      </w:pPr>
      <w:r>
        <w:rPr/>
        <w:t>Направления расходов бюджета в разрезе функциональной классификаци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276"/>
        <w:gridCol w:w="1134"/>
        <w:gridCol w:w="1134"/>
        <w:gridCol w:w="1134"/>
        <w:gridCol w:w="1276"/>
      </w:tblGrid>
      <w:tr>
        <w:trPr>
          <w:trHeight w:val="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2,0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623,6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69,3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53,7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394,8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50,0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86,2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25029,6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учетом проекта Решения на</w:t>
      </w:r>
      <w:r>
        <w:rPr>
          <w:spacing w:val="4"/>
          <w:sz w:val="28"/>
          <w:szCs w:val="28"/>
        </w:rPr>
        <w:t xml:space="preserve"> 2024 год осуществление расходов Климовским муниципальным районом Брянской области, как и прежде, предусматривается по одиннадцати разделам бюджетной класс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этом проектом Решения </w:t>
      </w:r>
      <w:r>
        <w:rPr>
          <w:sz w:val="28"/>
          <w:szCs w:val="28"/>
        </w:rPr>
        <w:t xml:space="preserve">предусматривается увеличение бюджетных ассигнований по семи разделам функциональной классификации. Расходы четырех разделов бюджетной классификации остаются без измен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на 2024 год увеличение расходной части бюджета Климовского муниципального района Брянской области  на 25 029,6 тыс. рублей или на 3,09 % исключительно за счет увеличения доходной части бюджета на 25 029,6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иболее существенные изменения объемов расходов бюджетных средств проектом Решения предусматриваются по следующим кодам функциональной классификации: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sz w:val="28"/>
          <w:szCs w:val="28"/>
        </w:rPr>
        <w:t>1000 «Социальная политика» - расходы по данному разделу планируется увеличить на 10 394,8 тыс. рублей или на 14,1 %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0400 «Национальная экономика» - увеличение расходов по данному разделу предполагается в сумме 6 623,6 тыс. рублей или на 19,2 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руктуры расходов бюджета в разрезе ведомственной классификации по главным распорядителям средств бюджета представлено в таблице № 4.</w:t>
      </w:r>
    </w:p>
    <w:p>
      <w:pPr>
        <w:pStyle w:val="Normal"/>
        <w:ind w:firstLine="709"/>
        <w:jc w:val="right"/>
        <w:rPr/>
      </w:pPr>
      <w:r>
        <w:rPr/>
        <w:t>Таблица № 4</w:t>
      </w:r>
    </w:p>
    <w:p>
      <w:pPr>
        <w:pStyle w:val="Normal"/>
        <w:ind w:firstLine="709"/>
        <w:jc w:val="center"/>
        <w:rPr/>
      </w:pPr>
      <w:r>
        <w:rPr/>
        <w:t>Структура расходов бюджета в разрезе ведомственной классификации по главным распорядител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851"/>
        <w:gridCol w:w="992"/>
        <w:gridCol w:w="851"/>
        <w:gridCol w:w="1134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, вида рас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роекта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ский районный Совет народных депутатов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отдел администрации Клим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6,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891,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6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8852,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архитектуры и жилищно-коммунального хозяйства администрации Климовского района Бря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Клим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5029,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наиболее крупным главным распорядителем по объему бюджетных средств, по прежнему, является Отдел образования администрации Климовского района, на долю которого, согласно проекта Решения, в 2024 году приходится 64,34 % общих расходов бюджета Климовского муниципального района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Решения в 2024 году предусматривается увеличение объемов расходов по трем главным распорядителям средств бюджета Климовского муниципального района Брянской области (Финансовый отдел администрации Климовского района на 2 286,2 тыс. рублей или на 17,3 %, Отдел образования администрации Климовского района Брянской области на 3 891,4 тыс. рублей или на 0,7 % и Администрация Климовского района Брянской области на 18 852,8 тыс. рублей или на 7,4 %), по  иным главным распорядителям средств бюджета Климовского муниципального района Брянской области расходы остаются неизмен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 плановый период 2025-2026 годов, приведенные в приложениях 2 «Изменение ведомственной структуры расходов бюджета Климовского муниципального района Брянской области на 2024 год и на плановый период 2025 и 2026 годов»; 3 Распределение бюджетных ассигнований бюджета Климовского муниципального района Брян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на 2024 год и на плановый период 2025 и 2026 годов; 4 «Изменение распределения расходов бюджета Климов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» к проекту решения, не оказывают влияния на  размер утвержденной расходной части бюджета Климовского муниципального района   Брянской области в плановом периоде.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едлагаемые проектом Решения, поименованные в пунктах со 2 по 17 и приложения к проекту Решения, поименованные в пунктах с 9 по 13 и п.15, соответствуют актуальности предлагаемых изменений, поименованные в пункте 5 не противоречат ст.81 Бюджет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 бюджета </w:t>
      </w:r>
      <w:r>
        <w:rPr>
          <w:b/>
          <w:bCs/>
          <w:sz w:val="28"/>
          <w:szCs w:val="28"/>
          <w:lang w:val="ru-RU"/>
        </w:rPr>
        <w:t xml:space="preserve">Климовского муниципального района Брянской области </w:t>
      </w:r>
      <w:r>
        <w:rPr>
          <w:b/>
          <w:bCs/>
          <w:sz w:val="28"/>
          <w:szCs w:val="28"/>
        </w:rPr>
        <w:t>и источники его финансирования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color w:val="1A1A1A"/>
          <w:sz w:val="28"/>
          <w:szCs w:val="28"/>
        </w:rPr>
        <w:t>Контрольно-счетная палата Климовского района отмечает, что проектом Решения не предусматривается изменение объема дефицита бюджета Климовского муниципального района Брянской области.</w:t>
      </w:r>
    </w:p>
    <w:p>
      <w:pPr>
        <w:pStyle w:val="Normal"/>
        <w:tabs>
          <w:tab w:val="clear" w:pos="708"/>
          <w:tab w:val="left" w:pos="2853" w:leader="none"/>
        </w:tabs>
        <w:spacing w:lineRule="auto" w:line="276" w:before="240" w:after="0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Выводы и предложения</w:t>
      </w:r>
    </w:p>
    <w:p>
      <w:pPr>
        <w:pStyle w:val="Normal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В результате проведения экспертизы установлено, что проект решения Климовского районного Совета народных депутатов от мая 2024 года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 не противоречит нормам Бюджетного кодекса Российской Федерации, муниципальным правовым актам Климовского районного Совета народных депутатов.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 Климовского района, рекомендует к рассмотрению на заседании Климовского районного Совета народных депутатов проект Решения Климовского районного Совета народных «О внесении изменений в Решение Климовского районного Совета народных депутатов от 08 декабря 2023 года № 6-577 «О бюджете Климовского муниципального района Брянской области на 2024 год и на плановый период 2025 и 2026 годов»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лимовского района                       _____________________           В.С. Гайдукова</w:t>
      </w:r>
    </w:p>
    <w:sectPr>
      <w:type w:val="nextPage"/>
      <w:pgSz w:w="11906" w:h="16838"/>
      <w:pgMar w:left="1304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ru-RU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ru-RU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ru-RU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02:00Z</dcterms:created>
  <dc:creator>admin</dc:creator>
  <dc:description/>
  <cp:keywords/>
  <dc:language>en-US</dc:language>
  <cp:lastModifiedBy>Пользователь Windows</cp:lastModifiedBy>
  <cp:lastPrinted>2023-04-18T11:46:00Z</cp:lastPrinted>
  <dcterms:modified xsi:type="dcterms:W3CDTF">2024-07-08T06:53:00Z</dcterms:modified>
  <cp:revision>43</cp:revision>
  <dc:subject/>
  <dc:title/>
</cp:coreProperties>
</file>