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БРЯ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 полномочиями по организации подготовки и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выборов  в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 июня 2023 года</w:t>
        <w:tab/>
        <w:tab/>
        <w:tab/>
        <w:tab/>
        <w:tab/>
        <w:tab/>
      </w:r>
      <w:r>
        <w:rPr>
          <w:b/>
          <w:color w:val="FF0000"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№ 1/1 -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п Клим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6"/>
          <w:szCs w:val="26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полнительных выборов депутата Сачковичского</w:t>
      </w:r>
      <w:r>
        <w:rPr>
          <w:b/>
          <w:sz w:val="26"/>
          <w:szCs w:val="26"/>
        </w:rPr>
        <w:t xml:space="preserve"> сельского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ачковичскому</w:t>
      </w:r>
      <w:r>
        <w:rPr>
          <w:b/>
          <w:sz w:val="26"/>
          <w:szCs w:val="26"/>
        </w:rPr>
        <w:t xml:space="preserve"> одномандатному избирательному округу № 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6"/>
          <w:szCs w:val="26"/>
        </w:rPr>
        <w:t>, территориальная избирательная комиссия Климовского района с полномочиями по организации    подготовки и проведения выборов в органы местного самоуправления,  возложенными постановлением Избирательной комиссии Брянской области от 10.06.2022 года № 9/88-7,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6"/>
          <w:szCs w:val="26"/>
        </w:rPr>
        <w:t>Утвердить Календарный план мероприятий по подготовке и проведению д</w:t>
      </w:r>
      <w:r>
        <w:rPr>
          <w:bCs/>
          <w:sz w:val="26"/>
          <w:szCs w:val="26"/>
        </w:rPr>
        <w:t>ополнительных выборов депутата Сачковичского</w:t>
      </w:r>
      <w:r>
        <w:rPr>
          <w:sz w:val="26"/>
          <w:szCs w:val="26"/>
        </w:rPr>
        <w:t xml:space="preserve"> сельского Совета  народных депутатов пятого созыва  </w:t>
      </w:r>
      <w:r>
        <w:rPr>
          <w:bCs/>
          <w:sz w:val="26"/>
          <w:szCs w:val="26"/>
        </w:rPr>
        <w:t>по Сачковичскому</w:t>
      </w:r>
      <w:r>
        <w:rPr>
          <w:sz w:val="26"/>
          <w:szCs w:val="26"/>
        </w:rPr>
        <w:t xml:space="preserve"> одномандатному избирательному округу № 7</w:t>
      </w:r>
      <w:r>
        <w:rPr>
          <w:spacing w:val="-2"/>
          <w:sz w:val="26"/>
          <w:szCs w:val="26"/>
        </w:rPr>
        <w:t xml:space="preserve"> (приложение).       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возложить на секретаря территориальной избирательной комиссии Климовского района Н.Н. Бондаренко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6"/>
          <w:szCs w:val="26"/>
        </w:rPr>
        <w:t>3. Разместить настоящее    решение   на  информационной странице территориальной избирательной комиссии Климовского   района в информационно - телекоммуникацион</w:t>
      </w:r>
      <w:r>
        <w:rPr/>
        <w:t>ной сети «Интернет»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лимовского района Брянской области</w:t>
            </w:r>
          </w:p>
        </w:tc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1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</w:t>
            </w:r>
          </w:p>
          <w:p>
            <w:pPr>
              <w:pStyle w:val="14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А.Н. Рож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лимовского района Брянской области</w:t>
            </w:r>
          </w:p>
        </w:tc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1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14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Н.Н. Бондаренко</w:t>
            </w:r>
          </w:p>
        </w:tc>
      </w:tr>
    </w:tbl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лимовского района от 23 июня 2023 года № 1/1-С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полнительных выборов депутата Сачковичского</w:t>
      </w:r>
      <w:r>
        <w:rPr>
          <w:b/>
          <w:sz w:val="26"/>
          <w:szCs w:val="26"/>
        </w:rPr>
        <w:t xml:space="preserve"> сельского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 пято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ачковичскому</w:t>
      </w:r>
      <w:r>
        <w:rPr>
          <w:b/>
          <w:sz w:val="26"/>
          <w:szCs w:val="26"/>
        </w:rPr>
        <w:t xml:space="preserve"> одномандатному избирательному округу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3 июня 2023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ешения о назначении выборов  19</w:t>
      </w:r>
      <w:r>
        <w:rPr>
          <w:b/>
          <w:bCs/>
        </w:rPr>
        <w:t xml:space="preserve">  июня  2023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ата голосования</w:t>
      </w:r>
      <w:r>
        <w:rPr>
          <w:b/>
          <w:bCs/>
        </w:rPr>
        <w:t xml:space="preserve">  10 сентября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июл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0 августа 2023 года, а в исключительных случаях – не позднее 5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августа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0 августа 2023 года, а в исключительных случаях не позднее формирования избирательной комиссии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30 </w:t>
            </w:r>
            <w:r>
              <w:rPr/>
              <w:t>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30 августа 2023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30 августа до 18.00 часов 8 сентября 2023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, 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сентябр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и  участковых избирательных  комисс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августа 2023 год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муниципальных печатных изданиях  (при отсутствии на соответствующей территории муниципальных периодических печатных изданий - в региональных периодических печатных изданиях), и размещение на своем официальном сайте в информационно-телекоммуникационной сети «Интернет», и направление в территориальную избирательную комиссию списка политических партий, региональных отделений и иных структурных подразделений, иных общественных объединений и их структурных подразделений, имеющих право  в соответствии с  Федеральным законом «О политических партиях» и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едеральным законом «Об основных гарантиях избирательных прав и права на участие в референдуме граждан Российской Федерации» принимать участие в выборах  депутатов представительных органов муниципальных образовани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3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единого списка кандидатов, списка кандидатов, выдвинутых по одномандатным избирательным округам, и иных избирательных документов 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3 июл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3 июл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выдвижение кандидатов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 позднее 13 июля 2023 года</w:t>
            </w:r>
          </w:p>
          <w:p>
            <w:pPr>
              <w:pStyle w:val="21"/>
              <w:tabs>
                <w:tab w:val="clear" w:pos="708"/>
                <w:tab w:val="center" w:pos="2093" w:leader="none"/>
                <w:tab w:val="right" w:pos="418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документов, представленных избирательными объединениями;  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м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и регистр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3 июл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3 июл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кандидатах, зарегистрированных по одномандатным избирательным округам, и зарегистрированные единые списки кандидатов со сведениями о включенных в ни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кандидата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30 августа 2023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ые избирательные комиссии, участковые избирательные комиссии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 сентября 2023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кандидата, выдвинутого в составе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5 августа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5 августа 2023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сентября 2023 года, а при наличии вынуждающих к тому обстоятельств не позднее 7 сентябр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доверенных лиц  кандидатов, выдвинутых по одномандатному избирательному округу, и доверенных лиц избирательных объединений, выдвинувших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е по одномандатному избирательному округу, избирательные объединения, выдвинувшие единый список кандидато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редставления установленных законов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сентября 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, назначившие наблюдателей в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0 сентябр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4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избирательным объединением решения о выдвижении единого списка кандидатов, с момента выдвижения кандидата по одномандатному избирательном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кандидата, избирательного объединения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им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9 сентября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2 августа 2023 года до 00.00 часов 9 сентября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Не позднее 28 июня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ию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июля 2023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июля 2023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июля 2023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Проведение жеребьевок: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целях распределения бесплатной печатной площади между всеми зарегистрированными кандидатами, избирательными объединениями, выдвинувшими зарегистрированные единые списки кандидатов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целях распределения платной печатной площади между зарегистрированными кандидатами, избирательными объединениями, выдвинувшими зарегистрированные единые списки кандидат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0 августа 2023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с участием представителей редакции муниципального периодического печатного из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я муниципального, регионального государственного периодического печатного изд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5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0 августа 2023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и</w:t>
            </w:r>
          </w:p>
        </w:tc>
      </w:tr>
      <w:tr>
        <w:trPr>
          <w:trHeight w:val="34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5 сентября 2023 года по 20:00 часов 10 сентября 2023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30 августа 2023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0 сентября 2023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бюджетного счета для финансирования подготовки и проведения выбор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 июл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0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  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рехдневный срок, а за три дня до дня голосования – немедле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 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дидаты, избирательные объединения, уполномоченные представители по финансовым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начала работы участковой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0 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0 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20 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20 августа 2023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30 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7 сентябр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0 августа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 избирательные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3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-10 сентября 2023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заявлений избирателей о голосовании вне помещения для голос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31 августа 2023 года до 14.00 10 сентября 2023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итогового заседания участковой избирательной комисс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проведения всех необходимых действий и подсчетов и перед подписанием протокола об итогах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опии протокола об итогах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по одномандатному избирательному округу в окружн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2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1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1 сент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99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ые избирательные комиссии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общих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, а также официальное опубликование полных данных, содержащихся в протоколах всех окружных избирательных комиссий об итогах голосования, о результатах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0 сентября 2023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информации, включающей в себя полные данные, содержащиеся в протоколах всех избирательных комиссий об итогах голосования, о результатах выборов, а также биографические и иные сведения обо всех избранных депутата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9 ноября 2023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в сети «Интернет» информации, включающей в себя полные данные, содержащиеся в протоколах всех избирательных комиссий об итогах голосования, о результатах выборов, а также биографические и иные сведения обо всех избранных депутата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три месяца со дня официального опубликования соответствующей информ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ов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0:00Z</dcterms:created>
  <dc:creator>PutinaOV</dc:creator>
  <dc:description/>
  <cp:keywords/>
  <dc:language>en-US</dc:language>
  <cp:lastModifiedBy>TIK</cp:lastModifiedBy>
  <cp:lastPrinted>2023-06-26T11:08:00Z</cp:lastPrinted>
  <dcterms:modified xsi:type="dcterms:W3CDTF">2023-06-26T08:10:00Z</dcterms:modified>
  <cp:revision>55</cp:revision>
  <dc:subject/>
  <dc:title/>
</cp:coreProperties>
</file>