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БРЯНСКАЯ ОБЛАСТЬ</w:t>
            </w:r>
          </w:p>
          <w:p>
            <w:pPr>
              <w:pStyle w:val="Heading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b/>
                <w:bCs/>
                <w:szCs w:val="28"/>
              </w:rPr>
              <w:t>Климовского района</w:t>
            </w:r>
          </w:p>
        </w:tc>
      </w:tr>
      <w:tr>
        <w:trPr/>
        <w:tc>
          <w:tcPr>
            <w:tcW w:w="949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юня  2024  года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№ </w:t>
            </w:r>
            <w:r>
              <w:rPr>
                <w:b/>
                <w:sz w:val="28"/>
                <w:szCs w:val="28"/>
              </w:rPr>
              <w:t>1/10-с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jc w:val="center"/>
        <w:rPr>
          <w:szCs w:val="28"/>
        </w:rPr>
      </w:pPr>
      <w:r>
        <w:rPr>
          <w:b/>
          <w:sz w:val="28"/>
          <w:szCs w:val="28"/>
        </w:rPr>
        <w:t>рп Клим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Комплексе мер по обеспечению информирования избирателей об избирательных объединениях, выдвинувших списки кандидатов, кандидатов по одномандатным избирательным округам, о списках кандидатов по одномандатным избирательным округам, о кандидатах, зарегистрированных кандидатах при проведении выборов депутатов  представительных органов сельских поселений пятого созыва Климовского района Брянской области</w:t>
      </w:r>
    </w:p>
    <w:p>
      <w:pPr>
        <w:pStyle w:val="Normal"/>
        <w:spacing w:lineRule="auto" w:line="21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7 и 8 статьи 33, пунктом 3 статьи 6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8 и 9 статьи 19, пунктами 20 и 21 статьи 20, пунктом 3 статьи 40 Закона Брянской области от 26 июня 2008 года № 54-З «О выборах депутатов представительных органов муниципальных образований в Брянской области» в целях информирования избирателей территориальная избирательная комиссия Климов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Комплекс мер по обеспечению информирования избирателей об избирательных объединениях, выдвинувших </w:t>
      </w:r>
      <w:r>
        <w:rPr>
          <w:bCs/>
          <w:sz w:val="28"/>
          <w:szCs w:val="28"/>
        </w:rPr>
        <w:t xml:space="preserve"> списки кандидатов по одномандатным избирательным округам, о   списках кандидатов по одномандатным избирательным округам, о кандидатах, </w:t>
      </w:r>
      <w:r>
        <w:rPr>
          <w:sz w:val="28"/>
          <w:szCs w:val="28"/>
        </w:rPr>
        <w:t xml:space="preserve">зарегистрированных кандидатах при проведении выборов депутатов  представительных органов сельских поселений пятого созыва Климовского района Брянской области. </w:t>
      </w:r>
    </w:p>
    <w:p>
      <w:pPr>
        <w:pStyle w:val="Normal"/>
        <w:shd w:fill="FFFFFF" w:val="clear"/>
        <w:tabs>
          <w:tab w:val="clear" w:pos="708"/>
          <w:tab w:val="left" w:pos="6930" w:leader="none"/>
        </w:tabs>
        <w:spacing w:lineRule="auto" w:line="276"/>
        <w:ind w:firstLine="691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hd w:fill="FFFFFF" w:val="clear"/>
        <w:spacing w:lineRule="auto" w:line="276"/>
        <w:ind w:firstLine="69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2. Разместить настоящее решение на информационном стенде и информационной странице территориальной избирательной комиссии Климовского района в информационно-телекоммуникационной сети «Интернет».     </w:t>
      </w:r>
    </w:p>
    <w:p>
      <w:pPr>
        <w:pStyle w:val="Normal"/>
        <w:shd w:fill="FFFFFF" w:val="clear"/>
        <w:tabs>
          <w:tab w:val="clear" w:pos="708"/>
          <w:tab w:val="center" w:pos="5023" w:leader="none"/>
        </w:tabs>
        <w:ind w:firstLine="69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4382"/>
        <w:gridCol w:w="853"/>
        <w:gridCol w:w="1562"/>
        <w:gridCol w:w="282"/>
        <w:gridCol w:w="2387"/>
        <w:gridCol w:w="537"/>
      </w:tblGrid>
      <w:tr>
        <w:trPr>
          <w:trHeight w:val="960" w:hRule="atLeast"/>
        </w:trPr>
        <w:tc>
          <w:tcPr>
            <w:tcW w:w="1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Климовского района Брянской области</w:t>
            </w:r>
          </w:p>
        </w:tc>
        <w:tc>
          <w:tcPr>
            <w:tcW w:w="1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Рожков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3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Климовского района Брянской области</w:t>
            </w:r>
          </w:p>
        </w:tc>
        <w:tc>
          <w:tcPr>
            <w:tcW w:w="18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. Дутова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20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Cons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Normal"/>
        <w:jc w:val="right"/>
        <w:rPr>
          <w:szCs w:val="28"/>
        </w:rPr>
      </w:pPr>
      <w:r>
        <w:rPr>
          <w:szCs w:val="28"/>
        </w:rPr>
        <w:t>к  решению избирательной</w:t>
      </w:r>
    </w:p>
    <w:p>
      <w:pPr>
        <w:pStyle w:val="Cons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миссии Климовского района </w:t>
      </w:r>
    </w:p>
    <w:p>
      <w:pPr>
        <w:pStyle w:val="ConsNormal"/>
        <w:jc w:val="right"/>
        <w:rPr>
          <w:szCs w:val="28"/>
        </w:rPr>
      </w:pPr>
      <w:r>
        <w:rPr>
          <w:szCs w:val="28"/>
        </w:rPr>
        <w:t>от 21 июня 2024 г. № 1/10-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плекс мер по обеспечению информирования избирателей об избирательных объединениях, выдвинувших спи</w:t>
      </w:r>
      <w:r>
        <w:rPr>
          <w:b/>
          <w:bCs/>
          <w:sz w:val="28"/>
          <w:szCs w:val="28"/>
        </w:rPr>
        <w:t xml:space="preserve">ски кандидатов по одномандатным избирательным округам, о списках кандидатов по одномандатным избирательным округам, о кандидатах, </w:t>
      </w:r>
      <w:r>
        <w:rPr>
          <w:b/>
          <w:sz w:val="28"/>
          <w:szCs w:val="28"/>
        </w:rPr>
        <w:t>зарегистрированных кандидатах при проведении выборов депутатов   представительных органов сельских поселений пятого созыва Климовского района Бря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Комплекс мер по обеспечению информирования избирателей об избирательных объединениях, выдвинувших </w:t>
      </w:r>
      <w:r>
        <w:rPr>
          <w:bCs/>
          <w:sz w:val="28"/>
          <w:szCs w:val="28"/>
        </w:rPr>
        <w:t xml:space="preserve"> списки кандидатов по одномандатным избирательным округам, о списках кандидатов по одномандатным избирательным округам, о кандидатах, </w:t>
      </w:r>
      <w:r>
        <w:rPr>
          <w:sz w:val="28"/>
          <w:szCs w:val="28"/>
        </w:rPr>
        <w:t>зарегистрированных кандидатах при проведении выборов депутатов   представительных органов сельских поселений пятого созыва Климовского района Брянской области  (далее – Комплекс мер) разработан в целях реализации требований пункта 8 и 9 статьи 19, пункта 20 и 21 статьи 20, пункта 3 статьи 40 Закона Брянской области от 26 июня 2008 года № 54-З «О выборах депутатов представительных органов муниципальных образований в Брянской области» (далее – Закон).</w:t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ирование избирателей, являющихся инвалидами, осуществляется с учетом постановления Центральной избирательной комиссии Российской Федерации от  29 июля 2020 года № 262/1933-7 (с изм. от 09 июня 2021 года № 9/78-8, от 27 июля 2022 года № 91/752-8, от 14 июня 2023 года № 118/937-8) «О Рекомендациях по обеспечению избирательных прав граждан Российской Федерации, являющихся инвалидами, при проведении выборов в Российской Федерации».</w:t>
      </w:r>
    </w:p>
    <w:p>
      <w:pPr>
        <w:pStyle w:val="BodyTextIndent3"/>
        <w:spacing w:before="0" w:after="0"/>
        <w:ind w:left="0" w:righ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В целях информирования избирателей об избирательных объединениях, выдвинувших списки кандидатов по одномандатным избирательным округам, о кандидатах, выдвинутых по одномандатным избирательным округам при проведении выборов депутатов  представительных органов сельских поселений пятого созыва Климовского района Брянской области</w:t>
      </w:r>
      <w:r>
        <w:rPr>
          <w:bCs/>
          <w:sz w:val="28"/>
          <w:szCs w:val="28"/>
        </w:rPr>
        <w:t>: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.1. Территориальная избирательная комиссия Климовского района (далее - Комиссия) размещает на своей информационной странице в информационно-телекоммуникационной сети «Интернет» сведения о заверении   списков кандидатов по одномандатным избирательным округам. Сведения о кандидатах, включенных в заверенные   списки кандидатов по одномандатным избирательным округам размещаются в следующем объеме: фамилия, имя и отчество, дата рождения кандидата;</w:t>
      </w:r>
    </w:p>
    <w:p>
      <w:pPr>
        <w:pStyle w:val="ListParagraph"/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жительства кандидата (наименование субъекта Российской Федерации, района, города, иного населенного пункта; в случае, если кандидат не имеет  места жительства в  пределах  Российской Федерации, соответствующие сведения не воспроизводятся или указывается «не имеет»);</w:t>
      </w:r>
    </w:p>
    <w:p>
      <w:pPr>
        <w:pStyle w:val="ListParagraph"/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указывается род занятий) в  отношении кандидатов выдвинутых  в составе единого  списка кандидатов;</w:t>
      </w:r>
    </w:p>
    <w:p>
      <w:pPr>
        <w:pStyle w:val="ListParagraph"/>
        <w:spacing w:lineRule="atLeast" w:line="240"/>
        <w:ind w:left="0" w:right="0" w:firstLine="709"/>
        <w:jc w:val="both"/>
        <w:rPr/>
      </w:pPr>
      <w:r>
        <w:rPr>
          <w:sz w:val="28"/>
          <w:szCs w:val="28"/>
        </w:rPr>
        <w:t xml:space="preserve">в отношении кандидатов, выдвинутых по одномандатным избирательным округам, дополнительно указывается наименование и (или) номер одномандатного избирательного округа. 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Комиссия не позднее чем через 48 часов после регистрации каждого кандидата по соответствующему одномандатному избирательному округу направляет для опубликования в региональное периодическое печатное издание, распространяемое на территории соответствующего одномандатного избирательного округа,  сведения о зарегистрированном кандидате в объеме сведений не менее указанного в решении о его регистрации.</w:t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 интернет-портале ГАС «Выборы» в информационно-телекоммуникационной сети «Интернет» размещаются сведения о кандидатах, выдвинутых по одномандатным избирательным округам с указанием наименования и (или) номера одномандатного избирательного округа в объеме:  </w:t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;</w:t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;</w:t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жительства (наименование субъекта Российской Федерации, района, города, иного населенного пункта; в случае, если кандидат не имеет места жительства в пределах Российской Федерации, соответствующие сведения не воспроизводятся или, указывается «не имеет»);</w:t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фессиональном образовании (с указанием организации, осуществляющей образовательную деятельность, года ее окончания) (при наличии);</w:t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ом месте работы или службы, занимаемой должности (в случае отсутствия основного места работы или службы - роде занятий);</w:t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является депутатом и осуществляет свои полномочия на непостоянной основе, - сведения об этом с указанием наименование соответствующего представительного органа;</w:t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димости, сведения о дате снятия или погашения судимости (при наличии):</w:t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 </w:t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ом, что кандидат является иностранным агентом, либо кандидатом, аффилированным с иностранным агентом (при наличии).</w:t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размещает на своей информационной странице в информационно-телекоммуникационной сети «Интернет» сведения о каждом зарегистрированном кандидате по соответствующему одномандатному избирательному округу в объеме, установленном пунктом 3.4 настоящего Комплекса мер.</w:t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Источники и общая сумма доходов кандидата за 2023 год (в рублях).</w:t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Сведения об имуществе по состоянию на 01 июня 2024 года (при наличии; для имущества общей собственности указывается ее вид, для имущества на праве общей долевой собственности указывается размер доли в праве):</w:t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1. Недвижимое имущество, находящееся на территории Российской Федерации:</w:t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(наименование субъекта Российской Федерации, района, города, иного населенного пункта, количество, общая площадь (кв. м) каждого; вид общей собственности);</w:t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дома (наименование субъекта Российской Федерации, района, города, иного населенного пункта, количество, общая площадь (кв. м) каждого; вид общей собственности);</w:t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тиры, комнаты (наименование субъекта Российской Федерации, района, города, иного населенного пункта количество, общая площадь (кв. м) каждой; вид общей собственности);</w:t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овые дома (наименование субъекта Российской Федерации, района, города, иного населенного пункта количество, общая площадь (кв. м) каждой; вид общей собственности);</w:t>
      </w:r>
    </w:p>
    <w:p>
      <w:pPr>
        <w:pStyle w:val="BodyTextIndent3"/>
        <w:spacing w:before="0" w:after="0"/>
        <w:ind w:left="0" w:right="0"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ашино-места (наименование субъекта Российской Федерации, района, города, иного населенного пункта количество, общая площадь (кв. м) каждого; вид общей собственности);</w:t>
      </w:r>
    </w:p>
    <w:p>
      <w:pPr>
        <w:pStyle w:val="BodyText2"/>
        <w:tabs>
          <w:tab w:val="clear" w:pos="708"/>
          <w:tab w:val="left" w:pos="1260" w:leader="none"/>
        </w:tabs>
        <w:spacing w:lineRule="atLeast" w:line="0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иное недвижимое имущество (наименование </w:t>
      </w:r>
      <w:r>
        <w:rPr>
          <w:sz w:val="28"/>
          <w:szCs w:val="28"/>
        </w:rPr>
        <w:t>субъекта Российской Федерации, района</w:t>
      </w:r>
      <w:r>
        <w:rPr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города, иного населенного пункта,</w:t>
      </w:r>
      <w:r>
        <w:rPr>
          <w:color w:val="000000"/>
          <w:kern w:val="2"/>
          <w:sz w:val="28"/>
          <w:szCs w:val="28"/>
        </w:rPr>
        <w:t xml:space="preserve"> наименование, общая площадь (кв. м) каждого объекта;</w:t>
      </w:r>
      <w:r>
        <w:rPr>
          <w:sz w:val="28"/>
          <w:szCs w:val="28"/>
        </w:rPr>
        <w:t xml:space="preserve"> вид общей собственности).</w:t>
      </w:r>
    </w:p>
    <w:p>
      <w:pPr>
        <w:pStyle w:val="BodyText2"/>
        <w:tabs>
          <w:tab w:val="clear" w:pos="708"/>
          <w:tab w:val="left" w:pos="1260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едвижимое имущество, находящееся за пределами территории Российской Федерации (наименование страны; наименование объекта; общая площадь (кв. м) каждого объекта; вид общей собственности).</w:t>
      </w:r>
    </w:p>
    <w:p>
      <w:pPr>
        <w:pStyle w:val="BodyTextIndent3"/>
        <w:spacing w:lineRule="atLeast" w:line="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2. Транспортные средства (общее количество (ед.), вид, марка, модель и год выпуска каждого).</w:t>
      </w:r>
    </w:p>
    <w:p>
      <w:pPr>
        <w:pStyle w:val="BodyTextIndent3"/>
        <w:spacing w:lineRule="atLeast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3. Денежные средства и драгоценные металлы, находящиеся на счетах, во вкладах в банках (количество банковских счетов (вкладов) и общая сумма остатков на всех счетах (вкладах) в рублях).</w:t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4. Акции (полное наименование каждой организации, включая ее организационно-правовую форму, количество акций по каждой организации с указанием номинальной стоимости одной акции в рублях по каждому виду).</w:t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5. Иные ценные бумаги (вид, полное наименование каждой организации, выпустившей ценную бумагу, включая ее организационно-правовую форму (фамилия, имя, отчество – для физических лиц), количество и общая стоимость в рублях по каждому виду).</w:t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6. Иное участие в коммерческих организациях (указываются полное наименование организации, включая ее организационно-правовую форму, доля участия, выраженная в процентах или простой дроби от уставного (складочного) капитала).</w:t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по мере получения информации о результатах проверки сведений, представленных кандидатами, направляет в средства массовой информации для опубликования и размещает на своей информационной странице в информационно-телекоммуникационной сети «Интернет» данные о выявленных фактах недостоверности представленных кандидатами сведений по форме согласно приложению к настоящему Комплексу мер. 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5. В помещении для голосования либо непосредственно перед ним участковая избирательная комиссия оборудует информационный стенд (информационные стенды), на котором (на которых) размещает информацию обо всех единых списках кандидатов, внесенных в избирательный бюллетень, о выдвинувших их избирательных объединениях, о каждом зарегистрированном кандидате, внесенном в избирательный бюллетень для голосования по соответствующему одномандатному избирательному округу.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Размещение информации в помещении для голосования или непосредственно перед ним на стенах помещения приравнивается к размещению на информационном стенде.</w:t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Не позднее чем за 10 дней до дня голосования Комиссия обеспечивает изготовление и направление в участковые избирательные комиссии для размещения на информационном стенде (информационных стендах) информационных плакатов и брошюр, содержащих следующую информацию: 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6.1. Биографические данные каждого зарегистрированного кандидата:</w:t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если фамилии, имена и отчества двух и более кандидатов, выдвинутых по одномандатным избирательным округам,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;</w:t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 место рождения;</w:t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жительства (наименование субъекта Российской Федерации, района, города, иного населенного пункта, где находится место жительства кандидата в случае, если кандидат не имеет места жительства в пределах Российской Федерации, соответствующие сведения не воспроизводятся или, указывается «не имеет»);</w:t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фессиональном образовании (с указанием организации, осуществляющей образовательную деятельность, года ее окончания) (при наличии);</w:t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надлежности кандидата к выдвинувшей его политической партии, иному общественному объединению и его статус в данной политической партии, общественном объединении (при наличии); </w:t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указывается род занятий);</w:t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, с указанием наименования соответствующего представительного органа;</w:t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димости, сведения о дате снятия или погашения судимости (при наличии):</w:t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 </w:t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ом, что кандидат является аффилированным с иностранным агентом (при наличии).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6.2.  Сведения о доходах и об имуществе зарегистрированного кандидата в объеме сведений, установленном пунктом 3.4. настоящего Комплекса мер (за исключением случаев, если в соответствии с законом указанные сведения могут не представляться и не были представлены кандидатом).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6.3. Сведения о выявленных фактах недостоверности сведений, представленных каждым зарегистрированным кандидатом в Комиссию. 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6.4. Если кандидат по одномандатному избирательному округу выдвинут избирательным объединением, указываются слова «выдвинут избирательным объединением» с указанием наименования этого избирательного объединения, если кандидат сам выдвинул свою кандидатуру, указывается слово «самовыдвижение».  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6.5. В сведения о кандидате по одномандатному избирательному округу могут также включаться представленные кандидатом одновременно с документами для регистрации кандидата подтвержденные документально сведения о наличии государственных наград</w:t>
      </w:r>
      <w:r>
        <w:rPr>
          <w:color w:val="FF0000"/>
          <w:sz w:val="28"/>
          <w:szCs w:val="28"/>
        </w:rPr>
        <w:t>, ….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6.6. Перед биографическими данными о зарегистрированных кандидатах по одномандатным  избирательным  округам размещаются их фотографии одинакового размера (на фотографии должны помещаться лицо и верхняя часть плеч; кандидат изображается анфас, смотрящим прямо (в объектив камеры); глаза должны быть открытыми, а волосы и оправа (блики на стеклах) очков не должны заслонять их; фон нейтральный (светлый), </w:t>
      </w:r>
      <w:r>
        <w:rPr>
          <w:color w:val="0A0A0A"/>
          <w:sz w:val="28"/>
          <w:szCs w:val="28"/>
        </w:rPr>
        <w:t xml:space="preserve">без полос, пятен и изображения посторонних предметов и теней; </w:t>
      </w:r>
      <w:r>
        <w:rPr>
          <w:sz w:val="28"/>
          <w:szCs w:val="28"/>
        </w:rPr>
        <w:t>не допускается представление фотографий в очках с затемненными стеклами; запрещены фотографии в форменной одежде, с нагрудными знаками, за исключением государственных наград; не допускается представление фотографий в головных уборах, за исключением  случая, если религиозные убеждения кандидата не позволяют показываться перед посторонними лицами без головных уборов, при условии что головной убор не скрывает овал лица кандидата; иные элементы одежды, руки, посторонние предметы не должны закрывать овал лица; запрещается использовать фотографии, содержащие признаки предвыборной агитации).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Фотография для размещения на информационном стенде предоставляется кандидатом в цветном изображении на бумажном носителе (размер 9х12 см) и в машиночитаемом виде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одновременно с документами для регистрации кандидата. В случае непредставления фотографии Комиссия вправе использовать для размещения на информационном стенде фотографию, представленную кандидатом для изготовления удостоверения (при наличии), а при невозможности ее использования, сведения о кандидате размещаются без фотографии.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6.7. Сведения информационных плакатов и брошюр об избирательных объединениях, кандидатах по соответствующему избирательному округу для размещения на информационном стенде должны быть напечатаны одинаковым шрифтом.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6.8 Сведения об избирательных объединениях, кандидатах по соответствующему избирательному округу размещаются в информационных плакатах и брошюрах в равном объеме и в той же последовательности, что и в избирательных бюллетенях.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6.9. В случае необходимости внесения изменений в информационные плакаты и брошюры после их изготовления, допускается их дополнение, в том числе подклейка информации, исключение сведений, в том числе заклейка информации, а также внесение, изменение, исключение сведений иными способами.</w:t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Комплексу мер по обеспечению информирования избирателей об избирательных объединениях, выдвинувших кандидатов, единые списки кандидатов, о зарегистрированных кандидатах при проведении выборов депутатов  представительных органов сельских поселений пятого созыва Климовского района Брянской области  </w:t>
            </w:r>
          </w:p>
        </w:tc>
      </w:tr>
    </w:tbl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Сведения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о выявленных фактах недостоверности сведений, представленных в территориальную избирательную комиссию Климовского района кандидатами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</w:rPr>
      </w:pPr>
      <w:r>
        <w:rPr/>
        <w:t xml:space="preserve"> </w:t>
      </w:r>
      <w:r>
        <w:rPr/>
        <w:t>представительных органов сельских поселений пятого созыва Климовского района Брянской области</w:t>
      </w:r>
    </w:p>
    <w:p>
      <w:pPr>
        <w:pStyle w:val="Normal"/>
        <w:rPr>
          <w:bCs/>
          <w:i/>
          <w:i/>
          <w:sz w:val="22"/>
          <w:szCs w:val="18"/>
        </w:rPr>
      </w:pPr>
      <w:r>
        <w:rPr>
          <w:bCs/>
          <w:i/>
          <w:sz w:val="22"/>
          <w:szCs w:val="18"/>
        </w:rPr>
        <w:t xml:space="preserve">                         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"/>
        <w:gridCol w:w="2405"/>
        <w:gridCol w:w="1388"/>
        <w:gridCol w:w="2386"/>
        <w:gridCol w:w="1310"/>
        <w:gridCol w:w="1679"/>
      </w:tblGrid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зарегистрированного кандида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бъект выдвиж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тавлено зарегистрированным кандидат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ы провер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представившая информацию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Фамилия, имя, отчество       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ведения о дате и месте рождения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ведения о  месте жительства (наименование субъекта Российской Федерации, района, города, иного населенного пункта)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ведения о профессиональном  образовании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ведения об основном месте работы (службы), должности (роде занятий)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принадлежности и статусе кандидата в политической партии либо в ином общественном объединении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ведения о судимости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наличии статуса кандидата, являющегося иностранным агентом, либо кандидата, аффилированного с иностранным агентом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ходы</w:t>
            </w:r>
          </w:p>
        </w:tc>
      </w:tr>
      <w:tr>
        <w:trPr>
          <w:trHeight w:val="22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bCs/>
                <w:sz w:val="22"/>
              </w:rPr>
              <w:t>Недвижимое имущество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ранспортные средства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енежные средства и драгоценные металлы, находящиеся на счетах (во вкладах) в банках  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кции, иные ценные бумаги и иное участие в коммерческих организациях</w:t>
            </w:r>
          </w:p>
        </w:tc>
      </w:tr>
      <w:tr>
        <w:trPr>
          <w:trHeight w:val="251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ые сведения</w:t>
            </w:r>
          </w:p>
        </w:tc>
      </w:tr>
      <w:tr>
        <w:trPr>
          <w:trHeight w:val="251" w:hRule="atLeast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</w:t>
      </w:r>
      <w:r>
        <w:rPr>
          <w:bCs/>
          <w:sz w:val="10"/>
          <w:szCs w:val="1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 таблице указываются сведения только в отношении тех кандидатов, у которых обнаружены какие-либо несоответствия или недостоверность в представленных свед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ведения о кандидатах группируются по разделам. Например: в раздел "доходы" включаются все кандидаты, у которых обнаружены какие-либо несоответствия или недостоверность в представленных свед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ведения о кандидатах, включенных в зарегистрированные единые списки кандидатов, группируются отдельно по каждому избирательному объедин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 случае возложения на территориальную избирательную комиссию полномочий двух и более окружных избирательных комиссий, сведения о кандидатах по каждому одномандатному избирательному округу формируются отдельно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709" w:gutter="0" w:header="720" w:top="776" w:footer="0" w:bottom="28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8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color w:val="FF0000"/>
        </w:rPr>
        <w:tab/>
        <w:t>?</w:t>
      </w:r>
      <w:r>
        <w:rPr>
          <w:color w:val="FF0000"/>
        </w:rPr>
        <w:t xml:space="preserve"> Объем сведений о кандидате может быть расширен: об ученой степени, ученых званиях, о семейном положении, наличии детей.</w:t>
      </w:r>
      <w:r>
        <w:br w:type="page"/>
      </w:r>
    </w:p>
    <w:p>
      <w:pPr>
        <w:pStyle w:val="Footnotetex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4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Epm">
    <w:name w:val="epm"/>
    <w:qFormat/>
    <w:rPr/>
  </w:style>
  <w:style w:type="character" w:styleId="11">
    <w:name w:val="Заголовок 1 Знак"/>
    <w:basedOn w:val="1"/>
    <w:qFormat/>
    <w:rPr>
      <w:rFonts w:eastAsia="Arial Unicode MS"/>
      <w:sz w:val="28"/>
      <w:szCs w:val="24"/>
    </w:rPr>
  </w:style>
  <w:style w:type="character" w:styleId="4">
    <w:name w:val="Заголовок 4 Знак"/>
    <w:basedOn w:val="1"/>
    <w:qFormat/>
    <w:rPr>
      <w:sz w:val="28"/>
      <w:szCs w:val="24"/>
    </w:rPr>
  </w:style>
  <w:style w:type="character" w:styleId="Style13">
    <w:name w:val="Верхний колонтитул Знак"/>
    <w:basedOn w:val="1"/>
    <w:qFormat/>
    <w:rPr>
      <w:sz w:val="24"/>
      <w:szCs w:val="24"/>
      <w:lang w:val="en-US"/>
    </w:rPr>
  </w:style>
  <w:style w:type="character" w:styleId="Style14">
    <w:name w:val="Основной текст Знак"/>
    <w:basedOn w:val="1"/>
    <w:qFormat/>
    <w:rPr>
      <w:sz w:val="24"/>
      <w:szCs w:val="24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705"/>
      <w:jc w:val="both"/>
    </w:pPr>
    <w:rPr>
      <w:color w:val="000000"/>
      <w:spacing w:val="-2"/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6"/>
      <w:jc w:val="both"/>
    </w:pPr>
    <w:rPr>
      <w:sz w:val="28"/>
      <w:szCs w:val="28"/>
    </w:rPr>
  </w:style>
  <w:style w:type="paragraph" w:styleId="15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ind w:left="0" w:right="0" w:firstLine="709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hi-IN" w:eastAsia="zh-CN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hd w:fill="FFFFFF" w:val="clear"/>
      <w:overflowPunct w:val="true"/>
      <w:spacing w:before="0" w:after="120"/>
      <w:ind w:left="283" w:right="0" w:firstLine="709"/>
    </w:pPr>
    <w:rPr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hd w:fill="FFFFFF" w:val="clear"/>
      <w:overflowPunct w:val="true"/>
      <w:spacing w:lineRule="auto" w:line="480" w:before="0" w:after="120"/>
      <w:ind w:left="0" w:right="0" w:firstLine="709"/>
    </w:pPr>
    <w:rPr>
      <w:sz w:val="2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02:00Z</dcterms:created>
  <dc:creator>test</dc:creator>
  <dc:description/>
  <cp:keywords/>
  <dc:language>en-US</dc:language>
  <cp:lastModifiedBy>Пользователь Windows</cp:lastModifiedBy>
  <cp:lastPrinted>2024-06-26T10:48:00Z</cp:lastPrinted>
  <dcterms:modified xsi:type="dcterms:W3CDTF">2024-07-06T18:43:00Z</dcterms:modified>
  <cp:revision>6</cp:revision>
  <dc:subject/>
  <dc:title/>
</cp:coreProperties>
</file>