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имов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4"/>
        <w:ind w:hanging="0"/>
        <w:jc w:val="center"/>
        <w:rPr/>
      </w:pPr>
      <w:r>
        <w:rPr/>
        <w:t>РЕШЕНИЕ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23" w:hRule="atLeast"/>
        </w:trPr>
        <w:tc>
          <w:tcPr>
            <w:tcW w:w="477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Cs w:val="28"/>
              </w:rPr>
              <w:t>23 июня 2023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№</w:t>
            </w:r>
            <w:r>
              <w:rPr>
                <w:b/>
                <w:szCs w:val="28"/>
              </w:rPr>
              <w:t>4/9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п Климово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зачислении в 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имовского района Брян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cs="Times New Roman CYR"/>
          <w:szCs w:val="28"/>
        </w:rPr>
      </w:pPr>
      <w:r>
        <w:rPr>
          <w:b/>
          <w:bCs/>
          <w:szCs w:val="28"/>
        </w:rPr>
        <w:br/>
      </w:r>
      <w:r>
        <w:rPr>
          <w:bCs/>
          <w:szCs w:val="28"/>
        </w:rPr>
        <w:t> </w:t>
        <w:tab/>
        <w:t xml:space="preserve">На основании пункта 9 статьи 26 и </w:t>
      </w:r>
      <w:r>
        <w:rPr>
          <w:szCs w:val="28"/>
        </w:rPr>
        <w:t xml:space="preserve">пункта 5.1 статьи 27 Федерального закона «Об основных гарантиях избирательных прав и права на участие в референдуме граждан Российской Федерации» от 12 июня 2002 года № 67-ФЗ, </w:t>
      </w:r>
      <w:r>
        <w:rPr>
          <w:rFonts w:cs="Times New Roman CYR" w:ascii="Times New Roman CYR" w:hAnsi="Times New Roman CYR"/>
          <w:szCs w:val="28"/>
        </w:rPr>
        <w:t>территориальная избирательная комиссия Климовского райо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р е ш и л а: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комиссий территориальной избирательной комиссии Климовского района Брянской области </w:t>
      </w:r>
      <w:r>
        <w:rPr>
          <w:bCs/>
        </w:rPr>
        <w:t>лиц согласно прилагаемому спис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</w:rPr>
        <w:t>Направить   настоящее решение и список лиц, зачисленных в резерв составов участковых комиссий</w:t>
      </w:r>
      <w:r>
        <w:rPr>
          <w:sz w:val="24"/>
          <w:szCs w:val="24"/>
        </w:rPr>
        <w:t xml:space="preserve">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Избирательную комиссию Брянской области и разместить </w:t>
      </w:r>
      <w:r>
        <w:rPr>
          <w:szCs w:val="28"/>
        </w:rPr>
        <w:t>на сайте администрации Климовского района в разделе «Территориальная избирательная комиссия»  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eastAsia="Times New Roman CYR" w:cs="Times New Roman CYR"/>
          <w:b/>
          <w:b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  <w:t xml:space="preserve"> 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лимовского района Брян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391" w:firstLine="39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391" w:firstLine="39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391" w:firstLine="391"/>
              <w:jc w:val="lef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А.Н. Рож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лимовского района Брян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Н. Бондар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ой избирательной комиссии Климовского района от 23.06.2023 года № 4/9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Климовского район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56"/>
        <w:gridCol w:w="510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боштамо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понасенко Н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стапенко Валент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стапенко Виктор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лабина Надежд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ринов Александр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уло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орановская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уцукин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еркеева Ан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нников Андре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нников 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нникова Анастас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оропаева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арбузова Раис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ворок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лован Светлана Юрис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ловачев Витал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ловачева Раиса Еф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ецкая Людмил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ецкая Н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ецкая Татья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ибк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ибов Михаил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егтерева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егтеренко Еле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емиденко Ма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мельянцева Валент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Жевора Виктор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Жога Ольг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Жукова Ма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резако Ал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ровная Маргарит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ровная Юл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убикова Ма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ванова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арелин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леутина Н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лименко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жемяко Нелли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- МБОУ Вишневская ОО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зимирова Г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ндрусь Ма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рчатов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бышева Вера Кар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вшинова Надежд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знец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исовая Ларис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обанов Алекс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ямо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дведь 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льниченко 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льниченко Ири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телица Екате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ихно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оховая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еруш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естояно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анихина Валент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анченко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етрушин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оздняк Ан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олитико Тамар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ригоровская Крист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ротасова И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евков Васил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жденная Окс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жденный Владими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манович 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манович Людмил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манович Серге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от Ли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щина Екате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щина Ольга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умянцева Ксен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аськов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иверстов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коблик Ал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лепцова И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лываков Ю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тародубец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аперо Окс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окарь 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омченко Ольг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орбик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улуп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ютюнник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Филонова Анже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Харитонцев Михаил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Хлам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екан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ерных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аго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акун Н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евченко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курко Ан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удр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ковенко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8:00Z</dcterms:created>
  <dc:creator>admin</dc:creator>
  <dc:description/>
  <dc:language>en-US</dc:language>
  <cp:lastModifiedBy>admin</cp:lastModifiedBy>
  <cp:lastPrinted>2023-06-28T12:51:00Z</cp:lastPrinted>
  <dcterms:modified xsi:type="dcterms:W3CDTF">2024-02-05T13:58:00Z</dcterms:modified>
  <cp:revision>2</cp:revision>
  <dc:subject/>
  <dc:title/>
</cp:coreProperties>
</file>