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РЯНСКАЯ ОБЛАСТЬ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bCs/>
                <w:szCs w:val="28"/>
              </w:rPr>
              <w:t>Климовского района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4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ля  2024 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2/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-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 Клим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 удостоверений зарегистрированного кандидата, доверенного лица, уполномоченного представителя по финансовым вопросам при проведении выборов  депутатов Климовского районного Совета народных депутатов седьмого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Брянской области от 26.06.2008 № 54-З «О выборах депутатов представительных органов муниципальных образований в Брянской области», территориальная избирательная комиссия Климовского района </w:t>
      </w: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widowControl/>
        <w:spacing w:lineRule="auto" w:line="276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Утвердить формы удостоверений при проведении выборов депутатов Климовского районного Совета народных депутатов седьмого созыва: </w:t>
      </w:r>
    </w:p>
    <w:p>
      <w:pPr>
        <w:pStyle w:val="TextBody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Удостоверение зарегистрированного кандидата, выдвинутого в составе единого списка кандидатов (приложение № 1).</w:t>
      </w:r>
    </w:p>
    <w:p>
      <w:pPr>
        <w:pStyle w:val="TextBody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Удостоверение зарегистрированного кандидата, выдвинутого по одномандатному избирательному округу (приложение № 2).</w:t>
      </w:r>
    </w:p>
    <w:p>
      <w:pPr>
        <w:pStyle w:val="TextBody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3. Удостоверение доверенного лица кандидата  (приложение № 3).</w:t>
      </w:r>
    </w:p>
    <w:p>
      <w:pPr>
        <w:pStyle w:val="TextBody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4. Удостоверение доверенного лица избирательного объединения (приложение №4).</w:t>
      </w:r>
    </w:p>
    <w:p>
      <w:pPr>
        <w:pStyle w:val="TextBody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5. Удостоверение уполномоченного представителя кандидата по финансовым вопросам (приложение № 5).</w:t>
      </w:r>
    </w:p>
    <w:p>
      <w:pPr>
        <w:pStyle w:val="TextBody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.6. Удостоверение уполномоченного представителя избирательного объединения по финансовым вопросам (приложение № 6).</w:t>
      </w:r>
    </w:p>
    <w:p>
      <w:pPr>
        <w:pStyle w:val="1415"/>
        <w:widowControl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естителя председателя комиссии О.Ю. Покид.</w:t>
      </w:r>
    </w:p>
    <w:p>
      <w:pPr>
        <w:pStyle w:val="1415"/>
        <w:widowControl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информационном стенде и информационной странице территориальной избирательной комиссии Климовского района в информационно-телекоммуникационной сети «Интернет».</w:t>
      </w:r>
    </w:p>
    <w:p>
      <w:pPr>
        <w:pStyle w:val="1415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902"/>
        <w:gridCol w:w="1843"/>
        <w:gridCol w:w="2375"/>
        <w:gridCol w:w="57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</w:t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 Климовского района Брян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Рожков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</w:t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 Климовского района Брян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В. Дутова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Клим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т 04 июля 2024 года № 2/</w:t>
            </w:r>
            <w:r>
              <w:rPr>
                <w:lang w:val="en-US"/>
              </w:rPr>
              <w:t>15</w:t>
            </w:r>
            <w:r>
              <w:rPr/>
              <w:t>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ДОСТОВЕР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ЗАРЕГИСТРИРОВАННОГО КАНДИДАТА В ДЕПУТАТЫ ПРЕДСТАВИТЕЛЬНОГО ОРГАНА МУНИЦИПАЛЬНОГО ОБРАЗОВАНИЯ, ВЫДВИНУТОГО В СОСТАВЕ ЕДИНОГО СПИСКА КАНДИДАТОВ</w:t>
      </w:r>
    </w:p>
    <w:p>
      <w:pPr>
        <w:pStyle w:val="Normal"/>
        <w:spacing w:lineRule="auto" w:line="259" w:before="2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</w:tblGrid>
      <w:tr>
        <w:trPr>
          <w:trHeight w:val="4839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избирательной кампан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82035</wp:posOffset>
                      </wp:positionH>
                      <wp:positionV relativeFrom="paragraph">
                        <wp:posOffset>9525</wp:posOffset>
                      </wp:positionV>
                      <wp:extent cx="1122045" cy="144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44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5pt;height:113.45pt;mso-wrap-distance-left:9.05pt;mso-wrap-distance-right:9.05pt;mso-wrap-distance-top:0pt;mso-wrap-distance-bottom:0pt;margin-top:0.75pt;mso-position-vertical-relative:text;margin-left:282.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right="2339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зарегистрированный кандидат в депутаты</w:t>
            </w:r>
            <w:r>
              <w:rPr>
                <w:bCs/>
                <w:sz w:val="22"/>
              </w:rPr>
              <w:t xml:space="preserve">  _____________________________________________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 составе единого списка кандидатов, выдвинутого избирательным объединением</w:t>
            </w:r>
            <w:r>
              <w:rPr>
                <w:bCs/>
                <w:sz w:val="22"/>
              </w:rPr>
              <w:t xml:space="preserve"> __________________________________________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збирательного объединения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Cs/>
              </w:rPr>
            </w:pPr>
            <w:r>
              <w:rPr>
                <w:i/>
                <w:iCs/>
                <w:sz w:val="22"/>
              </w:rPr>
              <w:t xml:space="preserve">                                                                                 </w:t>
            </w:r>
            <w:r>
              <w:rPr>
                <w:iCs/>
                <w:sz w:val="22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                         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68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2"/>
              </w:rPr>
              <w:t xml:space="preserve"> </w:t>
              <w:tab/>
            </w:r>
          </w:p>
          <w:p>
            <w:pPr>
              <w:pStyle w:val="Normal"/>
              <w:ind w:right="-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____________________________     _________________   __________________     _____________________                                                          </w:t>
            </w:r>
          </w:p>
          <w:p>
            <w:pPr>
              <w:pStyle w:val="Normal"/>
              <w:ind w:right="-68" w:hanging="0"/>
              <w:rPr/>
            </w:pPr>
            <w:r>
              <w:rPr>
                <w:bCs/>
                <w:sz w:val="16"/>
                <w:szCs w:val="16"/>
              </w:rPr>
              <w:t xml:space="preserve">наименование комиссии                                 подпись                           ФИО                           дата выдачи                             </w:t>
            </w:r>
          </w:p>
          <w:p>
            <w:pPr>
              <w:pStyle w:val="Normal"/>
              <w:ind w:right="219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остоверение оформляется на бланке размером 120 x 80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достоверении указываются фамилия, имя, отчество зарегистрированного кандидата, наименование избирательного объединения, выдвинувшего единый список кандидатов, в состав которого включен зарегистрированный кандидат, дата выдачи, помещается фотография владельца удостоверения размером 3 x 4 см, указываются инициалы, фамилия и ставится подпись председателя избирательной комиссии, указываются срок и условие действия удостовер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тография владельца удостоверения и подпись председателя  избирательной комиссии скрепляются круглой печатью территориальной избирательной комиссии установленного образ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выдается на основании решения избирательной комиссии о регистрации списка кандидатов, выдвинутого  избирательным объедин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о, утратившее статус зарегистрированного кандидата, возвращает удостоверение по месту выдачи.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Климо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т 04 ию</w:t>
            </w:r>
            <w:r>
              <w:rPr>
                <w:lang w:val="en-US"/>
              </w:rPr>
              <w:t>л</w:t>
            </w:r>
            <w:r>
              <w:rPr/>
              <w:t>я 2024 года № 2/</w:t>
            </w:r>
            <w:r>
              <w:rPr>
                <w:lang w:val="en-US"/>
              </w:rPr>
              <w:t>15</w:t>
            </w:r>
            <w:r>
              <w:rPr/>
              <w:t>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ДОСТОВЕР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КАНДИДАТА В ДЕПУТАТЫ ПРЕДСТАВИТЕЛЬНОГО ОРГАНА МУНИЦИПАЛЬНОГО ОБРАЗОВАНИЯ, ВЫДВИНУТОГО ПО ОДНОМАНДАТНОМУ ИЗБИРАТЕЛЬНОМУ ОКРУГ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</w:tblGrid>
      <w:tr>
        <w:trPr>
          <w:trHeight w:val="5301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избирательной кампан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82035</wp:posOffset>
                      </wp:positionH>
                      <wp:positionV relativeFrom="paragraph">
                        <wp:posOffset>9525</wp:posOffset>
                      </wp:positionV>
                      <wp:extent cx="1122045" cy="144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44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5pt;height:113.45pt;mso-wrap-distance-left:9.05pt;mso-wrap-distance-right:9.05pt;mso-wrap-distance-top:0pt;mso-wrap-distance-bottom:0pt;margin-top:0.75pt;mso-position-vertical-relative:text;margin-left:282.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right="2339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зарегистрированный кандидат в депутаты  _____________________________________________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по</w:t>
            </w:r>
            <w:r>
              <w:rPr>
                <w:sz w:val="22"/>
              </w:rPr>
              <w:t xml:space="preserve"> одномандат</w:t>
            </w:r>
            <w:r>
              <w:rPr>
                <w:bCs/>
                <w:sz w:val="22"/>
              </w:rPr>
              <w:t>ному избирательному округу __________________________________________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номер одномандатного избирательного округа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                          </w:t>
            </w:r>
            <w:r>
              <w:rPr>
                <w:sz w:val="18"/>
                <w:szCs w:val="18"/>
              </w:rPr>
              <w:t xml:space="preserve">                                                М П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68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2"/>
              </w:rPr>
              <w:t xml:space="preserve"> </w:t>
              <w:tab/>
            </w:r>
          </w:p>
          <w:p>
            <w:pPr>
              <w:pStyle w:val="Normal"/>
              <w:ind w:right="-6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____________________________     _________________   __________________     _____________________                                                          </w:t>
            </w:r>
          </w:p>
          <w:p>
            <w:pPr>
              <w:pStyle w:val="Normal"/>
              <w:ind w:right="-68" w:hanging="0"/>
              <w:rPr/>
            </w:pPr>
            <w:r>
              <w:rPr>
                <w:bCs/>
                <w:sz w:val="16"/>
                <w:szCs w:val="16"/>
              </w:rPr>
              <w:t xml:space="preserve">наименование комиссии                                 подпись                           ФИО                            дата выдачи                             </w:t>
            </w:r>
          </w:p>
          <w:p>
            <w:pPr>
              <w:pStyle w:val="Normal"/>
              <w:ind w:right="219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7"/>
          <w:szCs w:val="27"/>
        </w:rPr>
        <w:t xml:space="preserve">Удостоверение оформляется на бланке  размером     80 х 120 мм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удостоверении указываются фамилия,   имя,   отчество   зарегистрированного кандидата,  наименование и номер избирательного округа,  дата выдачи удостоверения, а также ставится подпись председателя окружной избирательной комиссии соответствующего округа  и помещается фотография владельца удостоверения размером  3 х 4 с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тография владельца удостоверения и подпись председателя  избирательной комиссии соответствующего округа скрепляются круглой печатью территориальной избирательной комиссии установленного образ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выдается на основании решения окружной избирательной комиссии о регистрации кандидата в депутаты представительного органа муниципального образования, выдвинутого по одномандатному избирательному округ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 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Климо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т 04 ию</w:t>
            </w:r>
            <w:r>
              <w:rPr>
                <w:lang w:val="en-US"/>
              </w:rPr>
              <w:t>л</w:t>
            </w:r>
            <w:r>
              <w:rPr/>
              <w:t>я 2024 года № 2/</w:t>
            </w:r>
            <w:r>
              <w:rPr>
                <w:lang w:val="en-US"/>
              </w:rPr>
              <w:t>15</w:t>
            </w:r>
            <w:r>
              <w:rPr/>
              <w:t>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доверенного лица </w:t>
      </w:r>
      <w:r>
        <w:rPr>
          <w:b/>
          <w:caps/>
        </w:rPr>
        <w:t>кандидата в депутаты представительного органа муниципального образования,</w:t>
      </w:r>
      <w:r>
        <w:rPr>
          <w:b/>
          <w:bCs/>
          <w:caps/>
        </w:rPr>
        <w:t xml:space="preserve"> выдвинутого по одномандатному избирательному округу</w:t>
      </w:r>
    </w:p>
    <w:p>
      <w:pPr>
        <w:pStyle w:val="Normal"/>
        <w:numPr>
          <w:ilvl w:val="0"/>
          <w:numId w:val="0"/>
        </w:numPr>
        <w:spacing w:lineRule="atLeast" w:line="200" w:before="0" w:after="1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>
          <w:trHeight w:val="493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й ка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веренное лицо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 ,</w:t>
            </w:r>
          </w:p>
          <w:p>
            <w:pPr>
              <w:pStyle w:val="Normal"/>
              <w:ind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кандидата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bCs/>
                <w:sz w:val="20"/>
              </w:rPr>
              <w:t>выдвинутого по _______ одномандатному избирательному округу № ___</w:t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М.П.</w:t>
            </w:r>
          </w:p>
          <w:p>
            <w:pPr>
              <w:pStyle w:val="Normal"/>
              <w:ind w:left="212" w:right="-6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бирательной комиссии</w:t>
            </w:r>
          </w:p>
          <w:p>
            <w:pPr>
              <w:pStyle w:val="Normal"/>
              <w:ind w:left="212" w:right="-68" w:hanging="0"/>
              <w:rPr>
                <w:iCs/>
              </w:rPr>
            </w:pPr>
            <w:r>
              <w:rPr>
                <w:iCs/>
              </w:rPr>
              <w:t xml:space="preserve">________________     ___________          __________      </w: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наименование комиссии</w:t>
            </w:r>
            <w:r>
              <w:rPr>
                <w:iCs/>
              </w:rPr>
              <w:t xml:space="preserve">     </w:t>
            </w:r>
            <w:r>
              <w:rPr>
                <w:bCs/>
                <w:iCs/>
              </w:rPr>
              <w:t xml:space="preserve">                   </w:t>
            </w:r>
            <w:r>
              <w:rPr>
                <w:bCs/>
                <w:iCs/>
                <w:sz w:val="18"/>
                <w:szCs w:val="18"/>
              </w:rPr>
              <w:t>подпись                                   ф.и.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27635</wp:posOffset>
                      </wp:positionV>
                      <wp:extent cx="101600" cy="45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pt;height:3.55pt;mso-wrap-distance-left:9.05pt;mso-wrap-distance-right:9.05pt;mso-wrap-distance-top:0pt;mso-wrap-distance-bottom:0pt;margin-top:10.05pt;mso-position-vertical-relative:text;margin-left:30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 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ind w:right="-6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Действительно до  00 час. 00 мин. 6 сентября 2024 года   </w:t>
            </w:r>
          </w:p>
          <w:p>
            <w:pPr>
              <w:pStyle w:val="Normal"/>
              <w:ind w:right="-68" w:firstLine="213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-5080</wp:posOffset>
                      </wp:positionV>
                      <wp:extent cx="7918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-0.4pt" to="332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(при предъявлении паспорта или заменяющего  его документа)                                                                   </w:t>
            </w:r>
            <w:r>
              <w:rPr>
                <w:b/>
                <w:i/>
                <w:iCs/>
                <w:sz w:val="12"/>
                <w:szCs w:val="12"/>
              </w:rPr>
              <w:t>дата выдачи</w:t>
            </w:r>
          </w:p>
          <w:p>
            <w:pPr>
              <w:pStyle w:val="Normal"/>
              <w:ind w:right="-68" w:firstLine="213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</w:t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ind w:firstLine="54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Удостоверение оформляется на бланке  размером     80 х 120 мм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удостоверении указываются наименование избирательной кампании, фамилия,   имя,   отчество доверенного лица, фамилия и инициалы назначившего его кандидата, наименование и номер одномандатного избирательного округа, по которому выдвинут кандидат, дата выдачи удостоверения, условия действия удостоверения, а также ставится подпись секретаря соответствующей избирательной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ись секретаря избирательной комиссии скрепляется круглой печатью  соответствующей избирательной комиссии установленного образ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выдается на основании решения избирательной комиссии о регистрации  доверенны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имеющие удостоверения, обязаны обеспечить их сохраннос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о, утратившее статус доверенного лица кандидата, возвращает удостоверение по месту выдач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Климо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т 04 ию</w:t>
            </w:r>
            <w:r>
              <w:rPr>
                <w:lang w:val="en-US"/>
              </w:rPr>
              <w:t>л</w:t>
            </w:r>
            <w:r>
              <w:rPr/>
              <w:t>я 2024 года № 2/</w:t>
            </w:r>
            <w:r>
              <w:rPr>
                <w:lang w:val="en-US"/>
              </w:rPr>
              <w:t>15</w:t>
            </w:r>
            <w:r>
              <w:rPr/>
              <w:t>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Форма удостовер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доверенного лица избирательного объединения,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выдвинувшего единый список кандидатов в депутаты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tbl>
      <w:tblPr>
        <w:tblW w:w="7095" w:type="dxa"/>
        <w:jc w:val="left"/>
        <w:tblInd w:w="9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5"/>
      </w:tblGrid>
      <w:tr>
        <w:trPr>
          <w:trHeight w:val="5457" w:hRule="exac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й ка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е лиц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го объединения,    выдвинувшего единый  список кандидатов в депутаты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</w:t>
            </w: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М.П.</w:t>
            </w:r>
          </w:p>
          <w:p>
            <w:pPr>
              <w:pStyle w:val="Normal"/>
              <w:ind w:right="-68" w:hanging="0"/>
              <w:rPr/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</w:rPr>
              <w:t xml:space="preserve">      _____________  ________________    </w:t>
            </w:r>
            <w:r>
              <w:rPr>
                <w:b/>
                <w:bCs/>
                <w:i/>
                <w:i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</w:rPr>
              <w:t xml:space="preserve">____________    </w:t>
            </w: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подпись                                       ф.и.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73660</wp:posOffset>
                      </wp:positionV>
                      <wp:extent cx="76200" cy="450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3.55pt;mso-wrap-distance-left:9.05pt;mso-wrap-distance-right:9.05pt;mso-wrap-distance-top:0pt;mso-wrap-distance-bottom:0pt;margin-top:5.8pt;mso-position-vertical-relative:text;margin-left:284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ind w:right="-71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именование комиссии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ind w:right="-71" w:hanging="0"/>
              <w:rPr/>
            </w:pPr>
            <w:r>
              <w:rPr>
                <w:i/>
                <w:iCs/>
                <w:sz w:val="20"/>
              </w:rPr>
              <w:t xml:space="preserve">Действительно до 00 час. 00 мин. 6 сентября 2024 года   </w:t>
            </w:r>
          </w:p>
          <w:p>
            <w:pPr>
              <w:pStyle w:val="Normal"/>
              <w:ind w:right="-68" w:hanging="0"/>
              <w:rPr>
                <w:i/>
                <w:i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-5080</wp:posOffset>
                      </wp:positionV>
                      <wp:extent cx="6705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-0.4pt" to="343.6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14"/>
                <w:szCs w:val="14"/>
              </w:rPr>
              <w:t xml:space="preserve">(при предъявлении паспорта или заменяющего  его документа)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дата выдачи</w:t>
            </w: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 xml:space="preserve">               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Удостоверение оформляется на бланке  размером     80 х 120 мм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удостоверении указываются фамилия,   имя,   отчество доверенного лица, наименование избирательного объединения, выдвинувшего единый список кандидатов, дата выдачи удостоверения, условия действия удостоверения, а также ставится подпись секретаря  избирательной комисси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дпись секретаря    избирательной комиссии скрепляется соответствующей печатью   избирательной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достоверение выдается на основании решения избирательной комиссии о регистрации  доверенных лиц избирательных объедин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имеющие удостоверения, обязаны обеспечить их сохраннос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о, утратившее статус доверенного лица избирательного объединения, выдвинувшего единый список кандидатов, возвращает удостоверение по месту выдачи.</w:t>
      </w:r>
    </w:p>
    <w:p>
      <w:pPr>
        <w:pStyle w:val="Normal"/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Климо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т 04 ию</w:t>
            </w:r>
            <w:r>
              <w:rPr>
                <w:lang w:val="en-US"/>
              </w:rPr>
              <w:t>л</w:t>
            </w:r>
            <w:r>
              <w:rPr/>
              <w:t>я 2024 года № 2/</w:t>
            </w:r>
            <w:r>
              <w:rPr>
                <w:lang w:val="en-US"/>
              </w:rPr>
              <w:t>15</w:t>
            </w:r>
            <w:r>
              <w:rPr/>
              <w:t>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2"/>
        <w:jc w:val="center"/>
        <w:rPr>
          <w:b/>
          <w:b/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  <w:t xml:space="preserve">Форма удостоверения </w:t>
      </w:r>
    </w:p>
    <w:p>
      <w:pPr>
        <w:pStyle w:val="Normal"/>
        <w:ind w:right="141" w:hanging="2"/>
        <w:jc w:val="center"/>
        <w:rPr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  <w:t>уполномоченного представителя  по финансовым вопросам кандидата в депутаты представительного органа муниципального образования</w:t>
      </w:r>
    </w:p>
    <w:p>
      <w:pPr>
        <w:pStyle w:val="Normal"/>
        <w:ind w:right="141" w:hanging="2"/>
        <w:jc w:val="center"/>
        <w:rPr>
          <w:b/>
          <w:b/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>
          <w:trHeight w:val="532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й ка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17"/>
                <w:szCs w:val="17"/>
              </w:rPr>
              <w:t>уполномоченный представитель по финансовым вопросам 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 ,</w:t>
            </w:r>
          </w:p>
          <w:p>
            <w:pPr>
              <w:pStyle w:val="Normal"/>
              <w:ind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кандидата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винутого по ________________ одномандатному избирательному округу № ____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М.П.</w:t>
            </w:r>
          </w:p>
          <w:p>
            <w:pPr>
              <w:pStyle w:val="Normal"/>
              <w:ind w:left="212" w:right="-68" w:hanging="0"/>
              <w:rPr/>
            </w:pPr>
            <w:r>
              <w:rPr>
                <w:iCs/>
                <w:sz w:val="18"/>
                <w:szCs w:val="18"/>
              </w:rPr>
              <w:t>избирательной комиссии</w:t>
            </w:r>
            <w:r>
              <w:rPr>
                <w:iCs/>
              </w:rPr>
              <w:t xml:space="preserve">  _____________     _______________</w: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8"/>
                <w:szCs w:val="18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__________</w:t>
            </w: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подпись                                   ф.и.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27635</wp:posOffset>
                      </wp:positionV>
                      <wp:extent cx="101600" cy="450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pt;height:3.55pt;mso-wrap-distance-left:9.05pt;mso-wrap-distance-right:9.05pt;mso-wrap-distance-top:0pt;mso-wrap-distance-bottom:0pt;margin-top:10.05pt;mso-position-vertical-relative:text;margin-left:30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 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наименование комиссии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ind w:right="-6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Действительно до  _________________ 20__ года   </w:t>
            </w:r>
          </w:p>
          <w:p>
            <w:pPr>
              <w:pStyle w:val="Normal"/>
              <w:ind w:right="-68" w:firstLine="213"/>
              <w:rPr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-5080</wp:posOffset>
                      </wp:positionV>
                      <wp:extent cx="7918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-0.4pt" to="332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16"/>
                <w:szCs w:val="16"/>
              </w:rPr>
              <w:t>(при предъявлении паспорта или заменяющего  его документа)</w:t>
            </w:r>
            <w:r>
              <w:rPr>
                <w:bCs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дата выдачи</w:t>
            </w:r>
          </w:p>
          <w:p>
            <w:pPr>
              <w:pStyle w:val="Normal"/>
              <w:ind w:right="-68" w:firstLine="213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</w:t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Удостоверение оформляется на бланке размером 80х 120 м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удостоверении указываются наименование избирательной кампании, фамилия, имя, отчество уполномоченного представителя по финансовым вопросам кандидата, инициалы, фамилия кандидата, назначившего уполномоченного представителя по финансовым вопросам, дата выдачи удостоверения, условия действия удостоверения, а также ставится подпись секретаря соответствующей избирательной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ись секретаря   избирательной комиссии скрепляется круглой печатью   избирательной комиссии установленного образ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выдается на основании решения соответствующей избирательной комиссии о регистрации  уполномоченных представителей по финансовым вопрос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имеющие удостоверения, обязаны обеспечить их сохраннос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о, утратившее статус доверенного лица кандидата, возвращает удостоверение по месту выдач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Климо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т 04 ию</w:t>
            </w:r>
            <w:r>
              <w:rPr>
                <w:lang w:val="en-US"/>
              </w:rPr>
              <w:t>л</w:t>
            </w:r>
            <w:r>
              <w:rPr/>
              <w:t>я 2024 года № 2/</w:t>
            </w:r>
            <w:r>
              <w:rPr>
                <w:lang w:val="en-US"/>
              </w:rPr>
              <w:t>15</w:t>
            </w:r>
            <w:r>
              <w:rPr/>
              <w:t>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2"/>
        <w:jc w:val="center"/>
        <w:rPr>
          <w:b/>
          <w:b/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  <w:t xml:space="preserve">Форма удостоверения </w:t>
      </w:r>
    </w:p>
    <w:p>
      <w:pPr>
        <w:pStyle w:val="Normal"/>
        <w:ind w:right="141" w:hanging="2"/>
        <w:jc w:val="center"/>
        <w:rPr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  <w:t xml:space="preserve">уполномоченного представителя  по финансовым вопросам избирательного объединения </w:t>
      </w:r>
    </w:p>
    <w:p>
      <w:pPr>
        <w:pStyle w:val="Normal"/>
        <w:numPr>
          <w:ilvl w:val="0"/>
          <w:numId w:val="0"/>
        </w:numPr>
        <w:spacing w:lineRule="atLeast" w:line="200" w:before="0" w:after="1"/>
        <w:outlineLvl w:val="0"/>
        <w:rPr>
          <w:bCs/>
          <w:caps/>
          <w:color w:val="000000"/>
          <w:sz w:val="26"/>
          <w:szCs w:val="28"/>
        </w:rPr>
      </w:pPr>
      <w:r>
        <w:rPr>
          <w:bCs/>
          <w:caps/>
          <w:color w:val="000000"/>
          <w:sz w:val="26"/>
          <w:szCs w:val="28"/>
        </w:rPr>
      </w:r>
    </w:p>
    <w:p>
      <w:pPr>
        <w:pStyle w:val="Normal"/>
        <w:spacing w:lineRule="auto" w:line="25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>
          <w:trHeight w:val="559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й ка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уполномоченный представитель по финансовым вопросам  избирательного объединения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______________________________________________________________________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избирательного объ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ыдвинувшего единый список кандидатов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М.П.</w:t>
            </w:r>
          </w:p>
          <w:p>
            <w:pPr>
              <w:pStyle w:val="Normal"/>
              <w:ind w:left="212" w:right="-68" w:hanging="0"/>
              <w:rPr/>
            </w:pPr>
            <w:r>
              <w:rPr>
                <w:iCs/>
                <w:sz w:val="18"/>
                <w:szCs w:val="18"/>
              </w:rPr>
              <w:t>избирательной комиссии</w:t>
            </w:r>
            <w:r>
              <w:rPr>
                <w:iCs/>
              </w:rPr>
              <w:t xml:space="preserve">  _____________     _______________</w: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8"/>
                <w:szCs w:val="18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__________</w:t>
            </w: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подпись                                   ф.и.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27635</wp:posOffset>
                      </wp:positionV>
                      <wp:extent cx="101600" cy="450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pt;height:3.55pt;mso-wrap-distance-left:9.05pt;mso-wrap-distance-right:9.05pt;mso-wrap-distance-top:0pt;mso-wrap-distance-bottom:0pt;margin-top:10.05pt;mso-position-vertical-relative:text;margin-left:30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 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наименование комиссии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ind w:right="-6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Действительно до  _________________ 20__ года   </w:t>
            </w:r>
          </w:p>
          <w:p>
            <w:pPr>
              <w:pStyle w:val="Normal"/>
              <w:ind w:right="-68" w:firstLine="213"/>
              <w:rPr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-5080</wp:posOffset>
                      </wp:positionV>
                      <wp:extent cx="7918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-0.4pt" to="332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16"/>
                <w:szCs w:val="16"/>
              </w:rPr>
              <w:t>(при предъявлении паспорта или заменяющего  его документа)</w:t>
            </w: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дата выдачи</w:t>
            </w:r>
          </w:p>
          <w:p>
            <w:pPr>
              <w:pStyle w:val="Normal"/>
              <w:ind w:right="-68" w:firstLine="213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7"/>
          <w:szCs w:val="27"/>
        </w:rPr>
        <w:t>Удостоверение оформляется на бланке размером 80х 120 м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удостоверении указываются наименование избирательной кампании, фамилия, имя, отчество уполномоченного представителя по финансовым вопросам, наименование избирательного объединения, назначившего уполномоченного представителя по финансовым вопросам, дата выдачи удостоверения, условия действия удостоверения, а также ставится подпись секретаря соответствующей избирательной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ись секретаря   избирательной комиссии скрепляется круглой печатью   избирательной комиссии установленного образ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выдается на основании решения соответствующей избирательной комиссии о регистрации уполномоченных представителей по финансовым вопрос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имеющие удостоверения, обязаны обеспечить их сохранность.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7"/>
          <w:szCs w:val="27"/>
        </w:rPr>
        <w:t xml:space="preserve">Лицо, утратившее статус доверенного лица кандидата, возвращает удостоверение по месту выдачи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8"/>
      <w:szCs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5:00Z</dcterms:created>
  <dc:creator>test</dc:creator>
  <dc:description/>
  <cp:keywords/>
  <dc:language>en-US</dc:language>
  <cp:lastModifiedBy>admin</cp:lastModifiedBy>
  <cp:lastPrinted>2024-07-07T08:59:00Z</cp:lastPrinted>
  <dcterms:modified xsi:type="dcterms:W3CDTF">2024-07-07T06:02:00Z</dcterms:modified>
  <cp:revision>8</cp:revision>
  <dc:subject/>
  <dc:title/>
</cp:coreProperties>
</file>