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6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апреля 2023 года</w:t>
        <w:tab/>
        <w:tab/>
        <w:tab/>
        <w:tab/>
        <w:tab/>
        <w:tab/>
        <w:t xml:space="preserve">                        № 2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 Клим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лимовского района Брянской области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7 Федерального закона №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лимовского района Брянской област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предложений по кандидатурам членов участковых избирательных комиссий с правом решающего голоса  избирательных участков  №№ 501-513, 516-520, 523-526, 528-531, 534, 535, 537-540, 542, 543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информационного сообщения о приеме предложений по кандидатурам членов участковых избирательных комиссий с правом решающего голоса  на территории Климовского района Брянской области (прилагается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нформационное сообщение в периодическом печатном издании – газете « Авангард» и разместить на информационной странице территориальной избирательной комиссии Климовского района в информационно-телекоммуникационной сети  «Интернет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Климовского района А.Н. Рожкова.</w:t>
      </w:r>
    </w:p>
    <w:p>
      <w:pPr>
        <w:pStyle w:val="Style14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ж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ского района Брянской области   </w:t>
            </w:r>
          </w:p>
        </w:tc>
        <w:tc>
          <w:tcPr>
            <w:tcW w:w="407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апреля 2023 года № 2/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комиссий с правом решающего голоса на территории Климовского района 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27 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лимовского района объявляет  прием  предложений  по   кандидатурам   для   назначения  членов участковых  избирательных  комиссий  с  правом  решающего  голоса избирательных участков  №№ 501-513, 516-520, 523-526, 528-531, 534, 535, 537-540, 542, 5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243040, Брянская область, рп Климово, пл. Ленина, д.1 (каб.29) с 10 часов 00 минут до 12 часов 00 минут, контактный телефон 2-24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 предложение 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  устава,   либо  решение по этому же вопросу  полномочно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ящего или иного)      органа     регионального    отделения,   и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избирательных комис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) две фотографии лица, предлагаемого в состав избирательной комиссии, размером 3x4 см (без угол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4)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планируется провести в период 01 июня 2023 г. по 05 июня 2023 г. по адресу:  243040, Брянская область, рп Климово, пл. Ленина, д.1 (каб.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апреля 2023 г.                     Территориальная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и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6:00Z</dcterms:created>
  <dc:creator>Zakupki</dc:creator>
  <dc:description/>
  <cp:keywords/>
  <dc:language>en-US</dc:language>
  <cp:lastModifiedBy>TIK</cp:lastModifiedBy>
  <cp:lastPrinted>2023-04-11T16:56:00Z</cp:lastPrinted>
  <dcterms:modified xsi:type="dcterms:W3CDTF">2023-04-11T13:57:00Z</dcterms:modified>
  <cp:revision>17</cp:revision>
  <dc:subject/>
  <dc:title/>
</cp:coreProperties>
</file>