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44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писок кандидатов по единому муниципальному муниицпальному избирательному округу заверен   территориальной избирательной комиссии Климовского района 10 июля 2024 года (решение № 3/20-р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Еди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Климовского районного Совета народных депутатов седьмого созыва, выдвинут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Брян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/>
      </w:pPr>
      <w:r>
        <w:rPr>
          <w:b/>
          <w:sz w:val="28"/>
        </w:rPr>
        <w:t>по единому муниципальному избирательному округ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1. Кобзев Никита Михайлович, дата рождения – 23 января 1992 года,   место жительства – Брянская область, город Новозыбков,  основное место работы или службы, занимаемая должность / род занятий – ООО "Гермес", директо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Михайлова Наталья Николаевна, дата рождения – 9 декабря 1986 года, место жительства – Брянская область, Климовский район, поселок Климово,  основное место работы или службы, занимаемая должность / род занятий –  временно не работающий 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Шкляр Мария Витальевна, дата рождения – 24 сентября 1998 года,   место жительства – Брянская область, город Брянск, основное место работы или службы, занимаемая должность / род занятий – ООО "БН–Рент", старший менеджер по аренде автомобиле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4. Киселев Олег Всеволодович, дата рождения – 20 июня 1963 года, место жительства – Брянская область, город Брянск, основное место работы или службы, занимаемая должность / род занятий – ООО "ЖЭУ–17", юрис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Федюнина Виктория Александровна, дата рождения – 10 ноября 2002 года, место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Цирик Сергей Николаевич, дата рождения – 21 апреля 1976 года, место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–посадчик в Центральном парке культуры и отдыха имени 1000–летия города Брянск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7. Кожемяко Юрий Анатольевич, дата рождения – 22 марта 1976 года, место жительства – Брянская область, Климовский район, поселок Климово, основное место работы или службы, занимаемая должность / род занятий –  временно не работающ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Ляшков Вячеслав Сергеевич, дата рождения – 27 сентября 1981 года, место жительства – Брянская область, Климовский район, село Сачковичи, основное место работы или службы, занимаемая должность / род занятий –  временно не работающ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Рябиков Сергей Анатольевич, дата рождения – 20 августа 1980 года, место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–посадчик в Центральном парке культуры и отдыха имени 1000 – летия города Брянск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0. Рылин Александр Геннадьевич, дата рождения – 16 октября 1976 года, место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–посадчик в Центральном парке культуры и отдыха имени 1000 – летия города Брянск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1. Максак Виктория Олеговна, дата рождения – 6 августа 2002 года, место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2. Дыбок Арина Николаевна, дата рождения – 16 января 2004 года, место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3. Жевора Виктория Владимировна, дата рождения – 14 июня 1999 года, место жительства – Брянская область, Климовский район, поселок Климово, основное место работы или службы, занимаемая должность / род занятий –  временно не работающий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00Z</dcterms:created>
  <dc:creator>admin</dc:creator>
  <dc:description/>
  <dc:language>en-US</dc:language>
  <cp:lastModifiedBy>admin</cp:lastModifiedBy>
  <cp:lastPrinted>2024-07-11T11:34:00Z</cp:lastPrinted>
  <dcterms:modified xsi:type="dcterms:W3CDTF">2024-07-11T08:35:00Z</dcterms:modified>
  <cp:revision>2</cp:revision>
  <dc:subject/>
  <dc:title/>
</cp:coreProperties>
</file>