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44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кандидатов по одномандатным избиартельным округам заверен территориальной избирательной комиссии Климов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0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>(решение № 3/21-п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народных депутатов пгт Климово пят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Брян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Торбик Елена Михайловна, дата рождения – 28 октября 1971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Булденко Наталья Владимировна, дата рождения – 2 августа 1966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Кожемяко Юрий Анатольевич, дата рождения – 22 марта 1976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4. Ляшков Вячеслав Сергеевич, дата рождения – 27 сентября 1981 года, место жительства – Брянская область, Климовский район, село Сачковичи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Ефимов Денис Викторович, дата рождения – 3 марта 1982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Жукова Вера Николаевна, дата рождения – 6 октября 1963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7. Юрченко Валерия Валерьевна, дата рождения – 22 апреля 1988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Язвенко Евгений Александрович, дата рождения – 6 февраля 1990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Паничева Алла Сергеевна, дата рождения – 20 февраля 1965 года, место жительства – Брянская область, Климовский район, поселок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1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0. Мартыненков Артем Сергеевич, дата рождения – 26 октября 1992 года, место жительства – Брянская область, Климовский район, село Истопк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9:00Z</dcterms:created>
  <dc:creator>admin</dc:creator>
  <dc:description/>
  <cp:keywords/>
  <dc:language>en-US</dc:language>
  <cp:lastModifiedBy>admin</cp:lastModifiedBy>
  <cp:lastPrinted>2024-07-11T14:03:00Z</cp:lastPrinted>
  <dcterms:modified xsi:type="dcterms:W3CDTF">2024-07-11T11:03:00Z</dcterms:modified>
  <cp:revision>4</cp:revision>
  <dc:subject/>
  <dc:title/>
</cp:coreProperties>
</file>