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  2024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3/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-р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 Климово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гистрации уполномоченных представителей по финансовым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ам избирательного объединения «Брянское региональное отделение Политической партии ЛДПР – Либерально-демократической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и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соответствии с пунктом 2 статьи 12.1, пунктами 6-11 статьи 17 Закона Брянской области от 26.06.2008 № 54-З «О выборах депутатов представительных органов муниципальных образований в Брянской области», и на основании документов, представленных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ую избирательную комиссию Климовского района для регистрации уполномоченных представителей по финансовым вопросам избирательного объединения «Брянское региональное отделение Политической партии ЛДПР – Либерально-демократической партии Росс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территориальная избирательная комиссия Климов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Зарегистрировать уполномоченных представителей по финансовым вопросам избирательного объединения «Брянское региональное отделение Политической партии ЛДПР – Либерально-демократической партии России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Титова Руслана Валерьевича, Серякова Дениса Витальевича на выборах депутатов  Климовского районного Совета народных депутатов седьмого созыв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дать настоящее решение и удостоверение установленного образца В.В. Титову, Д.В. Серякову.</w:t>
      </w:r>
    </w:p>
    <w:p>
      <w:pPr>
        <w:pStyle w:val="TextBodyIndent"/>
        <w:spacing w:lineRule="auto" w:line="276"/>
        <w:ind w:firstLine="709"/>
        <w:rPr>
          <w:i/>
          <w:i/>
          <w:vertAlign w:val="superscript"/>
        </w:rPr>
      </w:pPr>
      <w:r>
        <w:rPr/>
        <w:t xml:space="preserve">3. Разместить настоящее решение на информационном стенде и информационной странице территориальной избирательной комиссии Климовского района в информационно-телекоммуникационной сети «Интернет».     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76"/>
        <w:ind w:firstLine="85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27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ж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Дут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test</dc:creator>
  <dc:description/>
  <cp:keywords/>
  <dc:language>en-US</dc:language>
  <cp:lastModifiedBy>admin</cp:lastModifiedBy>
  <cp:lastPrinted>2024-07-11T08:28:00Z</cp:lastPrinted>
  <dcterms:modified xsi:type="dcterms:W3CDTF">2024-07-11T05:28:00Z</dcterms:modified>
  <cp:revision>10</cp:revision>
  <dc:subject/>
  <dc:title/>
</cp:coreProperties>
</file>