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3300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пиок кандидатов по единому муниципальному избирательному округу заверен территориальной избирательной комиссии Климовского район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0 июл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ешение № 3/24-р)</w:t>
            </w:r>
          </w:p>
          <w:p>
            <w:pPr>
              <w:pStyle w:val="Normal"/>
              <w:jc w:val="center"/>
              <w:rPr/>
            </w:pPr>
            <w:r>
              <w:rPr/>
              <w:t>Копия вер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Еди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Климовского районного Совета народных депутатов седьмого созыва, выдвинут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Климовское местное отделение Всероссийской политической партии "ЕДИНАЯ РОССИЯ"</w:t>
      </w:r>
    </w:p>
    <w:p>
      <w:pPr>
        <w:pStyle w:val="Normal"/>
        <w:jc w:val="center"/>
        <w:rPr/>
      </w:pPr>
      <w:r>
        <w:rPr>
          <w:b/>
          <w:sz w:val="28"/>
        </w:rPr>
        <w:t>по единому муниципальному избирательному округ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. Шаньков Николай Григорьвеич, дата рождения – 4 ноября 1963 года,   место жительства – Брянская область, Климовский район, рп Климово, основное место работы или службы, занимаемая должность / род занятий – ООО "Климовогражданстрой", директо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2. Вазюля Иван Петрович, дата рождения – 25 сентября 1966 года,  место жительства – Брянская область, Климовский район, рп Климово, основное место работы или службы, занимаемая должность / род занятий – ООО "ЗД дороги и мосты", Генеральный директо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3. Карпова Любовь Михайловна, дата рождения – 14 сентября 1953 года,   место жительства – Брянская область, Климовский район, рп Климово, основное место работы или службы, занимаемая должность / род занятий – ООО "Климовоагромпромэнерго", директо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4. Абоштамов Василий Иванович, дата рождения – 5 октября 1961 года,  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5. Полетаева Татьяна Михайловна, дата рождения – 18 августа 1953 года,   место жительства – Брянская область, Климовский район, рп Климово, основное место работы или службы, занимаемая должность / род занятий – МБУК "Климовская межпоселенческая центральная библиотека", директо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6. Лигинов Евгений Михайлович, дата рождения – 22 февраля 1979 года,   место жительства – Брянская область, Климовский район, рп Климово, основное место работы или службы, занимаемая должность / род занятий – ГБУЗ Климовская центральная районная больница, фельдше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7. Костюков Денис Васильевич, дата рождения – 23 июня 1982 года,   место жительства – Брянская область, Климовский район, рп Климово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8. Костюков Максим Васильевич, дата рождения – 22 августа 1983 года,   место жительства – Брянская область, Климовский район, рп Климово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9. Лепеев Геннадий Федорович, дата рождения – 27 февраля 1963 года,   место жительства – Брянская область, Климовский район, рп Климово, основное место работы или службы, занимаемая должность / род занятий – ГКУ "ОСЗН Климовского района", начальник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0. Балабаева Лариса Владимировна, дата рождения – 25 июля 1963 года, место жительства – Брянская область, Климовский район, с. Сытая Буда, основное место работы или службы, занимаемая должность / род занятий – ООО "Климовская картофельная компания", управляющая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1. Грецкая Людмила Владимировна, дата рождения – 25 июля 1984 года,  место жительства – Брянская область, Климовский район, рп Климово, основное место работы или службы, занимаемая должность / род занятий – МБУДО ДШИ рп Климово, директо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2. Карнаух Александр Александрович, дата рождения – 30 марта 1976 года,   место жительства – Брянская область, Климовский район, рп Климово, основное место работы или службы, занимаемая должность / род занятий – Брянсккоммунэнерго, старший мастер КЛимовского участка Новозыбковского структурного подразделения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3. Шевченко Ирина Михайловна, дата рождения – 29 марта 1963 года,   место жительства – Брянская область, Климовский район, рп Климово, основное место работы или службы, занимаемая должность / род занятий – ПАО Россети центр–Брянск Энерго Климовский РЭС, начальник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4. Рожденная Оксана Викторовна, дата рождения – 12 июля 1974 года,   место жительства – Брянская область, Климовский р–н, с. Сачковичи, основное место работы или службы, занимаемая должность / род занятий – МБУК Межпоселенческий Дом культуры, руководитель народного хора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5. Ковалев Николай Петрович, дата рождения – 21 апреля 1988 года,   место жительства – Брянская область,Климовский р–н, рп. Климово, основное место работы или службы, занимаемая должность / род занятий – ИИ Ковалев Н.П., директор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6. Торлина Наталья Анатольевна, дата рождения – 23 августа 1969 года,   место жительства – Брянская область, Климовский район, рп Климово, основное место работы или службы, занимаемая должность / род занятий – ГКУ "ОСЗН Бежицкого района г.Брянска", Начальник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7. Кривенькая Татьяна Александровна, дата рождения – 24 апреля 1984 года, место жительства – Брянская область, Климовский район, рп.Климово, основное место работы или службы, занимаемая должность / род занятий – ИП Кривенькая Т.А., Индвидуальный предприниматель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8. Мельниченко Сергей Николаевич, дата рождения – 6 апреля 1963 года,   место жительства – Брянская область, Климовский район, рп Климово, основное место работы или службы, занимаемая должность / род занятий – ГБУЗ Климовская центральная районная больница, начальник хозяйственного отдела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19. Ермолинский Кирилл Владимирович, дата рождения – 21 марта 1998 года,   место жительства – Брянская область, Климовский район, село Сачковичи, основное место работы или службы, занимаемая должность / род занятий – Брянский филиал РЭУ им. Г.В.Плеханова, специалист по воспитательной работе и молодежной политики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20. Шумейко Людмила Александровна, дата рождения – 1 августа 1982 года,   место жительства – Брянская область, Климовский район, рп Климово, основное место работы или службы, занимаемая должность / род занятий – Климовская ЦРБ Могилевецкий ФАП, Заведующая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21. Моховая Светлана Владимировна, дата рождения – 26 октября 1973 года, место жительства – Брянская область, Климовский район, село Каменский Хутор, основное место работы или службы, занимаемая должность / род занятий – МБОУ Каменскохуторская СОШ, заведующий хозяйственной частью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22. Бонадыков Петр Викторович, дата рождения – 9 ноября 1986 года,   место жительства – Брянская область, г.Новозыбков, основное место работы или службы, занимаемая должность / род занятий – ИП АСАДЧЕНКО В.М., Инженер–программист.</w:t>
      </w:r>
    </w:p>
    <w:p>
      <w:pPr>
        <w:pStyle w:val="Normal"/>
        <w:keepLines/>
        <w:spacing w:lineRule="auto" w:line="264"/>
        <w:ind w:firstLine="709"/>
        <w:jc w:val="both"/>
        <w:rPr/>
      </w:pPr>
      <w:r>
        <w:rPr>
          <w:sz w:val="28"/>
        </w:rPr>
        <w:t>23. Моисеенко Людмила Алимпиевна, дата рождения – 25 мая 1960 года,   место жительства – Брянская область, Климовский район, рп Климово, основное место работы или службы, занимаемая должность / род занятий – МБУК "Климовская межпоселенческая центральная библиотека", методист.</w:t>
      </w:r>
    </w:p>
    <w:p>
      <w:pPr>
        <w:pStyle w:val="Normal"/>
        <w:keepLines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02:00Z</dcterms:created>
  <dc:creator>admin</dc:creator>
  <dc:description/>
  <cp:keywords/>
  <dc:language>en-US</dc:language>
  <cp:lastModifiedBy>admin</cp:lastModifiedBy>
  <cp:lastPrinted>2024-07-14T10:06:00Z</cp:lastPrinted>
  <dcterms:modified xsi:type="dcterms:W3CDTF">2024-07-14T07:12:00Z</dcterms:modified>
  <cp:revision>4</cp:revision>
  <dc:subject/>
  <dc:title/>
</cp:coreProperties>
</file>