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0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кандидатов по одномандатным избирательным округам заверен территориальной избирательной комиссии Климовского района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0 июля 2024 года</w:t>
            </w:r>
          </w:p>
          <w:p>
            <w:pPr>
              <w:pStyle w:val="Normal"/>
              <w:jc w:val="center"/>
              <w:rPr/>
            </w:pPr>
            <w:r>
              <w:rPr/>
              <w:t>(решение № 3/25-р)</w:t>
            </w:r>
          </w:p>
          <w:p>
            <w:pPr>
              <w:pStyle w:val="Normal"/>
              <w:jc w:val="center"/>
              <w:rPr/>
            </w:pPr>
            <w:r>
              <w:rPr/>
              <w:t>Копия вер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Климовского районного Совета народных депутатов седьм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Климовское местное отделение Всероссийской политической партии "ЕДИНАЯ РОСС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ым избиар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. Рожденный Владимир Викторович, дата рождения – 1 сентября 1973 года, место жительства – Брянская область, Климовский район, Сачковичское сельское поселение, с. Сачковичи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2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2. Бондаренко Валентин Викторович, дата рождения – 27 апреля 1975 года, место жительства – Брянская область, Климовский район, Климовское городское поселение, рп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3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3. Костюченко Дмитрий Борисович, дата рождения – 3 июля 1980 года, место жительства – Брянская область, Климовский район, Климовское городское поселение, рп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4. Кривенький Александр Сергеевич, дата рождения – 13 апреля 1984 года, место жительства – Брянская область, Климовский район, Климовское городское поселение, рп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5. Шарпан Александр Зосимович, дата рождения – 31 августа 1972 года, место жительства – Брянская область, Климовский район, Климовское городское поселение, рп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имовский одномандатный избирательный округ № 6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6. Северинова Надежда Алексеевна, дата рождения – 13 июня 1958 года, место жительства – Брянская область, Климовский район, Сачковичское сельское поселение, Могилевцы Сел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тьковский одномандатный избирательный округ № 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7. Ковалев Николай Михайлович, дата рождения – 19 октября 1974 года, место жительства – Брянская область, Новозыбковский район, г Новозыбков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топский одномандатный избирательный округ № 8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Карнаух Александр Алесандрович, дата рождения – 30 марта 1976 года, место жительства – Брянская область, Климовский район, Климовское городское поселение, рп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ропский одномандатный избирательный округ № 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9. Горбачев Александр Александрович, дата рождения – 2 апреля 1981 года, место жительства – Брянская область, Климовский район, Новоропское сельское поселение, Новый Ропск Сел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ачковичский одномандатный избирательный округ № 1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0. Жарков Вадим Енинархович, дата рождения – 17 августа 1972 года, место жительства – Брянская область, Климовский район, Климовское городское поселение, рп Клим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менскохуторской одномандатный избирательный округ № 11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1. Галузин Владимир Викторович, дата рождения – 19 июля 1989 года, место жительства – Брянская область, Климовский район, Кирилловское сельское поселение, Кирилловка Сел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уровичский одномандатный избирательный округ № 12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2. Асадченко Владимир Михайлович, дата рождения – 25 июня 1978 года, место жительства – Брянская область, Климовский район, Климовское городское поселение, рп Климово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45:00Z</dcterms:created>
  <dc:creator>admin</dc:creator>
  <dc:description/>
  <dc:language>en-US</dc:language>
  <cp:lastModifiedBy>admin</cp:lastModifiedBy>
  <cp:lastPrinted>2024-07-14T09:45:00Z</cp:lastPrinted>
  <dcterms:modified xsi:type="dcterms:W3CDTF">2024-07-14T06:45:00Z</dcterms:modified>
  <cp:revision>2</cp:revision>
  <dc:subject/>
  <dc:title/>
</cp:coreProperties>
</file>