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июня 2023 года</w:t>
        <w:tab/>
        <w:tab/>
        <w:tab/>
        <w:tab/>
        <w:tab/>
        <w:tab/>
        <w:t xml:space="preserve">                  № 3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п Климов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ировании участковых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збирательных комиссий </w:t>
      </w:r>
      <w:r>
        <w:rPr>
          <w:b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№</w:t>
      </w:r>
      <w:r>
        <w:rPr>
          <w:b/>
          <w:szCs w:val="28"/>
        </w:rPr>
        <w:t>501-513, 516-520, 523-526, 528-531, 534, 535, 538-540, 542, 54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bCs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</w:t>
      </w:r>
      <w:r>
        <w:rPr/>
        <w:t xml:space="preserve">Федерального закона </w:t>
      </w:r>
      <w:r>
        <w:rPr>
          <w:sz w:val="27"/>
          <w:szCs w:val="27"/>
        </w:rPr>
        <w:t xml:space="preserve">от 12 июня 2002 г. № 67-ФЗ 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  г. №  111/863-8 территориальная избирательная комиссия Климовского района </w:t>
      </w:r>
      <w:r>
        <w:rPr>
          <w:b/>
        </w:rPr>
        <w:t>р е ш и л а:</w:t>
      </w:r>
    </w:p>
    <w:p>
      <w:pPr>
        <w:pStyle w:val="Normal"/>
        <w:spacing w:lineRule="auto" w:line="264"/>
        <w:ind w:firstLine="709"/>
        <w:jc w:val="center"/>
        <w:rPr>
          <w:b/>
          <w:b/>
          <w:szCs w:val="28"/>
        </w:rPr>
      </w:pPr>
      <w:r>
        <w:rPr>
          <w:szCs w:val="28"/>
        </w:rPr>
        <w:t>1. Сформировать участковые избирательные комиссии избирательных участков №№501-513, 516-520, 523-526, 528-531, 534, 535, 538-540, 542, 543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/>
        <w:t>со сроком полномочий пять лет (2023-2028 гг.), 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Cs w:val="28"/>
        </w:rPr>
      </w:pPr>
      <w:r>
        <w:rPr/>
        <w:t>2. Направить настоящее решение в Избирательную комиссию Брян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rFonts w:eastAsia="SimSun;宋体"/>
          <w:szCs w:val="28"/>
          <w:lang w:eastAsia="zh-CN"/>
        </w:rPr>
        <w:t>Разместить настоящее решение на информационной странице территориальной избирательной комиссии Клим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Рож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Бондаренко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лимовск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2.06.2023 № 3/6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нник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обкин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обко Никола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МФЦ ПГ и МУ в Климовском район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добае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пков Артё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угачева 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БО "Климовская межрайонная ветеринарная станция по борьбе с болезнями животных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упченко Вероник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Хохловская О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рокин Вале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Юхневская Людмил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лимовский РО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кушенко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ый отдел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рмамедов Муталиф Сураддин 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лон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еба Николай Макс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чагина Людмил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"Климовская ЦРБ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вченко И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образования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щева Окс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совская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етский сад №2 "Солнышко" рп Клим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нодворцев Евген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ько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образования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цук Ларис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образования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цукова Наталья Вилх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лимова Светлана Яковл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детский сад №5 "Колосо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пенская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БО "Комплексный центр социального обслуживания населения Клим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вц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скобойникова Тамар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"Климовская ЦРБ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тник И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н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КУ Брянской области "Отдел социальной защиты населения Климовского район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гал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ещова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ртыненков Артем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Климовская СОШ №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ьниченко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ый отдел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ыко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моненко Лиана Гив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К "Межпоселенческий Дом культуры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ырокваша Алекс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ырокваш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раменок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повалова Олес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4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ибуля Ан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омо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 архитектуры и жилищно-коммунального хозяйства администар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нильченко Александр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УП "Брянсккоммуниэнерг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врижко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аго Наталь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товченко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веде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шков Андр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лимовский филиал ГБПОУ "БАТ имени Героя России А.С. Зайце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шк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МФЦ ПГ и МУ в Климовском район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даев Кирил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Войсковая часть 2390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коца Виктор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лимовский филиал ГБПОУ "БАТ имени Героя России А.С. Зайце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куратова Олес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Климовская СОШ №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тынкова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гдановская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лабонов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омитет по управлению муниципальным имуществом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равлева Валент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КЦСОН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дведе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ещенко Лид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едосенко Николай Витал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3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трошенко Валент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игорян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ый отдел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рошко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Климовский филиал ГБПОУ "БАТ имени Героя России А.С. Зайце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адько Еле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обанов Антон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мае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цокин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уменко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Климовская СОШ №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вчинникова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У "Издательский дом "Авангард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пк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имакова Еле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Районный отдел образования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шеро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"Брянский аграрный техникум имени Героя России А.С. Зайце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лофаст Татья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нансовый отдел администрации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лодин Сергей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ентр дополнительного образован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тманов Андрей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етманова Окс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бродская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йцев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обанова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хайл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бле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раканова 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роше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Яскина Светла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йдуков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имнова Татья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угачё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ютюнник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Митьковская С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окур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ровная Любовь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ино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исьменный Эдуард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жко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здаль Тама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рабанько Ал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итова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енец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рокин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рманская Надежда Афанас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рток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Щерб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линкова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дарев Алекс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вмененко Ди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тобудский сельский Совет народных депутат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жемяко И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якина Лид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лесенко Надежд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ков Ива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ук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злова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ешенко Валент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рисенко Ларис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апник Окса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юба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с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сова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перо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тко Раис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Плавенская С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робьева Оль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пский сельский Совет народных депутат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ртовая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менок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рнаух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ыспак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пок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ашина И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ндаренко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пский сельский Совет народных депутат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ворок Ларис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рпачева Ан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ижак Анна Сем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убченко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уло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гнет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цаев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зум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бле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стах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ща Никола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щ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дарева Ин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Могилевецкая О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елтякова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скоровайный Леонид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альн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вале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дратьков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шиванко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ук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каченко Г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ьяченко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литко Ирина Генна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ксютин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юта Ир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ивода Владимир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жеев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усе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усе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лебникова Людми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учанова Ра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реенко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чко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ьни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лайковская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рмишян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нников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ебницкая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естоя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еремет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6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урд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лобова Еле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лобова Светла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рмолинская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авченко Мария Давы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шкова Татья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оманенко Анто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ыко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миче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вдосенко Вале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релая Тама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лесова Любовь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рокин Андр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викова Светла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трошенко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шнякова 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юканова Га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врыжко Вале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тви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нофренко Валент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ибо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еохт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аритонцева Валент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аритонц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нтоненко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рожбитов Юрий Филипп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йдукова И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ловачева Татья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ьниченко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льниченко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венок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лодед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ойков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ропае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йце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совец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явко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совский Серг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рботько Викто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валева Вален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ихина Ольг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мосват Людмил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сько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нуковская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лузина Валентина Тимо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еутина Тамар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рба Людми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кок Евген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кок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ыклинская Веслава Франц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лая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Вишевская ООШ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мельяненко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ранухо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сан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айдук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нжа Ал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нж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вако Ольг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кса Людмил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льчик Наталь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дорич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дорич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олитической партии "СПРАВЕДЛИВАЯ РОССИЯ - ПАТРИОТЫ - ЗА ПРАВДУ" в Бря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лас Светла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ыкова Жанна Арс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воздев Михаил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яко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вая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вой Андре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лянская Любовь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хорцева Валентина Троф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чко Еле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анич Валент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юрковичский сельский Совет народных депутатов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аго Г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щенко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инчук Виктор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усев Андр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омченко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54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ром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опляная Натал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окин Константи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сокин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нытко Васи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КПРФ Клим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4:00Z</dcterms:created>
  <dc:creator>тик</dc:creator>
  <dc:description/>
  <cp:keywords/>
  <dc:language>en-US</dc:language>
  <cp:lastModifiedBy>admin</cp:lastModifiedBy>
  <cp:lastPrinted>2023-06-02T12:37:00Z</cp:lastPrinted>
  <dcterms:modified xsi:type="dcterms:W3CDTF">2023-06-05T07:40:00Z</dcterms:modified>
  <cp:revision>7</cp:revision>
  <dc:subject/>
  <dc:title> </dc:title>
</cp:coreProperties>
</file>