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лим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</w:tr>
      <w:tr>
        <w:trPr/>
        <w:tc>
          <w:tcPr>
            <w:tcW w:w="968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</w:tbl>
    <w:p>
      <w:pPr>
        <w:pStyle w:val="1415"/>
        <w:spacing w:lineRule="auto" w:line="240"/>
        <w:ind w:hanging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1415"/>
        <w:spacing w:lineRule="auto" w:line="240"/>
        <w:ind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ЕШЕНИЕ</w:t>
      </w:r>
    </w:p>
    <w:p>
      <w:pPr>
        <w:pStyle w:val="1415"/>
        <w:spacing w:lineRule="auto" w:line="240"/>
        <w:ind w:hanging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4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2 июня 2023 г.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/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ей участков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комиссий избирательных участк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№</w:t>
      </w:r>
      <w:r>
        <w:rPr>
          <w:b/>
          <w:sz w:val="28"/>
          <w:szCs w:val="28"/>
        </w:rPr>
        <w:t>501-513, 516-520, 523-526, 528-531, 534, 535, 538-540, 542, 543</w:t>
      </w:r>
    </w:p>
    <w:p>
      <w:pPr>
        <w:pStyle w:val="Normal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64"/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7 статьи 28 </w:t>
      </w:r>
      <w:r>
        <w:rPr>
          <w:sz w:val="28"/>
          <w:szCs w:val="28"/>
        </w:rPr>
        <w:t>Федерального закона от 12 июня 2002 г. № 67-ФЗ  «Об основных гарантиях избирательных прав и права на участие в референдуме граждан Российской Федерации» на основании решения  территориальной  избирательной  комиссии Климовского района от 02 июня 2023 г. № 3/6 «О формировании участковых избирательных</w:t>
        <w:br/>
        <w:t xml:space="preserve">комиссий избирательных  участков №№№501-513, 516-520, 523-526, 528-531, 534, 535, 538-540, 542, 543», рассмотрев предложения по кандидатурам для    назначения   председателями   участковых   избирательных   комиссий, территориальная избирательная комиссия Климовского района </w:t>
      </w:r>
      <w:r>
        <w:rPr>
          <w:b/>
          <w:sz w:val="28"/>
          <w:szCs w:val="28"/>
        </w:rPr>
        <w:t>р е ш и л а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.   Назначить   председателями   участковых   избирательных комиссий избирательных участков  №№501-513, 516-520, 523-526, 528-531, 534, 535, 538-540, 542, 543 членов участковых избирательных комиссий с правом решающего голоса согласно прилагаемому списку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2.  Председателям   участковых   избирательных   комиссий, назначенным настоящим  решением,  созвать  первые  заседания участковых избирательных комиссий 15 июня 2023 года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Брян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4. Направить выписки из настоящего решения в соответствующие участковые избирательные комиссии.</w:t>
      </w:r>
    </w:p>
    <w:p>
      <w:pPr>
        <w:pStyle w:val="Normal"/>
        <w:spacing w:lineRule="auto" w:line="264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5. Р</w:t>
      </w:r>
      <w:r>
        <w:rPr>
          <w:rFonts w:eastAsia="SimSun;宋体"/>
          <w:sz w:val="28"/>
          <w:szCs w:val="28"/>
          <w:lang w:eastAsia="zh-CN"/>
        </w:rPr>
        <w:t>азместить настоящее решение на информационной странице территориальной избирательной комиссии Климовского района в  информационно-телекоммуникационной сети «Интернет».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           Климовского района Брянской области</w:t>
            </w:r>
          </w:p>
        </w:tc>
        <w:tc>
          <w:tcPr>
            <w:tcW w:w="40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 Рожк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           Климовского района Брянской области</w:t>
            </w:r>
          </w:p>
        </w:tc>
        <w:tc>
          <w:tcPr>
            <w:tcW w:w="40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Н. Бондаренко</w:t>
            </w:r>
          </w:p>
        </w:tc>
      </w:tr>
    </w:tbl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  <w:t>Приложение</w:t>
      </w:r>
    </w:p>
    <w:p>
      <w:pPr>
        <w:pStyle w:val="Normal"/>
        <w:ind w:left="4536" w:right="72" w:hanging="0"/>
        <w:jc w:val="center"/>
        <w:rPr/>
      </w:pPr>
      <w:r>
        <w:rPr/>
        <w:t>к решению территориальной избирательной комиссией Климовского района</w:t>
        <w:br/>
        <w:t>от 02 июня 2023 г. №3/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писок председателей участковых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бирательных комиссий избирательных участк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№№</w:t>
      </w:r>
      <w:r>
        <w:rPr>
          <w:sz w:val="28"/>
          <w:szCs w:val="28"/>
        </w:rPr>
        <w:t>501-513, 516-520, 523-526, 528-531, 534, 535, 538-540, 542, 54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678"/>
        <w:gridCol w:w="4394"/>
      </w:tblGrid>
      <w:tr>
        <w:trPr>
          <w:tblHeader w:val="true"/>
          <w:trHeight w:val="4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бирательно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частковая избирательная комиссия №5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нникова Татьяна Михай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частковая избирательная комиссия №5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днодворцев Евгений Ива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частковая избирательная комиссия №5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ырокваша Наталья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частковая избирательная комиссия №5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Литовченко Ольга Пет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частковая избирательная комиссия №5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едведева Светла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частковая избирательная комиссия №5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Жадько Елена Ильинич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частковая избирательная комиссия №5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Гетманов Андрей Евген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частковая избирательная комиссия №5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Шокур Людмил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частковая избирательная комиссия №5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ровная Любовь Ег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частковая избирательная комиссия №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Черток Надежд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частковая избирательная комиссия №5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орякина Лидия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частковая избирательная комиссия №5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Жукова Вер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частковая избирательная комиссия №5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юба Надежда Пет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частковая избирательная комиссия №5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Лыспак Людмила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частковая избирательная комиссия №5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16"/>
              <w:jc w:val="both"/>
              <w:rPr/>
            </w:pPr>
            <w:r>
              <w:rPr/>
              <w:t>Говорок Лариса Анатольевна</w:t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частковая избирательная комиссия №5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Бауло Татьяна Вале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частковая избирательная комиссия №5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Желтякова Надежда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частковая избирательная комиссия №5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Ткаченко Галина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частковая избирательная комиссия №5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ожеева Галина Пав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частковая избирательная комиссия №5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иреенко Людмил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частковая избирательная комиссия №5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нникова Людмил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частковая избирательная комиссия №5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Ермолинская Татьяна Григо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частковая избирательная комиссия №5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Горелая Тамара Михай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частковая избирательная комиссия №5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Литвинова Еле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частковая избирательная комиссия №5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Грибова Людмил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частковая избирательная комиссия №5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ельниченко Гали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частковая избирательная комиссия №5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Белодед Валентина Ив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частковая избирательная комиссия №5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анихина Ольг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частковая избирательная комиссия №5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ерба Людмила Григо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частковая избирательная комиссия №5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Шайдука Татьяна Алекс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частковая избирательная комиссия №5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Ганжа Людмила Ив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частковая избирательная комиссия №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ервой Андрей Пет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частковая избирательная комиссия №5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 </w:t>
            </w:r>
            <w:r>
              <w:rPr/>
              <w:t>Кулаго Гали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частковая избирательная комиссия №5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сокин Константин Николаеви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й избирательной комиссии            Климовского района Брянской области</w:t>
            </w:r>
          </w:p>
        </w:tc>
        <w:tc>
          <w:tcPr>
            <w:tcW w:w="40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Н. Рожк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й избирательной комиссии            Климовского района Брянской области</w:t>
            </w:r>
          </w:p>
        </w:tc>
        <w:tc>
          <w:tcPr>
            <w:tcW w:w="40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Н. Бондар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14:00Z</dcterms:created>
  <dc:creator>admin</dc:creator>
  <dc:description/>
  <cp:keywords/>
  <dc:language>en-US</dc:language>
  <cp:lastModifiedBy>admin</cp:lastModifiedBy>
  <cp:lastPrinted>2023-06-02T12:49:00Z</cp:lastPrinted>
  <dcterms:modified xsi:type="dcterms:W3CDTF">2023-06-05T06:30:00Z</dcterms:modified>
  <cp:revision>4</cp:revision>
  <dc:subject/>
  <dc:title/>
</cp:coreProperties>
</file>