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им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4"/>
        <w:rPr/>
      </w:pPr>
      <w:r>
        <w:rPr/>
        <w:t>РЕШЕНИЕ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23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3 июня 2023 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                             №</w:t>
            </w:r>
            <w:r>
              <w:rPr>
                <w:b/>
                <w:szCs w:val="28"/>
              </w:rPr>
              <w:t>4/</w:t>
            </w:r>
            <w:r>
              <w:rPr>
                <w:b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п Климово</w:t>
      </w:r>
    </w:p>
    <w:p>
      <w:pPr>
        <w:pStyle w:val="2"/>
        <w:rPr/>
      </w:pPr>
      <w:r>
        <w:rPr>
          <w:b w:val="false"/>
          <w:bCs w:val="false"/>
        </w:rPr>
        <w:br/>
      </w:r>
      <w:r>
        <w:rPr>
          <w:szCs w:val="28"/>
        </w:rPr>
        <w:t>Об исключении из резерва составов участковых комиссий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Климовского района Бря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 от 12 июня 2002 года № 67-ФЗ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Климовского района </w:t>
      </w:r>
      <w:r>
        <w:rPr>
          <w:b/>
          <w:szCs w:val="28"/>
        </w:rPr>
        <w:t>р е ш и л а:</w:t>
      </w:r>
      <w:r>
        <w:rPr>
          <w:b/>
          <w:spacing w:val="8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Исключить из резерва составов участковых комиссий территориальной избирательной комиссии Климовского района лиц согласно приложению 1 к настоящему решению в соответствии с подпунктом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Исключить из резерва составов участковых комиссий территориальной избирательной комиссии Климовского района лиц согласно приложению 2 к настоящему решению в соответствии с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на основании личного письменного зая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</w:rPr>
        <w:t>Направить   настоящее решение и список лиц, исключенных из резерва составов участковых комиссий</w:t>
      </w:r>
      <w:r>
        <w:rPr>
          <w:sz w:val="24"/>
          <w:szCs w:val="24"/>
        </w:rPr>
        <w:t xml:space="preserve">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Избирательную комиссию Брянской области и разместить </w:t>
      </w:r>
      <w:r>
        <w:rPr>
          <w:szCs w:val="28"/>
        </w:rPr>
        <w:t>на сайте администрации Климовского района в разделе «Территориальная избирательная комиссия»   в информационно-телекоммуникационной сети «Интернет»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1260" w:hRule="atLeast"/>
        </w:trPr>
        <w:tc>
          <w:tcPr>
            <w:tcW w:w="42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лимовского района Брян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А.Н. Рож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лимовского района Брян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Н. Бондаренко</w:t>
            </w:r>
          </w:p>
        </w:tc>
      </w:tr>
    </w:tbl>
    <w:p>
      <w:pPr>
        <w:pStyle w:val="Normal"/>
        <w:ind w:left="486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  <w:br/>
        <w:t xml:space="preserve">к решению территориальной избирательной комиссии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лимовского района</w:t>
        <w:br/>
        <w:t>от 23 июня 2023 года № 4/8</w:t>
      </w:r>
    </w:p>
    <w:p>
      <w:pPr>
        <w:pStyle w:val="Normal"/>
        <w:ind w:firstLine="851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Климовского района Брянской области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сновании подпункта «г» пункта 25 Поряд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17"/>
        <w:gridCol w:w="40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нова Юлия Владимиро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ло Татьяна Валерье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мишян Светлана Александро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Ольга Вячеславо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ева Татьяна Валентино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лена Григорье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Ольга Викторо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ванко Наталья Викторо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Ольга Валерье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Любовь Андрее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КПРФ Климов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т Людмила Анатолье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ва Елена Петро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ова Любовь Дмитрие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а Олеся Григорье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ина Светлана Григорье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ind w:left="486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2 </w:t>
        <w:br/>
        <w:t xml:space="preserve">к решению территориальной избирательной комиссии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лимовского района</w:t>
        <w:br/>
        <w:t>от 23 июня 2023 года № 4/8</w:t>
      </w:r>
    </w:p>
    <w:p>
      <w:pPr>
        <w:pStyle w:val="Normal"/>
        <w:ind w:firstLine="851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Климовского района Брянской обла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bCs/>
          <w:sz w:val="24"/>
          <w:szCs w:val="24"/>
        </w:rPr>
        <w:t>на основании подпункта «а» пункта 25 Поряд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11"/>
        <w:gridCol w:w="439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 Андр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КПРФ Климов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а Раис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КПРФ Климов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к Владими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 Светлана Юрис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Михаил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ерева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вная Маргарит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о Нелли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това Людмил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я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 Ан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 Ир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Ксен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ькова Людмил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енский сельский Совет народных депутатов третьего созы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ваков Ю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Светл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КПРФ Климов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 Ю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0:00Z</dcterms:created>
  <dc:creator>admin</dc:creator>
  <dc:description/>
  <cp:keywords/>
  <dc:language>en-US</dc:language>
  <cp:lastModifiedBy>TIK</cp:lastModifiedBy>
  <cp:lastPrinted>2023-06-28T12:49:00Z</cp:lastPrinted>
  <dcterms:modified xsi:type="dcterms:W3CDTF">2023-06-28T09:50:00Z</dcterms:modified>
  <cp:revision>11</cp:revision>
  <dc:subject/>
  <dc:title>  </dc:title>
</cp:coreProperties>
</file>