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лимов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36"/>
              </w:rPr>
            </w:pPr>
            <w:r>
              <w:rPr>
                <w:b/>
                <w:sz w:val="16"/>
                <w:szCs w:val="36"/>
              </w:rPr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Heading4"/>
        <w:ind w:hanging="0"/>
        <w:jc w:val="center"/>
        <w:rPr/>
      </w:pPr>
      <w:r>
        <w:rPr/>
        <w:t>РЕШЕНИЕ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23" w:hRule="atLeast"/>
        </w:trPr>
        <w:tc>
          <w:tcPr>
            <w:tcW w:w="4773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Cs w:val="28"/>
              </w:rPr>
              <w:t>23 июня 2023 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№</w:t>
            </w:r>
            <w:r>
              <w:rPr>
                <w:b/>
                <w:szCs w:val="28"/>
              </w:rPr>
              <w:t>4/9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п Климово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О зачислении в 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имовского района Брян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 CYR" w:hAnsi="Times New Roman CYR" w:cs="Times New Roman CYR"/>
          <w:szCs w:val="28"/>
        </w:rPr>
      </w:pPr>
      <w:r>
        <w:rPr>
          <w:b/>
          <w:bCs/>
          <w:szCs w:val="28"/>
        </w:rPr>
        <w:br/>
      </w:r>
      <w:r>
        <w:rPr>
          <w:bCs/>
          <w:szCs w:val="28"/>
        </w:rPr>
        <w:t> </w:t>
        <w:tab/>
        <w:t xml:space="preserve">На основании пункта 9 статьи 26 и </w:t>
      </w:r>
      <w:r>
        <w:rPr>
          <w:szCs w:val="28"/>
        </w:rPr>
        <w:t xml:space="preserve">пункта 5.1 статьи 27 Федерального закона «Об основных гарантиях избирательных прав и права на участие в референдуме граждан Российской Федерации» от 12 июня 2002 года № 67-ФЗ, </w:t>
      </w:r>
      <w:r>
        <w:rPr>
          <w:rFonts w:cs="Times New Roman CYR" w:ascii="Times New Roman CYR" w:hAnsi="Times New Roman CYR"/>
          <w:szCs w:val="28"/>
        </w:rPr>
        <w:t>территориальная избирательная комиссия Климовского район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р е ш и л а:</w:t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1. Зачислить в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bCs/>
          <w:szCs w:val="28"/>
        </w:rPr>
        <w:t xml:space="preserve">резерв составов участковых комиссий территориальной избирательной комиссии Климовского района Брянской области </w:t>
      </w:r>
      <w:r>
        <w:rPr>
          <w:bCs/>
        </w:rPr>
        <w:t>лиц согласно прилагаемому спис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  <w:sz w:val="32"/>
        </w:rPr>
        <w:t> </w:t>
      </w:r>
      <w:r>
        <w:rPr>
          <w:rFonts w:cs="Times New Roman CYR" w:ascii="Times New Roman CYR" w:hAnsi="Times New Roman CYR"/>
        </w:rPr>
        <w:t>Направить   настоящее решение и список лиц, зачисленных в резерв составов участковых комиссий</w:t>
      </w:r>
      <w:r>
        <w:rPr>
          <w:sz w:val="24"/>
          <w:szCs w:val="24"/>
        </w:rPr>
        <w:t xml:space="preserve">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Избирательную комиссию Брянской области и разместить </w:t>
      </w:r>
      <w:r>
        <w:rPr>
          <w:szCs w:val="28"/>
        </w:rPr>
        <w:t>на сайте администрации Климовского района в разделе «Территориальная избирательная комиссия»  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eastAsia="Times New Roman CYR" w:cs="Times New Roman CYR"/>
          <w:b/>
          <w:b/>
          <w:sz w:val="32"/>
          <w:szCs w:val="28"/>
        </w:rPr>
      </w:pPr>
      <w:r>
        <w:rPr>
          <w:rFonts w:eastAsia="Times New Roman CYR" w:cs="Times New Roman CYR" w:ascii="Times New Roman CYR" w:hAnsi="Times New Roman CYR"/>
          <w:b/>
          <w:sz w:val="32"/>
          <w:szCs w:val="28"/>
        </w:rPr>
        <w:t xml:space="preserve"> 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1260" w:hRule="atLeast"/>
        </w:trPr>
        <w:tc>
          <w:tcPr>
            <w:tcW w:w="42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лимовского района Брян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left="-391" w:firstLine="39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left="-391" w:firstLine="391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left="-391" w:firstLine="391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left="-391" w:firstLine="391"/>
              <w:jc w:val="left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А.Н. Рож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Климовского района Брян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Н.Н. Бондар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риториальной избирательной комиссии Климовского района от 23.06.2023 года № 4/9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</w:rPr>
        <w:t>резерв составов участковых комиссий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й избирательной комиссии Климовского района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56"/>
        <w:gridCol w:w="510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боштамов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понасенко Ни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стапенко Валент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Астапенко Виктор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алабина Надежд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аринов Александр Олег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ауло Александ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орановская Светла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Буцукина Светл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еркеева Ан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инников Андре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инников Сергей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инникова Анастасия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Воропаева И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арбузова Раис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ворок Владимир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лован Светлана Юрис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ловачев Витали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оловачева Раиса Еф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ецкая Людмил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ецкая Н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ецкая Татьян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ибкова Надежд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Грибов Михаил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Дегтерева Светл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Дегтеренко Еле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Демиденко Ма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Емельянцева Валент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Жевора Виктор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Жога Ольг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Жукова Ма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арезако Ал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аровная Маргарит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аровная Юл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Зубикова Ма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Иванова Светла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арелин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леутина Н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лименко Светла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жемяко Нелли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работы - МБОУ Вишневская ОО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зимирова Гал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ндрусь Мар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орчатова Людмил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убышева Вера Карп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увшинова Надежда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Кузнецова 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исовая Ларис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обанов Алексей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Лямо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едведь Екате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ельниченко Гал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ельниченко Ири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етелица Екате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ихнова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Моховая Светл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еруш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Нестоянова Татья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анихина Валент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анченко Ир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етрушина Ма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оздняк Ан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олитико Тамар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ригоровская Кристи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Протасова И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евков Васили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жденная Окс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жденный Владими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манович Ир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манович Людмил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манович Сергей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от Ли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щина Екате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ощина Ольга Вале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Румянцева Ксен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аськова Людмил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еливерстова Татья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коблик Алл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лепцова Ир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лываков Юр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Стародубец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аперо Окса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окарь И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омченко Ольг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орбик Ан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улупова Светла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Тютюнник Наталь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Филонова Анжел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Харитонцев Михаил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Хлам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Чекан Юли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Черных 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аго Ольг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акун Н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евченко 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курко Ан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Шудр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им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Яковенко Людмил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е в резерв составов УИК ТИКом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4:00Z</dcterms:created>
  <dc:creator>admin</dc:creator>
  <dc:description/>
  <cp:keywords/>
  <dc:language>en-US</dc:language>
  <cp:lastModifiedBy>TIK</cp:lastModifiedBy>
  <cp:lastPrinted>2023-06-28T12:51:00Z</cp:lastPrinted>
  <dcterms:modified xsi:type="dcterms:W3CDTF">2023-06-28T09:51:00Z</dcterms:modified>
  <cp:revision>8</cp:revision>
  <dc:subject/>
  <dc:title/>
</cp:coreProperties>
</file>