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</w:rPr>
        <w:t>АДМИНИСТРАЦИЯ ИСТОП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КЛИМ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426" w:hanging="426"/>
        <w:jc w:val="both"/>
        <w:rPr>
          <w:u w:val="single"/>
        </w:rPr>
      </w:pPr>
      <w:r>
        <w:rPr/>
        <w:t>от  30.12. 2015г.                         № 14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bCs/>
        </w:rPr>
      </w:pPr>
      <w:r>
        <w:rPr/>
        <w:t xml:space="preserve">с. </w:t>
      </w:r>
      <w:bookmarkStart w:id="0" w:name="Par1"/>
      <w:bookmarkEnd w:id="0"/>
      <w:r>
        <w:rPr/>
        <w:t>Истопки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</w:rPr>
        <w:t xml:space="preserve">услуги по предоставлению </w:t>
      </w:r>
      <w:r>
        <w:rPr/>
        <w:t xml:space="preserve">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гражданам для личного подсобного хозяйств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садоводства, дачного хозяйства, гражданам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крестьянским (фермерским) хозяйствам дл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осуществления крестьянским (фермерским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хозяйством его деятельности из земель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государственная собственность на которы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не разграничена или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Истопской сельской администраци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36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по предоставлению земельных участков гражданам дл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з земель, государственная собственность на которые не разграничена или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Данное постановление разместить на официальном сайте Клим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Глава Истопской сельской администрации                                 Т.А. Кушне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" w:name="Par31"/>
      <w:bookmarkEnd w:id="1"/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Постановлением Истоп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сельской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от 30.12.2015г. № 1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2" w:name="Par36"/>
      <w:bookmarkEnd w:id="2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ЕЛЬНЫХ УЧАСТКОВ ГРАЖДАНАМ ДЛ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 ЕГО ДЕЯТЕЛЬНО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ИЗ ЗЕМЕЛЬ, ГОСУДАРСТВЕННАЯ СОБСТВЕННОСТЬ НА КОТОРЫЕ НЕ РАЗГРАНИЧЕНА ИЛИ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47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49"/>
      <w:bookmarkEnd w:id="4"/>
      <w:r>
        <w:rPr/>
        <w:t>1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дминистративный регламент предоставления муниципальной услуги по предоставлению земельных участков в аренду или собственность из земель сельскохозяйственного назначения, государственная собственность на которые не разграничена или находящиеся в муниципальной собственности (далее - административный регламент), разработан в целях повышения качества и доступности результатов предоставления муниципальной услуги по предоставлению земельных участков гражданам дл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з земель, государственная собственность на которые не разграничена или находящихся в муниципальной собственности (далее - муниципальная услуга), создания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процедур) Истопской сельской администраци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53"/>
      <w:bookmarkEnd w:id="5"/>
      <w:r>
        <w:rPr/>
        <w:t>1.2. 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2.1. Предоставление муниципальной услуги осуществляется Истопской сельской администрацией. Предоставление муниципальной услуги осуществляют специалисты Истопской сельской администрации согласно должностным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2.2. В процессе предоставления муниципальной услуги Истопская сельская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жмуниципальным отделом по Климовскому районам Управление Росреестра по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едеральным государственным учреждением "Земельная кадастровая палата" по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осударственным унитарным предприятием "Брянскоблтехинвентаризация» Климовский фил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том, судебными органами, правоохранительными органами, органами государственной статистики, иными органами и организациями, имеющим сведения, необходимые для организации процесса предоставления муниципальной услуги физическим ил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Par68"/>
      <w:bookmarkEnd w:id="6"/>
      <w:r>
        <w:rPr/>
        <w:t>1.3. 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Граждански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Земель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Градостроительный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5 октября 2001 года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2004 года N 172-ФЗ "О переводе земель или земельных участков из одной категории в другую" с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ода N 212-ФЗ "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1 июня 2003 года N 74-ФЗ "О крестьянском (фермерском) хозяйств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2 года N 101-ФЗ "Об обороте земель сельскохозяйственного назначения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7 июля 2003 года N 112-ФЗ "О личном подсобном хозяйств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15 апреля 1998 года N 66-ФЗ "О садоводческих, огороднических и дачных некоммерческих объединениях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одный </w:t>
      </w:r>
      <w:hyperlink r:id="rId1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18 июня 2001 года N 78-ФЗ "О землеустройстве" с дополнениями и изме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2004 года N 172-ФЗ "О переводе земель или земельных участков из одной категории в другую" с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ода N 212-ФЗ "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в Истоп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ложение Истопской сельск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7" w:name="Par102"/>
      <w:bookmarkEnd w:id="7"/>
      <w:r>
        <w:rPr/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ключение договора аренды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ключение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шение об отказе в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8" w:name="Par108"/>
      <w:bookmarkEnd w:id="8"/>
      <w:r>
        <w:rPr/>
        <w:t>1.5. 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10"/>
      <w:bookmarkEnd w:id="9"/>
      <w:r>
        <w:rPr/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дивидуальные предприним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раждан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остранные гражд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лица без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120"/>
      <w:bookmarkEnd w:id="10"/>
      <w:r>
        <w:rPr/>
        <w:t>II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1" w:name="Par122"/>
      <w:bookmarkEnd w:id="11"/>
      <w:r>
        <w:rPr/>
        <w:t>2.1. Порядок информирования о правила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FFFFFF"/>
        </w:rPr>
      </w:pPr>
      <w:r>
        <w:rPr/>
        <w:t>2.1.1. Местонахождение и почтовый адрес Истопской сельской администрации: 243071, Брянская обл., Климовский район, с. Истопки, ул. Октябрьская, № 2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26"/>
      <w:bookmarkEnd w:id="12"/>
      <w:r>
        <w:rPr/>
        <w:t>2.1.2. График (режим) приема заинтересованных лиц по вопросам предоставления муниципальной услуги должностными лицами:</w:t>
      </w:r>
    </w:p>
    <w:tbl>
      <w:tblPr>
        <w:tblW w:w="69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65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 9 ч. 00 мин. до 17 ч. 20 мин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 9 ч. 00 мин. до 17 ч. 20 ми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 9 ч. 00 мин. до 17 ч. 20 мин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 9 ч. 00 мин. до 17 ч. 20 ми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 9 ч. 00 мин. до 16 ч. 00 ми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оскресенье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ыходно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43"/>
      <w:bookmarkEnd w:id="13"/>
      <w:r>
        <w:rPr/>
        <w:t>2.1.3.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телефон специалистов Истопской сельской администрации 8(48347)5-29-7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.4. Адрес электронной почты: </w:t>
      </w:r>
      <w:r>
        <w:rPr>
          <w:lang w:val="en-US"/>
        </w:rPr>
        <w:t>admistopki@yandex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.5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епосредственно специалистами администрации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сайте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.7. Порядок проведения специалистами администрации консультаций по вопросу предоставления муниципальной услуги представлен в </w:t>
      </w:r>
      <w:hyperlink w:anchor="Par254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.8. Заявители, направившие в администрацию документы для предоставления муниципальной услуги, в обязательном порядке информируются специалистами администрации по вопросам, указанным в </w:t>
      </w:r>
      <w:hyperlink w:anchor="Par264">
        <w:r>
          <w:rPr>
            <w:rStyle w:val="InternetLink"/>
            <w:color w:val="0000FF"/>
          </w:rPr>
          <w:t>пункте 2.7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.9. В любое время с момента приема документов, указанных в </w:t>
      </w:r>
      <w:hyperlink w:anchor="Par170">
        <w:r>
          <w:rPr>
            <w:rStyle w:val="InternetLink"/>
            <w:color w:val="0000FF"/>
          </w:rPr>
          <w:t>пункте 2.2.2</w:t>
        </w:r>
      </w:hyperlink>
      <w:r>
        <w:rPr/>
        <w:t xml:space="preserve">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4" w:name="Par165"/>
      <w:bookmarkEnd w:id="14"/>
      <w:r>
        <w:rPr/>
        <w:t>2.2. Перечень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2.1. Основанием для предоставления муниципальной услуги лицам, указанным в </w:t>
      </w:r>
      <w:hyperlink w:anchor="Par110">
        <w:r>
          <w:rPr>
            <w:rStyle w:val="InternetLink"/>
            <w:color w:val="0000FF"/>
          </w:rPr>
          <w:t>пункте 1.5.1</w:t>
        </w:r>
      </w:hyperlink>
      <w:r>
        <w:rPr/>
        <w:t xml:space="preserve"> настоящего административного регламента, является обращение заявителя. </w:t>
      </w:r>
      <w:bookmarkStart w:id="15" w:name="Par170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2.2. Для принятия решения о предоставлении муниципальной услуги представляются в порядке, предусмотренном действующим законодательством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ление (приложение N 1 - не приводи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пия документа, удостоверяющего личност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ая доверенность, подтверждающая права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веренная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веренная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хема расположения земельного участка, выданная Администрацией  сельского поселения,  где расположен земельный участок, подписанная Главой поселения и скрепленная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дастровый план территории, на которой расположен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ление (приложение 2 - не приводи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веренная 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веренность, удостоверяющая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веренная копия свидетельства о постановке на учет в налоговом органе (ИН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веренные копии учредительных документов (устав или Положение, учредительный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веренная выписка из Единого государственного реестра юридических лиц не позднее чем за 6 месяцев до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веренная копия протокола уполномоченного органа юридического лица об избрании (назначении)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хема расположения земельного участка, выданная Администрацией  сельского поселениями, где расположен земельный участок, подписанная Главой поселения и скрепленная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дастровый план территории, на которой расположен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2.4. Истопская сельская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2.5. Прием документов по предоставлению муниципальной услуги осуществляется по адресу: 243071, Брянская обл., Климовский район, с. Истопки, ул. Октябрьская, № 21  в соответствии с режимом работы, указанным в </w:t>
      </w:r>
      <w:hyperlink w:anchor="Par126">
        <w:r>
          <w:rPr>
            <w:rStyle w:val="InternetLink"/>
            <w:color w:val="0000FF"/>
          </w:rPr>
          <w:t>пункте 2.1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6" w:name="Par194"/>
      <w:bookmarkEnd w:id="16"/>
      <w:r>
        <w:rPr/>
        <w:t>2.3. Срок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3.1. Общий срок осуществления процедуры по предоставлению муниципальной услуги - девяносто календарных дней со дня подачи заявления и документов, предусмотренных </w:t>
      </w:r>
      <w:hyperlink w:anchor="Par170">
        <w:r>
          <w:rPr>
            <w:rStyle w:val="InternetLink"/>
            <w:color w:val="0000FF"/>
          </w:rPr>
          <w:t>пунктом 2.2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</w:t>
      </w:r>
      <w:hyperlink w:anchor="Par170">
        <w:r>
          <w:rPr>
            <w:rStyle w:val="InternetLink"/>
            <w:color w:val="0000FF"/>
          </w:rPr>
          <w:t>пунктом 2.2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</w:t>
      </w:r>
      <w:hyperlink w:anchor="Par170">
        <w:r>
          <w:rPr>
            <w:rStyle w:val="InternetLink"/>
            <w:color w:val="0000FF"/>
          </w:rPr>
          <w:t>пунктом 2.2.2</w:t>
        </w:r>
      </w:hyperlink>
      <w:r>
        <w:rPr/>
        <w:t xml:space="preserve">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7" w:name="Par201"/>
      <w:bookmarkEnd w:id="17"/>
      <w:r>
        <w:rPr/>
        <w:t>2.4.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ar170">
        <w:r>
          <w:rPr>
            <w:rStyle w:val="InternetLink"/>
            <w:color w:val="0000FF"/>
          </w:rPr>
          <w:t>пункте 2.2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документы, представленные заявителем, не соответствуют требованиям </w:t>
      </w:r>
      <w:hyperlink w:anchor="Par272">
        <w:r>
          <w:rPr>
            <w:rStyle w:val="InternetLink"/>
            <w:color w:val="0000FF"/>
          </w:rPr>
          <w:t>пункта 2.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едставление документов ненадлежащ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зъятие земельных участков из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овление федеральным законом запрета на предоставление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зервирование земельного участка дл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тсутствие полномочий по распоряжению испрашиваемым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случае, если на земельный участок в течение месяца с момента опубликования информации о предоставлении земельного участка в средствах массовой информации поступило еще одно или более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ок принятия решения для отказа в предоставлении муниципальной услуги не может превышать 10 рабочих дней со дня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8" w:name="Par219"/>
      <w:bookmarkEnd w:id="18"/>
      <w:r>
        <w:rPr/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1. Требования к размещению и оформлению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омещения Администрации должно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  <w:hyperlink r:id="rId18">
        <w:r>
          <w:rPr>
            <w:rStyle w:val="InternetLink"/>
            <w:color w:val="0000FF"/>
          </w:rPr>
          <w:t>СанПиН 2.2.2/2.4.1340-03</w:t>
        </w:r>
      </w:hyperlink>
      <w:r>
        <w:rPr/>
        <w:t xml:space="preserve">" и "Гигиенические требования к естественному, искусственному и совмещенному освещению жилых и общественных зданий. </w:t>
      </w:r>
      <w:hyperlink r:id="rId19">
        <w:r>
          <w:rPr>
            <w:rStyle w:val="InternetLink"/>
            <w:color w:val="0000FF"/>
          </w:rPr>
          <w:t>СанПиН 2.2.1/2.1.1.1278-03</w:t>
        </w:r>
      </w:hyperlink>
      <w:r>
        <w:rPr/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3. Требования к оборудованию мест ожи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4. Требования к парковочным мес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территории, прилегающей к месторасположению помещений администрации, предназначенных для приема заявителей в целях предоставления муниципальной услуг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5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центральный вход в здание, в котором расположены помещение администрации, должен быть оборудован информационной табличкой с информацией о наименовании, места нахождения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формационными стен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7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рафика (режима) приема заинтересованных лиц по вопросам предоставления муниципальной услуги должностными лицами от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9" w:name="Par244"/>
      <w:bookmarkEnd w:id="19"/>
      <w:r>
        <w:rPr/>
        <w:t>2.6. Другие положения, характеризую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6.1. 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6.2. Документы, указанные в подразделе </w:t>
      </w:r>
      <w:hyperlink w:anchor="Par170">
        <w:r>
          <w:rPr>
            <w:rStyle w:val="InternetLink"/>
            <w:color w:val="0000FF"/>
          </w:rPr>
          <w:t>пункта 2.2.2</w:t>
        </w:r>
      </w:hyperlink>
      <w:r>
        <w:rPr/>
        <w:t xml:space="preserve"> настоящего административного регламента, могут быть направлены в администрацию почтовым отправлением с объявленной ценностью при его пересы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6.3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0" w:name="Par254"/>
      <w:bookmarkEnd w:id="20"/>
      <w:r>
        <w:rPr/>
        <w:t>2.7. Порядок получения консультаций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блюдать права и законные интересы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264"/>
      <w:bookmarkEnd w:id="21"/>
      <w:r>
        <w:rPr/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7.3. Консультации и прием специалистами администрации граждан и организаций осуществляются в соответствии с режимом работы администрации, указанным в </w:t>
      </w:r>
      <w:hyperlink w:anchor="Par126">
        <w:r>
          <w:rPr>
            <w:rStyle w:val="InternetLink"/>
            <w:color w:val="0000FF"/>
          </w:rPr>
          <w:t>пункте 2.1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2" w:name="Par272"/>
      <w:bookmarkEnd w:id="22"/>
      <w:r>
        <w:rPr/>
        <w:t>2.8. Требования к оформлению документов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яв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8.1. В заявлении указываются следующие обязательные 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квизиты лица (фамилия, имя, отче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о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ид права приобрет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ок аренды (при предоставлении земельного участка в арен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лощад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ля каких целей предоставляется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онахожде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квизиты лица (полное наименова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анковски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ид права приобрет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ок аренды (при предоставлении земельного участка в арен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лощад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ля каких целей предоставляется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онахождени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8.3. Заявление может быть оформлено как заявителем, так и, по его просьбе,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8.4. Заявление на предоставление муниципальной услуги формируется в одном экземпляре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8.5. Копии документов, указанных в </w:t>
      </w:r>
      <w:hyperlink w:anchor="Par170">
        <w:r>
          <w:rPr>
            <w:rStyle w:val="InternetLink"/>
            <w:color w:val="0000FF"/>
          </w:rPr>
          <w:t>пункте 2.2.2</w:t>
        </w:r>
      </w:hyperlink>
      <w:r>
        <w:rPr/>
        <w:t xml:space="preserve">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8.6. Копии документов, указанных в </w:t>
      </w:r>
      <w:hyperlink w:anchor="Par170">
        <w:r>
          <w:rPr>
            <w:rStyle w:val="InternetLink"/>
            <w:color w:val="0000FF"/>
          </w:rPr>
          <w:t>пункте 2.2.2</w:t>
        </w:r>
      </w:hyperlink>
      <w:r>
        <w:rPr/>
        <w:t xml:space="preserve"> настоящего административного регламента,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- подписью с расшифров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3" w:name="Par301"/>
      <w:bookmarkEnd w:id="23"/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4" w:name="Par303"/>
      <w:bookmarkEnd w:id="24"/>
      <w:r>
        <w:rPr/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верка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.2. Последовательность административных действий (процедур) по предоставлению муниципальной услуги отражена в блок-схеме, представленной в приложении N 5 к настоящему административному регламенту (не приводи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5" w:name="Par312"/>
      <w:bookmarkEnd w:id="25"/>
      <w:r>
        <w:rPr/>
        <w:t>3.2. Описание последовательности административ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процедур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315"/>
      <w:bookmarkEnd w:id="26"/>
      <w:r>
        <w:rPr/>
        <w:t>3.2.1. Прием и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2.1.1. Основанием для начала процедуры является представление комплекта документов, предусмотренных </w:t>
      </w:r>
      <w:hyperlink w:anchor="Par170">
        <w:r>
          <w:rPr>
            <w:rStyle w:val="InternetLink"/>
            <w:color w:val="0000FF"/>
          </w:rPr>
          <w:t>пунктом 2.2.2</w:t>
        </w:r>
      </w:hyperlink>
      <w:r>
        <w:rPr/>
        <w:t xml:space="preserve"> настоящего административного регламента, направленных заявителем по почте или доставленных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 администрации, ответственный за регистрацию входящей и исходящей документации, вносит запись о приеме документов в журнал регистрации входящих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у и номер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заявлении заявителя проставляются штамп установленной формы с указанием входящего регистрационного номера и дата поступления документов или производится запись вру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день поступления документов специалист администрации, ответственный за регистрацию входящей и исходящей документации, передает уполномоченному должностному лицу Администрации сельского поселения все документы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 администрации, ответственный за прием документов от юридических лиц 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авливает предмет обращения и личность заявител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оводит проверку документов, указанных в </w:t>
      </w:r>
      <w:hyperlink w:anchor="Par170">
        <w:r>
          <w:rPr>
            <w:rStyle w:val="InternetLink"/>
            <w:color w:val="0000FF"/>
          </w:rPr>
          <w:t>п. 2.2.2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 администрации, ответственный за регистрацию входящей и исходящей документации, вносит запись о приеме документов в журнал регистрации входящих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 администрации, ответственный за регистрацию входящей и исходящей документации, передает уполномоченному должностному лицу Администрации сельского поселения вс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щий максимальный срок приема документов от физических лиц не должен превышать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щий максимальный срок приема документов от юридических лиц не должен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344"/>
      <w:bookmarkEnd w:id="27"/>
      <w:r>
        <w:rPr/>
        <w:t>3.2.2. Проверка документов, представленных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2.2.1. Основанием для начала процедур является регистрация документов в соответствии с </w:t>
      </w:r>
      <w:hyperlink w:anchor="Par315">
        <w:r>
          <w:rPr>
            <w:rStyle w:val="InternetLink"/>
            <w:color w:val="0000FF"/>
          </w:rPr>
          <w:t>п. 3.2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2.2. После регистрации заявление с приложением документов направляется на рассмотрение уполномоченному должностному лиц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2.3. Уполномоченное должностное лицо Администрации в течение рабочего дня со дня регистрации заявления рассматривает его и направляет специалистам администрации для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2.4.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2.5. В случае выявления противоречий,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 рабочих дней со дня уведомления. В случае если в течение 3-х рабочих дней указанные замечания заявителем не устранены, специалист администрации готовит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аксимальное время, затраченное на административное действие, не должно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3.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2.3.1. Основанием для начала процедуры является наличие правильно представленных всех документов, указанных в </w:t>
      </w:r>
      <w:hyperlink w:anchor="Par344">
        <w:r>
          <w:rPr>
            <w:rStyle w:val="InternetLink"/>
            <w:color w:val="0000FF"/>
          </w:rPr>
          <w:t>п. 3.2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3.2. В случае соответствия представленных документов всем требованиям, установленным настоящим административным регламентом, специалист администрации в течение 10 дней подает извещение в газету "Вести города" или в газету «Стародубский вестник», где публикуется информация о предстоящем предоставлении земельных участков в а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3.3. По истечении 30 дней с момента публикации извещения в газете специалист администрации принимает решение о предварительном согласовании предоставления земельного участка, которая одновременно является решением об утверждении представленной схемы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3.4. Утвержденная схема расположения земельного участка выдается на руки заявителю для проведения кадастровых работ и изготовления межев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3.5. Специалист администрации готовит проект постановления Истопской сельской администрации о предоставлении земельного участка в аренду или в собственность за плату в течение двух недель с момента предоставления заявителем трех экземпляров кадастрового паспорт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3.6. После принятия постановления Истопской сельской администрации о предоставлении земельного участка в аренду или собственность за плату специалист администрации осуществляет подготовку проекта договора аренды или купли-продаж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4. 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4.1. Основанием для начала процедур являются подписанные постановление Истопской сельской администрации и договор аренды земельных участков или договор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4.2. Постановление Истопской сельской администрации и договор аренды или купли-продажи земельных участков выдается лично заявителю или его законному представителю либо направляется почтой по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4.3. При получении документов лично заявитель либо его законный представитель расписывается в книге регистрации договоров и ставит дату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аксимальное время, затраченное на административную процедуру, не должно превышать 14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4.4. Оформление отказа в предоставлении муниципальной услуги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лучаях, установленных </w:t>
      </w:r>
      <w:hyperlink w:anchor="Par201">
        <w:r>
          <w:rPr>
            <w:rStyle w:val="InternetLink"/>
            <w:color w:val="0000FF"/>
          </w:rPr>
          <w:t>п. 2.4</w:t>
        </w:r>
      </w:hyperlink>
      <w:r>
        <w:rPr/>
        <w:t xml:space="preserve"> настоящего административного регламента, специалист администрации подготавливает письменное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8" w:name="Par367"/>
      <w:bookmarkEnd w:id="28"/>
      <w:r>
        <w:rPr/>
        <w:t>IV. Порядок и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администрации осуществляет их непосредственный руково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ечень должностных лиц, осуществляющих текущий контроль, устанавливается положениями о структурных подразделениях Истопской сельск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2.1. Специалист администраци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3. Контроль за полнотой и качеством предоставления муниципальной услуги осуществляет Глава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Брянской области, Истопского  сельского поселения. По результатам проверок 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иодичность осуществления текущего контроля -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4. Контроль за полнотой и качеством предоставления муниципальной услуги осуществляется на основании муниципальных правовых актов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7. Для проведения проверки полноты и качества предоставления муниципальной услуги муниципальным правовым актом Администрации формируется комиссия, председателем которой является Глава поселения. В состав комиссии включаются муниципальные служащие, в том числе Гла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9" w:name="Par388"/>
      <w:bookmarkEnd w:id="29"/>
      <w:r>
        <w:rPr/>
        <w:t>V. Порядок обжалования действий (бездействия) и реш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уществляемых (принятых) в ход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2. Контроль за деятельностью специалистов осуществляет Истопская сельска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ов администрации – Главе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ители могут обжаловать действия или бездействие специалистов администрац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3. Заявители имеют право обратиться с жалобой лично или направить письменное обращение, жалобу (претензию) (согласно </w:t>
      </w:r>
      <w:hyperlink w:anchor="Par438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ращения иных заинтересованных лиц рассматриваются в течение 30 (тридцати) дней со дня их поступления в Истопскую сельскую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Жалоба может быть направлена по почте, через многофункциональный центр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</w:t>
      </w:r>
      <w:hyperlink w:anchor="Par126">
        <w:r>
          <w:rPr>
            <w:rStyle w:val="InternetLink"/>
            <w:color w:val="0000FF"/>
          </w:rPr>
          <w:t>пункте 2.1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Личный прием проводится по предварительной записи с использованием средств телефонной связи по номерам телефонов, указанным в </w:t>
      </w:r>
      <w:hyperlink w:anchor="Par143">
        <w:r>
          <w:rPr>
            <w:rStyle w:val="InternetLink"/>
            <w:color w:val="0000FF"/>
          </w:rPr>
          <w:t>пункте 2.1.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N 4 к настоящему административному регламенту - не приводи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11.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15. Заявители вправе обжаловать решения, принятые в ходе предоставления муниципальной услуги, действия или бездействие лиц администрации,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о номерам телефонов, содержащимся в </w:t>
      </w:r>
      <w:hyperlink w:anchor="Par143">
        <w:r>
          <w:rPr>
            <w:rStyle w:val="InternetLink"/>
            <w:color w:val="0000FF"/>
          </w:rPr>
          <w:t>пункте 2.1.3</w:t>
        </w:r>
      </w:hyperlink>
      <w:r>
        <w:rPr/>
        <w:t xml:space="preserve">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интернет-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30" w:name="Par432"/>
      <w:bookmarkEnd w:id="30"/>
      <w:r>
        <w:rPr/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rPr/>
      </w:pPr>
      <w:bookmarkStart w:id="31" w:name="Par438"/>
      <w:bookmarkEnd w:id="31"/>
      <w:r>
        <w:rPr>
          <w:rFonts w:eastAsia="Courier New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ЖАЛОБЫ НА ДЕЙСТВИЕ (БЕЗДЕЙСТВ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 (наименование ОМСУ)</w:t>
      </w:r>
    </w:p>
    <w:p>
      <w:pPr>
        <w:pStyle w:val="ConsPlusNonformat"/>
        <w:rPr/>
      </w:pPr>
      <w:r>
        <w:rPr/>
        <w:t>_____________________________________________________________________ И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ЛЖНОСТНОГО ЛИЦА</w:t>
      </w:r>
    </w:p>
    <w:p>
      <w:pPr>
        <w:pStyle w:val="ConsPlusNonformat"/>
        <w:rPr/>
      </w:pPr>
      <w:r>
        <w:rPr/>
        <w:t>Исх. от _____________ N ____                      Наименование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одразделения ОМС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ало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*   Полное   наименование   юридического   лица,   ФИО   физического  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* Местонахождение юридического лица, физ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ктически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лефон: __________________________________________________________________</w:t>
      </w:r>
    </w:p>
    <w:p>
      <w:pPr>
        <w:pStyle w:val="ConsPlusNonformat"/>
        <w:rPr/>
      </w:pPr>
      <w:r>
        <w:rPr/>
        <w:t>Адрес электронной почты: __________________________________________________</w:t>
      </w:r>
    </w:p>
    <w:p>
      <w:pPr>
        <w:pStyle w:val="ConsPlusNonformat"/>
        <w:rPr/>
      </w:pPr>
      <w:r>
        <w:rPr/>
        <w:t>Код учета: ИНН ____________________________________________________________</w:t>
      </w:r>
    </w:p>
    <w:p>
      <w:pPr>
        <w:pStyle w:val="ConsPlusNonformat"/>
        <w:rPr/>
      </w:pPr>
      <w:r>
        <w:rPr/>
        <w:t>* ФИО руководителя юридического лица 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* на действия (бездействие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а или должность, ФИО должностного лица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* существо жалоб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краткое изложение обжалуемых действий (бездействия), указать основания, п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торым лицо, подающее жалобу, не согласно с действием (бездействием) с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сылками на пункты регла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я, отмеченные звездочкой (*), обязательны для заполн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прилагаемой документации:</w:t>
      </w:r>
    </w:p>
    <w:p>
      <w:pPr>
        <w:pStyle w:val="ConsPlusNonformat"/>
        <w:rPr/>
      </w:pP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подпись руководителя юридического лица, физ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rPr/>
      </w:pPr>
      <w:r>
        <w:rPr/>
        <w:t>(подпись руководител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00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eastAsia="Times New Roman"/>
      <w:b/>
      <w:smallCaps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0D1D02231ACA6EACC97B061C8C9312FF0797F592808095C4316wFXFN" TargetMode="External"/><Relationship Id="rId3" Type="http://schemas.openxmlformats.org/officeDocument/2006/relationships/hyperlink" Target="consultantplus://offline/ref=1D40D1D02231ACA6EACC97B061C8C9312CFE767C537A5F0B0D1618FAC4w2XEN" TargetMode="External"/><Relationship Id="rId4" Type="http://schemas.openxmlformats.org/officeDocument/2006/relationships/hyperlink" Target="consultantplus://offline/ref=1D40D1D02231ACA6EACC97B061C8C9312CFE7A7D557A5F0B0D1618FAC4w2XEN" TargetMode="External"/><Relationship Id="rId5" Type="http://schemas.openxmlformats.org/officeDocument/2006/relationships/hyperlink" Target="consultantplus://offline/ref=1D40D1D02231ACA6EACC97B061C8C9312CFE7A7D5A7B5F0B0D1618FAC4w2XEN" TargetMode="External"/><Relationship Id="rId6" Type="http://schemas.openxmlformats.org/officeDocument/2006/relationships/hyperlink" Target="consultantplus://offline/ref=1D40D1D02231ACA6EACC97B061C8C9312CFE7A7D5A765F0B0D1618FAC4w2XEN" TargetMode="External"/><Relationship Id="rId7" Type="http://schemas.openxmlformats.org/officeDocument/2006/relationships/hyperlink" Target="consultantplus://offline/ref=1D40D1D02231ACA6EACC97B061C8C9312CFC7978547C5F0B0D1618FAC4w2XEN" TargetMode="External"/><Relationship Id="rId8" Type="http://schemas.openxmlformats.org/officeDocument/2006/relationships/hyperlink" Target="consultantplus://offline/ref=1D40D1D02231ACA6EACC97B061C8C9312CFE767852795F0B0D1618FAC4w2XEN" TargetMode="External"/><Relationship Id="rId9" Type="http://schemas.openxmlformats.org/officeDocument/2006/relationships/hyperlink" Target="consultantplus://offline/ref=1D40D1D02231ACA6EACC97B061C8C9312CFE777E547F5F0B0D1618FAC4w2XEN" TargetMode="External"/><Relationship Id="rId10" Type="http://schemas.openxmlformats.org/officeDocument/2006/relationships/hyperlink" Target="consultantplus://offline/ref=1D40D1D02231ACA6EACC97B061C8C9312CFE7679527A5F0B0D1618FAC4w2XEN" TargetMode="External"/><Relationship Id="rId11" Type="http://schemas.openxmlformats.org/officeDocument/2006/relationships/hyperlink" Target="consultantplus://offline/ref=1D40D1D02231ACA6EACC97B061C8C9312CFE7679527B5F0B0D1618FAC4w2XEN" TargetMode="External"/><Relationship Id="rId12" Type="http://schemas.openxmlformats.org/officeDocument/2006/relationships/hyperlink" Target="consultantplus://offline/ref=1D40D1D02231ACA6EACC97B061C8C9312CF97B79557F5F0B0D1618FAC4w2XEN" TargetMode="External"/><Relationship Id="rId13" Type="http://schemas.openxmlformats.org/officeDocument/2006/relationships/hyperlink" Target="consultantplus://offline/ref=1D40D1D02231ACA6EACC97B061C8C9312CFE777E577B5F0B0D1618FAC4w2XEN" TargetMode="External"/><Relationship Id="rId14" Type="http://schemas.openxmlformats.org/officeDocument/2006/relationships/hyperlink" Target="consultantplus://offline/ref=1D40D1D02231ACA6EACC97B061C8C9312CFF7E7B57765F0B0D1618FAC4w2XEN" TargetMode="External"/><Relationship Id="rId15" Type="http://schemas.openxmlformats.org/officeDocument/2006/relationships/hyperlink" Target="consultantplus://offline/ref=1D40D1D02231ACA6EACC97B061C8C9312CFF7E78527A5F0B0D1618FAC4w2XEN" TargetMode="External"/><Relationship Id="rId16" Type="http://schemas.openxmlformats.org/officeDocument/2006/relationships/hyperlink" Target="consultantplus://offline/ref=1D40D1D02231ACA6EACC97B061C8C9312CFC7978547C5F0B0D1618FAC4w2XEN" TargetMode="External"/><Relationship Id="rId17" Type="http://schemas.openxmlformats.org/officeDocument/2006/relationships/hyperlink" Target="consultantplus://offline/ref=1D40D1D02231ACA6EACC97B061C8C9312CFE767852795F0B0D1618FAC4w2XEN" TargetMode="External"/><Relationship Id="rId18" Type="http://schemas.openxmlformats.org/officeDocument/2006/relationships/hyperlink" Target="consultantplus://offline/ref=1D40D1D02231ACA6EACC97B061C8C9312CF8787A507C5F0B0D1618FAC42E025295C17E1F8FEE0965wEX2N" TargetMode="External"/><Relationship Id="rId19" Type="http://schemas.openxmlformats.org/officeDocument/2006/relationships/hyperlink" Target="consultantplus://offline/ref=1D40D1D02231ACA6EACC97B061C8C93124F17C725A750201054F14F8C3215D459288721E8FEE08w6X3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8:00Z</dcterms:created>
  <dc:creator>Tatiana</dc:creator>
  <dc:description/>
  <cp:keywords/>
  <dc:language>en-US</dc:language>
  <cp:lastModifiedBy>Customer</cp:lastModifiedBy>
  <cp:lastPrinted>2016-01-13T16:38:00Z</cp:lastPrinted>
  <dcterms:modified xsi:type="dcterms:W3CDTF">2016-01-13T13:54:00Z</dcterms:modified>
  <cp:revision>27</cp:revision>
  <dc:subject/>
  <dc:title>Документ предоставлен КонсультантПлюс</dc:title>
</cp:coreProperties>
</file>