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ПСКАЯ СЕЛЬСКАЯ 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3820</wp:posOffset>
                </wp:positionV>
                <wp:extent cx="6309360" cy="31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6pt" to="478.25pt,6.8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370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г.             </w:t>
        <w:tab/>
        <w:tab/>
        <w:t xml:space="preserve">         №  151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сто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«Истопское сельское поселение» отдельным видам товаров, 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       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муниципального образования «Истопское сельское поселение» (далее муниципальные органы) отдельным видам товаров, работ, услуг (в том числе предельных цен товаров, работ, услуг)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равилами, утвержденными настоящим постановлением, органы местного самоуправления муниципального образования «Истопское сельское поселение», утверждают требования к закупаемым ими 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16 года,             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Ведущему специалисту Цупиковой В.М. обеспечить размещение настоящего постановления на официальном сайте администрации Климовского района Брянской обла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ушнерев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56" w:leader="none"/>
          <w:tab w:val="center" w:pos="8359" w:leader="none"/>
        </w:tabs>
        <w:spacing w:lineRule="auto" w:line="24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Истопской сельской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м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3012.  2015г. № 1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11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муниципального образования «Истопское сельское поселение»,   отдельным видам товаров, 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-ний к закупаемым органами местного самоуправления муниципального образования «Истопское сельское поселение»,  отдельным видам товаров,  работ, услуг (в том числе предельных цен товаров, работ, услуг)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«Истопское сельское поселение», 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отдельных видов товаров, работ, услуг, включенных             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органы Климов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ими и подведомственными им казенными и бюджетными учреждениями закупок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органы при формировании ведомственного перечня вправе включить в него дополнитель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     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их отраслевые органы и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Приложение № 1 к Прави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2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firstLine="10260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</w:t>
      </w:r>
    </w:p>
    <w:p>
      <w:pPr>
        <w:pStyle w:val="Normal"/>
        <w:spacing w:before="0" w:after="0"/>
        <w:ind w:firstLine="698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 Е Р Е Ч Е Н 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rPr/>
      </w:pPr>
      <w:r>
        <w:rPr/>
        <w:t>(в том числе предельные цены товаров, работ, услуг) к ни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"/>
        <w:gridCol w:w="739"/>
        <w:gridCol w:w="10"/>
        <w:gridCol w:w="1583"/>
        <w:gridCol w:w="778"/>
        <w:gridCol w:w="24"/>
        <w:gridCol w:w="1387"/>
        <w:gridCol w:w="15"/>
        <w:gridCol w:w="1545"/>
        <w:gridCol w:w="10"/>
        <w:gridCol w:w="2269"/>
        <w:gridCol w:w="1560"/>
        <w:gridCol w:w="1531"/>
        <w:gridCol w:w="24"/>
        <w:gridCol w:w="1927"/>
        <w:gridCol w:w="113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before="0" w:after="16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П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Истопской сельской администрацией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            и иным характеристикам, утвержденные муниципальными органа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отклонения значения характеристики    от утвержд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пской сельской 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20"/>
              <w:contextualSpacing/>
              <w:jc w:val="both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предусмотренные приложением  2 к Правилам определения требований к закупаемым органами местного самоуправления муниципального образования «Истопское сельское поселение»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                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678" w:gutter="0" w:header="709" w:top="1134" w:footer="981" w:bottom="10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firstLine="10260"/>
        <w:jc w:val="right"/>
        <w:rPr>
          <w:rStyle w:val="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ЯЗАТЕЛЬНЫЙ ПЕРЕЧЕНЬ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702"/>
        <w:gridCol w:w="6"/>
        <w:gridCol w:w="3395"/>
        <w:gridCol w:w="6"/>
        <w:gridCol w:w="4245"/>
        <w:gridCol w:w="6"/>
        <w:gridCol w:w="561"/>
        <w:gridCol w:w="6"/>
        <w:gridCol w:w="561"/>
        <w:gridCol w:w="6"/>
        <w:gridCol w:w="1694"/>
        <w:gridCol w:w="6"/>
        <w:gridCol w:w="1694"/>
        <w:gridCol w:w="6"/>
        <w:gridCol w:w="1694"/>
        <w:gridCol w:w="6"/>
      </w:tblGrid>
      <w:tr>
        <w:trPr>
          <w:trHeight w:val="48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од по ОКПД</w:t>
              </w:r>
            </w:hyperlink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-ме-нова-ни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муниципального органа</w:t>
            </w:r>
          </w:p>
        </w:tc>
      </w:tr>
      <w:tr>
        <w:trPr>
          <w:trHeight w:val="90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(заместитель руководителя) структурного подразделения муниципального орг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лжности</w:t>
            </w:r>
          </w:p>
        </w:tc>
      </w:tr>
      <w:tr>
        <w:trPr>
          <w:trHeight w:val="2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 ства вывода (компьютеры персональные настольные, рабочие станции вывод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печати (струйный/лазерный – для принтера/много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сканирования, наличие дополни-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Истопское сельское поселение, применяемых при расчете нормативных затрат на приобретение служебного легкового автотранспорта, утвержденных постано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пской сельской администраци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   декабря   года №   " О требованиях к определению нормативных затрат на  обеспечение функций органов местного самоуправления Истопское сельское поселение"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с.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Истопское сельское поселение, применяемых при расчете нормативных затрат на приобретение служебного легкового автотранспорта, утвержденных постано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пской сельской администраци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   декабря   года №   " О требованиях к определению нормативных затрат на  обеспечение функций органов местного самоуправления Истопское сельское поселение"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Истопское сельское поселение, применяемых при расчете нормативных затрат на приобретение служебного легкового автотранспорта, утвержденных постано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пской сельской администраци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   декабря   года №   " О требованиях к определению нормативных затрат на  обеспечение функций органов местного самоуправления Истопское сельское поселение""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3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4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 грузовы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–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678" w:gutter="0" w:header="709" w:top="1134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consultantplus://offline/ref=C299A7006D2868BB1E9E84DEE9FA0BC37C80C1AA7D7653CF9C2CCE1B28d2V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7:00Z</dcterms:created>
  <dc:creator>Коноплянко Вера Николаевна</dc:creator>
  <dc:description/>
  <cp:keywords/>
  <dc:language>en-US</dc:language>
  <cp:lastModifiedBy>VSerg</cp:lastModifiedBy>
  <cp:lastPrinted>2016-02-19T16:37:00Z</cp:lastPrinted>
  <dcterms:modified xsi:type="dcterms:W3CDTF">2016-02-25T13:27:00Z</dcterms:modified>
  <cp:revision>2</cp:revision>
  <dc:subject/>
  <dc:title/>
</cp:coreProperties>
</file>