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ИЛЛОВСКАЯ  СЕЛЬСКАЯ  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ИМОВСКИЙ  РАЙОН  БРЯНСКАЯ  ОБЛАСТЬ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16г.             </w:t>
        <w:tab/>
        <w:tab/>
        <w:t xml:space="preserve">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рилл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lang w:eastAsia="ru-RU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</w:tblGrid>
      <w:tr>
        <w:trPr/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пределения требований к закупаемым органами местного самоуправления муниципального образования «Кирилловское сельское поселение», главными распорядителями бюджетных средств Кирилловской сельской администрации Климо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346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0346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       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муниципального образования «Кирилловское  сельское поселение» (далее муниципальные органы), главными распорядителями бюджетных средств Кирилловской сельской администрации Климо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равилами, утвержденными настоящим постановлением, органы местного самоуправления муниципального образования Кирилловское сельское поселение», главные распорядители бюджетных средств Кирилловской сельской администрации Климовского района и подведомственные им казенные и бюджетные учреждения, утверждают требования к закупаемым ими 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16 года,             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на официальном сайте администрации  Климовского района в сети  Интерн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рилл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-                                             Т.А. Шайд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Кирилловской сельской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1.03.2016 г.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11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муниципального образования «Кирилловское сельское поселение», главными распорядителями бюджетных средств Кирилловской сельской администрации Климо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муниципального образования «Кирилловское сельское поселение», главными распорядителями бюджетных средств Кирилловское сельской администрации Климо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«Кирилловское сельское поселение», главные распорядители бюджетных средств Кирилловская сельская администрация Климовского района и подведомственные им казенные и бюджетные учреждения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отдельных видов товаров, работ, услуг, включенных             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орган Кирилловская сельская администрация Климов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ими и подведомственными им казенными и бюджетными учреждениями закупок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органы при формировании ведомственного перечня вправе включить в него дополнитель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     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их отраслевые органы и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Приложение № 1 к Прави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2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firstLine="10260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</w:t>
      </w:r>
    </w:p>
    <w:p>
      <w:pPr>
        <w:pStyle w:val="Normal"/>
        <w:spacing w:before="0" w:after="0"/>
        <w:ind w:firstLine="698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 Е Р Е Ч Е Н 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rPr/>
      </w:pPr>
      <w:r>
        <w:rPr/>
        <w:t>(в том числе предельные цены товаров, работ, услуг) к ни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"/>
        <w:gridCol w:w="739"/>
        <w:gridCol w:w="10"/>
        <w:gridCol w:w="1583"/>
        <w:gridCol w:w="778"/>
        <w:gridCol w:w="24"/>
        <w:gridCol w:w="1387"/>
        <w:gridCol w:w="15"/>
        <w:gridCol w:w="1545"/>
        <w:gridCol w:w="10"/>
        <w:gridCol w:w="2269"/>
        <w:gridCol w:w="1560"/>
        <w:gridCol w:w="1531"/>
        <w:gridCol w:w="24"/>
        <w:gridCol w:w="1927"/>
        <w:gridCol w:w="113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before="0" w:after="16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П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Кирилловской сельской администрацией Климовского район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            и иным характеристикам, утвержденные муниципальными органа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   от утвержденной Кирилловской администрацией Клим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20"/>
              <w:contextualSpacing/>
              <w:jc w:val="both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предусмотренные приложением  2 к Правилам определения требований к закупаемым органами местного самоуправления муниципального образования «Кирилловское сельское поселение» (далее муниципальные органы), главными распорядителями бюджетных средств Кирилловской сельской администрацией Климо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                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78" w:gutter="0" w:header="709" w:top="1134" w:footer="981" w:bottom="10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firstLine="10260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ЯЗАТЕЛЬНЫЙ ПЕРЕЧЕНЬ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702"/>
        <w:gridCol w:w="6"/>
        <w:gridCol w:w="3395"/>
        <w:gridCol w:w="6"/>
        <w:gridCol w:w="4245"/>
        <w:gridCol w:w="6"/>
        <w:gridCol w:w="561"/>
        <w:gridCol w:w="6"/>
        <w:gridCol w:w="561"/>
        <w:gridCol w:w="6"/>
        <w:gridCol w:w="1694"/>
        <w:gridCol w:w="6"/>
        <w:gridCol w:w="1694"/>
        <w:gridCol w:w="6"/>
        <w:gridCol w:w="1694"/>
        <w:gridCol w:w="6"/>
      </w:tblGrid>
      <w:tr>
        <w:trPr>
          <w:trHeight w:val="48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од по ОКПД</w:t>
              </w:r>
            </w:hyperlink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-ме-нова-ни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муниципального органа</w:t>
            </w:r>
          </w:p>
        </w:tc>
      </w:tr>
      <w:tr>
        <w:trPr>
          <w:trHeight w:val="90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(заместитель руководителя) структурного подразделения муниципального орг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лжности</w:t>
            </w:r>
          </w:p>
        </w:tc>
      </w:tr>
      <w:tr>
        <w:trPr>
          <w:trHeight w:val="2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с.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нормативам обеспечения функций органов местного самоуправления Кирилловского  сельского поселения, отраслевых (функциональных) органов сельской администрации , в том числе  подведомственных им казённых учреждений, применяемых при расчете нормативных затрат на приобретение служебного легкового автотранспорта, утвержденных постановлением Кирилловской сельской администрации Климовского района от 31 декабря 2014 года № 123 " О требованиях к определению нормативных затрат на  обеспечение функций Кирилловской сельской администрации, в том числе  подведомственных им казённых учреждений"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нормативам обеспечения функций органов местного самоуправления Кирилловского сельского поселения, отраслевых (функциональных) органов сельской администрации , в том числе  подведомственных им казённых учреждений, применяемых при расчете нормативных затрат на приобретение служебного легкового автотранспорта, утвержденных постановлением Кирилловской сельской администрации Климовского района от 31 декабря 2014 года № 123 " О требованиях к определению нормативных затрат на  обеспечение функций Кирилловской сельской администрации, в том числе  подведомственных им казённых учреждений"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78" w:gutter="0" w:header="709" w:top="1134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299A7006D2868BB1E9E84DEE9FA0BC37C80C1AA7D7653CF9C2CCE1B28d2V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C5ABD5693B8FA91776D907BA152577892ECAAB0B1B4B71ED3A84F82A4g9x5F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7:00Z</dcterms:created>
  <dc:creator>Коноплянко Вера Николаевна</dc:creator>
  <dc:description/>
  <cp:keywords/>
  <dc:language>en-US</dc:language>
  <cp:lastModifiedBy>VSerg</cp:lastModifiedBy>
  <cp:lastPrinted>2016-02-25T15:29:00Z</cp:lastPrinted>
  <dcterms:modified xsi:type="dcterms:W3CDTF">2016-03-10T14:17:00Z</dcterms:modified>
  <cp:revision>2</cp:revision>
  <dc:subject/>
  <dc:title/>
</cp:coreProperties>
</file>