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отдела экономического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и потребительского рынка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.И. Жадько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Климовского района Брянской области проведена оценка результативности и эффективности реализации муниципальной программы «Развитие системы образования Климовского района Брянской области на  (2022-2024 годы)»  за 2022 финансовый год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анной оценке прилагаются следующая информац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«Развитие системы образования Климовского района Брянской области на  (2022-2024 годы)»  за 2022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6 «Оценка достижения целей и решение задач муниципальной програм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7 «Итоговая оценка достижения целей, решения задач муниципальной программы «Развитие системы образования Климовского района Брянской области на  (2022-2024 годы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8 «Сводная оценка эффективности реализации муниципальной программы «Развитие системы образования Климовского района Брянской области на  (2022-2024 годы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9 «Критерии принятия решений об изменении (корректировке) или прекращении реализации муниципальной программы»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>(Прилагаются).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/>
      </w:pPr>
      <w:r>
        <w:rPr>
          <w:sz w:val="28"/>
          <w:szCs w:val="32"/>
        </w:rPr>
        <w:t xml:space="preserve">Оценка эффективности реализации муниципальной программы  за 2022 год: </w:t>
      </w:r>
      <w:r>
        <w:rPr>
          <w:sz w:val="28"/>
          <w:szCs w:val="28"/>
        </w:rPr>
        <w:t>плановая эффективность R = 3 x N.</w:t>
      </w:r>
    </w:p>
    <w:p>
      <w:pPr>
        <w:pStyle w:val="Normal"/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: Плановая эффективность. Реализация признается целесообразной, продолжается финансирование мероприятий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Климовского района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Е.И. Однодворцев</w:t>
            </w:r>
          </w:p>
        </w:tc>
      </w:tr>
    </w:tbl>
    <w:p>
      <w:pPr>
        <w:pStyle w:val="Normal"/>
        <w:spacing w:lineRule="auto" w:line="360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Исполнила Юхневская Л.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8- 48347 2-11-53                  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о ходе реализации и оценке эффективности муниципальной программы «Развитие системы образования Климовского района Брянской 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 (2022-2024 годы)».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Климовского района Брянской области от 28.06.2019г № 626 «Об утверждении Порядка разработки, реализации и оценки муниципальных программ Климовского муниципального района» (в редакции изменений от 18.05.2020г №319) отделом образования администрации Климовского района проведена оценка эффективности реализации муниципальной программы «Развитие системы образования Климовского района Брянской области на  (2022-2024 годы)» за 2022 финансовый год.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 за 2022 год: плановая эффективность R = 3 x N.</w:t>
      </w:r>
    </w:p>
    <w:p>
      <w:pPr>
        <w:pStyle w:val="Normal"/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: Плановая эффективность. Реализация признается целесообразной, продолжается финансирование мероприятий.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таблица 6,7,8,9. 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ind w:firstLine="709"/>
        <w:contextualSpacing/>
        <w:jc w:val="both"/>
        <w:rPr/>
      </w:pPr>
      <w:r>
        <w:rPr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Климовского района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Е.И. Однодворцев</w:t>
            </w:r>
          </w:p>
        </w:tc>
      </w:tr>
    </w:tbl>
    <w:p>
      <w:pPr>
        <w:pStyle w:val="Normal"/>
        <w:spacing w:lineRule="auto" w:line="360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Исполнила Юхневская Л.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8- 48347 2-11-53                                   </w:t>
      </w:r>
    </w:p>
    <w:p>
      <w:pPr>
        <w:pStyle w:val="Normal"/>
        <w:spacing w:lineRule="auto" w:line="360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9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98"/>
        <w:gridCol w:w="810"/>
        <w:gridCol w:w="1560"/>
        <w:gridCol w:w="1560"/>
      </w:tblGrid>
      <w:tr>
        <w:trPr>
          <w:trHeight w:val="24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6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остижения целей и решения задач муниципальной программы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на отчетный период (P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 (F)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: обеспечение высокого  качества образования в соответствии с меняющимися запросами населения и перспективными задачами развития российского общества и экономики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:  Реализация государственной политики в сфере образования на территории Климовского района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бюджетных ассигнований, запланированных на решение задачи муниципальной программы (m)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управленческих команд приграничных муниципальных образований Брян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2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80,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 46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 469,8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сихилого-медико-социального сопровожд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 05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 054,9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деятельность органов самоуправления и муниципа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95 041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95 041,3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направленные на укрепление здоровья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89,00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5 73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95 735,1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:  Повышение доступности и качества предоставления дошкольного,общего образования,дополнительного образования детей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начального общего,основного общего,среднего общего  образования в образовательных организациях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1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11 305,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22 2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22 228,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430,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 960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организ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5 892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5 892,6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7 3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7 318,2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дополнительного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 988 27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88 276,4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образовательных организация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 61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 611,9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семьей,детьми и молодежь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978,3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муниципа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631,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омплексной безопасности муниципальных учрежде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975,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и обеспечения энергосбереж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 92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 927,7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школьных столовых муниципальных общеобразовательных организаций Брян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 000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о развитию образова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 96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1 965,9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ель муниципальных образовательных организаций Брян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 000,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оконных блоков муниципальных образовательных организаций Брянской 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6 2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6 266,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ифровой образовательной среды в  общ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1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10,5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с брендбуком "Точки роста" помещений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42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421,05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(Благоустройство спортивной площадки (на территории МБОУ Климовской СОШ №3) в р.п. Климово Климовского района Брянской области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вной формы,спортивного оборудования и инвентаря для муниципальных учреждений,осуществляющих спортивную подготовку и   муниципальных образовательных организаций в сфере физической культуры и спорт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9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098,95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491 09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491 096,8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:  Проведение оздоровительной кампани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0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6 600,4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00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00,4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: Развитие кадрового потенциала сферы образования и реализации мер государственной поддержки работников образования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 альной поддержки работникам образовательных организаций,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 5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 559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 5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 559,00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муниципальной программы: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8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87,2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87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 887,2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 (Брянская область)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2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20,5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20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620,5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планированных бюджетных ассигнован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значений показателей, характеризующих решение задачи муниципальной программы (k)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федеральных государственных образовательных стандартов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к средней заработной плате в регионе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рганизаций дополнительного образования детей к средней заработной плате учителей в регио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рячим питанием учащихся  в муниципальных общеобразовательных организациях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услугами дошко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олучающих услуги дополнительного образования в возрасте 5-18 ле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63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муниципальных общеобразовательных организаций,  получивших аттестат о среднем  общем образовани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16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единого государственного экзамена (в расчё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ё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≤ </w:t>
            </w:r>
            <w:r>
              <w:rPr>
                <w:sz w:val="18"/>
                <w:szCs w:val="18"/>
              </w:rPr>
              <w:t>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,57</w:t>
            </w:r>
          </w:p>
        </w:tc>
      </w:tr>
      <w:tr>
        <w:trPr>
          <w:trHeight w:val="55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96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реализующих программы общего образования, имеющих физкультурный зал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79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ипендиатов именных стипендий Климовского района  для одаренных детей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 школьного возраста, охваченных всеми формами оздоров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итанием детей, отдыхающих  в лагерях с дневным пребывание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достижение целевых значений показателей, единиц (Pk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стигнуто целевых значений показателей, единиц(Fk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</w:p>
    <w:tbl>
      <w:tblPr>
        <w:tblW w:w="102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902"/>
        <w:gridCol w:w="939"/>
        <w:gridCol w:w="957"/>
        <w:gridCol w:w="1146"/>
        <w:gridCol w:w="1267"/>
        <w:gridCol w:w="1400"/>
        <w:gridCol w:w="1341"/>
      </w:tblGrid>
      <w:tr>
        <w:trPr>
          <w:trHeight w:val="25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H14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29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7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достижения целей, решения задач муниципальной программы «Развитие системы образования Климовского района Брянской области на  (2022-2024 годы)».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балло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эффективности решения задачи муниципальной программы</w:t>
            </w:r>
          </w:p>
        </w:tc>
      </w:tr>
      <w:tr>
        <w:trPr>
          <w:trHeight w:val="31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достижения целевых значений показателе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бюджетных ассигновани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стигнуто  менее 85 процентов целевых значений показателей (K&gt;85%)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cтигнуто от 85 до 100 процентов целевых значений показателей (85% &lt; K &lt; 100%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х значений показателей достигнуты в полном объеме (K=100%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исполнены в запланированном объеме (M=100%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исполнены в объеме менее запланированного (M&lt;100%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 = (2…4)+6</w:t>
            </w:r>
          </w:p>
        </w:tc>
      </w:tr>
      <w:tr>
        <w:trPr>
          <w:trHeight w:val="563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сфере образования на территории Климовского рай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доступности и качества предоставления дошкольного,общего образования,дополнительного образования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здоровительной кампан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адрового потенциала сферы образования и реализации мер государственной поддержки работников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 (Брянская область)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(R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440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8</w:t>
            </w:r>
          </w:p>
        </w:tc>
      </w:tr>
      <w:tr>
        <w:trPr>
          <w:trHeight w:val="855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ая оценка эффективности реализации муниципальной программы, подпрограммы «Развитие системы образования Климовского района Брянской области на  (2022-2024 годы)».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эффективности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эффективност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 = 3 x N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9</w:t>
            </w:r>
          </w:p>
        </w:tc>
      </w:tr>
      <w:tr>
        <w:trPr>
          <w:trHeight w:val="690" w:hRule="atLeast"/>
        </w:trPr>
        <w:tc>
          <w:tcPr>
            <w:tcW w:w="8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принятия решений об изменении (корректировке) или прекращении реализации муниципальной программы, подпрограммы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решения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эффективност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изнается целесообразной, продолжается финансирование мероприятий                          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68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rFonts w:ascii="Arial" w:hAnsi="Arial" w:cs="Arial"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Тараканова О.Е.</dc:creator>
  <dc:description/>
  <cp:keywords/>
  <dc:language>en-US</dc:language>
  <cp:lastModifiedBy>Economя</cp:lastModifiedBy>
  <cp:lastPrinted>2020-05-22T09:14:00Z</cp:lastPrinted>
  <dcterms:modified xsi:type="dcterms:W3CDTF">2023-03-02T14:36:00Z</dcterms:modified>
  <cp:revision>29</cp:revision>
  <dc:subject/>
  <dc:title/>
</cp:coreProperties>
</file>